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omáš Hříbek, Metafyzika antiindividualismu. Praha: Filosofia, 2008, 336 s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Jaký je vztah duše a těla? Jedna z nynějších podob této tradiční filosofické otázky zní: v jakém vztahu jsou mentální stavy typu přesvědčení a přání – tj. stavy charakterizované určitým intencionálním obsahem – a stavy těla? Většina současných filosofů odpovídá, že intencionální stavy jsou tělesné stavy: duše </w:t>
      </w:r>
      <w:r>
        <w:rPr>
          <w:rFonts w:cs="Arial" w:ascii="Arial" w:hAnsi="Arial"/>
          <w:i/>
          <w:iCs/>
          <w:lang w:val="cs-CZ"/>
        </w:rPr>
        <w:t>je</w:t>
      </w:r>
      <w:r>
        <w:rPr>
          <w:rFonts w:cs="Arial" w:ascii="Arial" w:hAnsi="Arial"/>
          <w:lang w:val="cs-CZ"/>
        </w:rPr>
        <w:t xml:space="preserve"> tělo. Jinými slovy, filosofové dnes převážně zastávají stanovisko materialismu. Avšak moderní materialismus naráží na řadu problémů, z nichž jeden je podle autorova mínění fatální. Jedná se o výzvu, kterou pro materialismus představuje teorie psychologického antiindividualismu (či externalismu). Podle této teorie závisejí přesvědčení a ostatní mentální stavy co do svého obsahu na fyzickém a společenském prostředí, v němž se daný subjekt nachází. To znamená, že dva tělesně dokonale totožní jedinci by se mohli co do obsahu svých myslí lišit, pokud by se každý z nich nacházel v odlišném prostředí. V takovém případě by intencionální stavy žádného z těchto jedinců nebylo možné ztotožnit se stavy jeho těla. Mnozí stoupenci materialismu se v posledních letech snažili najít kompromis mezi materialismem a antiindividualismem. Ústřední část knihy je věnována podrobné kritice těchto kompromisních řešení, z níž vyplývá, že materialismus je třeba odmítnout. V závěrečné části autor ukazuje, proč není přijatelná ani žádná z alternativ vůči materialismu, ale tento výsledek je podle něj mnohem menším důvodem k beznaději, než by se na první pohled zdálo..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niha je první monografií, jež byla kdy na téma vztahu materialismu a antiindividualismu vůbec napsána, a může sloužit i jako úvod do současných diskusí ve filosofii mysl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3:00Z</dcterms:created>
  <dc:creator>userflu</dc:creator>
  <dc:description/>
  <dc:language>en-US</dc:language>
  <cp:lastModifiedBy>ondrej</cp:lastModifiedBy>
  <dcterms:modified xsi:type="dcterms:W3CDTF">2008-12-16T10:59:00Z</dcterms:modified>
  <cp:revision>4</cp:revision>
  <dc:subject/>
  <dc:title>Jaký je vztah duše a těla</dc:title>
</cp:coreProperties>
</file>