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livier Chaline, Université Paris IV-Sorbo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bležení Prahy podle Caramuelových deníků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Emauzský opat Caramuel patřil k nejdůležitějším obráncům Prahy proti Švédům. Od 26.7. do 29.11.1648 napsal svůj deník: </w:t>
      </w:r>
      <w:r>
        <w:rPr>
          <w:i/>
          <w:iCs/>
        </w:rPr>
        <w:t>Diario de la defensa de Praga</w:t>
      </w:r>
      <w:r>
        <w:rPr/>
        <w:t>. Uvidíme, s kým se často stýkal, co dělal osobně a jak rozuměl situ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e-Marie Azam, Université Paris IV-Sorbo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Haec quo magis publica, eo magis sunt infallibilia : právoplatnost historických důkazů v dílech Caramuelových Philippus Prudens a Pax Lici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n Caramuel se prostřednictvím pera účastnil právních a teologických debat o politických otazkách své doby. V Nizozemí v roce 1639 napsal </w:t>
      </w:r>
      <w:r>
        <w:rPr>
          <w:i/>
          <w:iCs/>
        </w:rPr>
        <w:t>Philippus Prudens</w:t>
      </w:r>
      <w:r>
        <w:rPr>
          <w:iCs/>
        </w:rPr>
        <w:t>,</w:t>
      </w:r>
      <w:r>
        <w:rPr/>
        <w:t xml:space="preserve"> aby svědčil že spanělský král si nepřisvojuje portugalskou korunu. Potom v Praze mu bylo uloženo napsat </w:t>
      </w:r>
      <w:r>
        <w:rPr>
          <w:i/>
          <w:iCs/>
        </w:rPr>
        <w:t>Pax licita demonstrata,</w:t>
      </w:r>
      <w:r>
        <w:rPr/>
        <w:t xml:space="preserve"> odpověd na pamflet jezuity Jindřicha Wangnereckého, </w:t>
      </w:r>
      <w:r>
        <w:rPr>
          <w:i/>
          <w:iCs/>
        </w:rPr>
        <w:t>Judicium theologicum supra quaestione, an pax qualem desiderant Protestantes sit secundum se illicita</w:t>
      </w:r>
      <w:r>
        <w:rPr/>
        <w:t>, který koloval na začátku roku 1646 ve Svaté Říši římské. Wangnereck odhalil ústupky císaře a jeho rádce Trautmannsdorfa protestantům. Caramuel ukazuje, že je dovolené a žádoucí uzavřít mír s protestanty. V obou knihách učené a přesné dokazování opírá o historické důkazy, které Caramuel sám sebral. Je nutné zjistit typ, funkci a vliv uvedených důkaz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da-DK"/>
        </w:rPr>
        <w:t xml:space="preserve">La validité des preuves historiques dans le </w:t>
      </w:r>
      <w:r>
        <w:rPr>
          <w:i/>
          <w:iCs/>
          <w:lang w:val="da-DK"/>
        </w:rPr>
        <w:t>Philippus Prudens</w:t>
      </w:r>
      <w:r>
        <w:rPr>
          <w:lang w:val="da-DK"/>
        </w:rPr>
        <w:t xml:space="preserve"> et la </w:t>
      </w:r>
      <w:r>
        <w:rPr>
          <w:i/>
          <w:iCs/>
          <w:lang w:val="da-DK"/>
        </w:rPr>
        <w:t>Pax licita</w:t>
      </w:r>
      <w:r>
        <w:rPr>
          <w:lang w:val="da-DK"/>
        </w:rPr>
        <w:t>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Juan Caramuel participa de sa plume aux débats juridiques et théologiques portant sur les problèmes politiques de son temps.</w:t>
      </w:r>
    </w:p>
    <w:p>
      <w:pPr>
        <w:pStyle w:val="Normal"/>
        <w:rPr/>
      </w:pPr>
      <w:r>
        <w:rPr>
          <w:lang w:val="da-DK"/>
        </w:rPr>
        <w:t xml:space="preserve">Alors qu’il résidait aux Pays-Bas, il fut sollicité pour démontrer la légitimité des droits du roi d’Espagne au trône de Portugal. C’est dans le </w:t>
      </w:r>
      <w:r>
        <w:rPr>
          <w:i/>
          <w:iCs/>
          <w:lang w:val="da-DK"/>
        </w:rPr>
        <w:t xml:space="preserve">Philippus Prudens </w:t>
      </w:r>
      <w:r>
        <w:rPr>
          <w:lang w:val="da-DK"/>
        </w:rPr>
        <w:t>publié en 1639 qu’il prouve que le roi d’Espagne n’usurpe pas la couronne lusitanienne, alors convoitée par la famille de Bragance qui accède finalement au pouvoir en 1640.</w:t>
      </w:r>
    </w:p>
    <w:p>
      <w:pPr>
        <w:pStyle w:val="Normal"/>
        <w:rPr/>
      </w:pPr>
      <w:r>
        <w:rPr>
          <w:lang w:val="da-DK"/>
        </w:rPr>
        <w:t xml:space="preserve">En résidence à Prague, Caramuel est chargé par plusieurs commanditaires de rédiger une réponse au pamphlet du jésuite Heinrich Wangnereck le </w:t>
      </w:r>
      <w:r>
        <w:rPr>
          <w:i/>
          <w:iCs/>
          <w:lang w:val="da-DK"/>
        </w:rPr>
        <w:t>Judicium theologicum supra quaestione, an pax qualem desiderant Protestantes sit secundum se illicita</w:t>
      </w:r>
      <w:r>
        <w:rPr>
          <w:lang w:val="da-DK"/>
        </w:rPr>
        <w:t xml:space="preserve"> qui circulait dans l’Empire à la fin de l’année 1646. Ce texte dénonçait les concessions que l’Empereur Ferdinand III et son conseiller Trautmannsdorf accordaient aux protestants.</w:t>
      </w:r>
    </w:p>
    <w:p>
      <w:pPr>
        <w:pStyle w:val="Normal"/>
        <w:rPr/>
      </w:pPr>
      <w:r>
        <w:rPr>
          <w:lang w:val="da-DK"/>
        </w:rPr>
        <w:t xml:space="preserve">Caramuel démontre dans la </w:t>
      </w:r>
      <w:r>
        <w:rPr>
          <w:i/>
          <w:iCs/>
          <w:lang w:val="da-DK"/>
        </w:rPr>
        <w:t xml:space="preserve">Sacri Romani Imperii Pax licita </w:t>
      </w:r>
      <w:r>
        <w:rPr>
          <w:lang w:val="da-DK"/>
        </w:rPr>
        <w:t>publiée en 1648 qu’il est permis et souhaitable de conclure la paix avec les protestants.</w:t>
      </w:r>
    </w:p>
    <w:p>
      <w:pPr>
        <w:pStyle w:val="Normal"/>
        <w:rPr>
          <w:lang w:val="da-DK"/>
        </w:rPr>
      </w:pPr>
      <w:r>
        <w:rPr>
          <w:lang w:val="da-DK"/>
        </w:rPr>
        <w:t>Dans ces deux ouvrages, la démonstration, érudite et rigoureuse, s’appuie sur des preuves historiques que Caramuel collecte lui-même.</w:t>
      </w:r>
    </w:p>
    <w:p>
      <w:pPr>
        <w:pStyle w:val="Normal"/>
        <w:rPr>
          <w:lang w:val="da-DK"/>
        </w:rPr>
      </w:pPr>
      <w:r>
        <w:rPr>
          <w:lang w:val="da-DK"/>
        </w:rPr>
        <w:t>Il s’agit dès lors de déterminer la nature, le fonctionnement et la force de ces preuves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16:00Z</dcterms:created>
  <dc:creator>Paris4</dc:creator>
  <dc:description/>
  <cp:keywords/>
  <dc:language>en-US</dc:language>
  <cp:lastModifiedBy>Dvořák</cp:lastModifiedBy>
  <dcterms:modified xsi:type="dcterms:W3CDTF">2006-05-23T10:45:00Z</dcterms:modified>
  <cp:revision>7</cp:revision>
  <dc:subject/>
  <dc:title/>
</cp:coreProperties>
</file>