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Norman Malcolm</w:t>
      </w:r>
    </w:p>
    <w:p>
      <w:pPr>
        <w:pStyle w:val="Normal"/>
        <w:jc w:val="center"/>
        <w:rPr>
          <w:i/>
          <w:i/>
          <w:iCs/>
          <w:sz w:val="28"/>
        </w:rPr>
      </w:pPr>
      <w:r>
        <w:rPr>
          <w:i/>
          <w:iCs/>
          <w:sz w:val="28"/>
        </w:rPr>
      </w:r>
    </w:p>
    <w:p>
      <w:pPr>
        <w:pStyle w:val="Subtitle"/>
        <w:rPr/>
      </w:pPr>
      <w:r>
        <w:rPr/>
        <w:t>Moore a přirozený jazyk</w:t>
      </w:r>
    </w:p>
    <w:p>
      <w:pPr>
        <w:pStyle w:val="Normal"/>
        <w:jc w:val="center"/>
        <w:rPr>
          <w:i/>
          <w:i/>
          <w:iCs/>
          <w:sz w:val="28"/>
        </w:rPr>
      </w:pPr>
      <w:r>
        <w:rPr>
          <w:i/>
          <w:iCs/>
          <w:sz w:val="28"/>
        </w:rPr>
      </w:r>
    </w:p>
    <w:p>
      <w:pPr>
        <w:pStyle w:val="Normal"/>
        <w:jc w:val="center"/>
        <w:rPr/>
      </w:pPr>
      <w:r>
        <w:rPr/>
        <w:t>I</w:t>
      </w:r>
    </w:p>
    <w:p>
      <w:pPr>
        <w:pStyle w:val="Normal"/>
        <w:rPr/>
      </w:pPr>
      <w:r>
        <w:rPr/>
        <w:tab/>
        <w:t>V tomto článku budu hovořit o důležitém rysu filosofické metody profesora Moora, chci se totiž zaměřit na způsob, jímž vyvrací určitý druh filosofických tvrzení.</w:t>
      </w:r>
    </w:p>
    <w:p>
      <w:pPr>
        <w:pStyle w:val="Normal"/>
        <w:rPr/>
      </w:pPr>
      <w:r>
        <w:rPr/>
        <w:tab/>
        <w:t xml:space="preserve">Začnu tím, že uvedu seznam tvrzení, z nichž každé filosofové zastávali nebo dodnes zastávají. Jsem si jist, že každé z těchto tvrzení by Moore odmítnul jako nepravdivé. Kdybychom ho nadto požádali, aby udal </w:t>
      </w:r>
      <w:r>
        <w:rPr>
          <w:i/>
          <w:iCs/>
        </w:rPr>
        <w:t>důvod</w:t>
      </w:r>
      <w:r>
        <w:rPr/>
        <w:t xml:space="preserve">, proč určité tvrzení odmítá, nebo aby </w:t>
      </w:r>
      <w:r>
        <w:rPr>
          <w:i/>
          <w:iCs/>
        </w:rPr>
        <w:t>dokázal</w:t>
      </w:r>
      <w:r>
        <w:rPr/>
        <w:t xml:space="preserve">, že je příslušné tvrzení nepravdivé, jeho </w:t>
      </w:r>
      <w:r>
        <w:rPr>
          <w:i/>
          <w:iCs/>
        </w:rPr>
        <w:t xml:space="preserve">důvod </w:t>
      </w:r>
      <w:r>
        <w:rPr/>
        <w:t xml:space="preserve">nebo </w:t>
      </w:r>
      <w:r>
        <w:rPr>
          <w:i/>
          <w:iCs/>
        </w:rPr>
        <w:t xml:space="preserve">důkaz </w:t>
      </w:r>
      <w:r>
        <w:rPr/>
        <w:t>by byl ve všech případech nápadně podobný. Abych vysvětlil podstatu a oprávněnost této metody, zaměřím se především na její obecné rysy. Domnívám se, že takovýmto zkoumáním se vyjasní nejenom povaha samotné filosofie, ale rovněž se ukáže Moorova důležitost pro dějiny filosofie.</w:t>
      </w:r>
    </w:p>
    <w:p>
      <w:pPr>
        <w:pStyle w:val="Normal"/>
        <w:rPr/>
      </w:pPr>
      <w:r>
        <w:rPr/>
        <w:tab/>
        <w:t>To, co následuje je můj seznam filosofických tvrzení:</w:t>
      </w:r>
    </w:p>
    <w:p>
      <w:pPr>
        <w:pStyle w:val="Normal"/>
        <w:numPr>
          <w:ilvl w:val="0"/>
          <w:numId w:val="1"/>
        </w:numPr>
        <w:rPr/>
      </w:pPr>
      <w:r>
        <w:rPr/>
        <w:t xml:space="preserve">  </w:t>
      </w:r>
      <w:r>
        <w:rPr/>
        <w:t>Neexistují materiální věci.</w:t>
      </w:r>
    </w:p>
    <w:p>
      <w:pPr>
        <w:pStyle w:val="Normal"/>
        <w:numPr>
          <w:ilvl w:val="0"/>
          <w:numId w:val="1"/>
        </w:numPr>
        <w:rPr/>
      </w:pPr>
      <w:r>
        <w:rPr/>
        <w:t xml:space="preserve">  </w:t>
      </w:r>
      <w:r>
        <w:rPr/>
        <w:t>Čas je nereálný.</w:t>
      </w:r>
    </w:p>
    <w:p>
      <w:pPr>
        <w:pStyle w:val="Normal"/>
        <w:numPr>
          <w:ilvl w:val="0"/>
          <w:numId w:val="1"/>
        </w:numPr>
        <w:rPr/>
      </w:pPr>
      <w:r>
        <w:rPr/>
        <w:t xml:space="preserve">  </w:t>
      </w:r>
      <w:r>
        <w:rPr/>
        <w:t>Prostor je nereálný.</w:t>
      </w:r>
    </w:p>
    <w:p>
      <w:pPr>
        <w:pStyle w:val="Normal"/>
        <w:numPr>
          <w:ilvl w:val="0"/>
          <w:numId w:val="1"/>
        </w:numPr>
        <w:rPr/>
      </w:pPr>
      <w:r>
        <w:rPr/>
        <w:t xml:space="preserve">  </w:t>
      </w:r>
      <w:r>
        <w:rPr/>
        <w:t>Nikdo nikdy nevnímal materiální věc.</w:t>
      </w:r>
    </w:p>
    <w:p>
      <w:pPr>
        <w:pStyle w:val="Normal"/>
        <w:numPr>
          <w:ilvl w:val="0"/>
          <w:numId w:val="1"/>
        </w:numPr>
        <w:rPr/>
      </w:pPr>
      <w:r>
        <w:rPr/>
        <w:t xml:space="preserve">  </w:t>
      </w:r>
      <w:r>
        <w:rPr/>
        <w:t>Žádná materiální věc neexistuje, pokud není vnímaná.</w:t>
      </w:r>
    </w:p>
    <w:p>
      <w:pPr>
        <w:pStyle w:val="Normal"/>
        <w:numPr>
          <w:ilvl w:val="0"/>
          <w:numId w:val="1"/>
        </w:numPr>
        <w:rPr/>
      </w:pPr>
      <w:r>
        <w:rPr/>
        <w:t xml:space="preserve">  </w:t>
      </w:r>
      <w:r>
        <w:rPr/>
        <w:t xml:space="preserve">Vše, co vidíme, když se podíváme na nějakou věc, není ničím jiným než částí      </w:t>
      </w:r>
    </w:p>
    <w:p>
      <w:pPr>
        <w:pStyle w:val="Normal"/>
        <w:ind w:left="705" w:hanging="0"/>
        <w:rPr/>
      </w:pPr>
      <w:r>
        <w:rPr/>
        <w:t xml:space="preserve">         </w:t>
      </w:r>
      <w:r>
        <w:rPr/>
        <w:t xml:space="preserve">našeho vlastního mozku. </w:t>
      </w:r>
    </w:p>
    <w:p>
      <w:pPr>
        <w:pStyle w:val="Normal"/>
        <w:numPr>
          <w:ilvl w:val="0"/>
          <w:numId w:val="1"/>
        </w:numPr>
        <w:rPr/>
      </w:pPr>
      <w:r>
        <w:rPr/>
        <w:t xml:space="preserve">  </w:t>
      </w:r>
      <w:r>
        <w:rPr/>
        <w:t>Jiné mysli neexistují – moje vjemy jsou jedinými vjemy, které existují.</w:t>
      </w:r>
    </w:p>
    <w:p>
      <w:pPr>
        <w:pStyle w:val="Normal"/>
        <w:numPr>
          <w:ilvl w:val="0"/>
          <w:numId w:val="1"/>
        </w:numPr>
        <w:rPr/>
      </w:pPr>
      <w:r>
        <w:rPr/>
        <w:t xml:space="preserve">  </w:t>
      </w:r>
      <w:r>
        <w:rPr/>
        <w:t>S </w:t>
      </w:r>
      <w:r>
        <w:rPr>
          <w:i/>
          <w:iCs/>
        </w:rPr>
        <w:t xml:space="preserve">jistotou </w:t>
      </w:r>
      <w:r>
        <w:rPr/>
        <w:t>nevíme, zda existují jiné mysli.</w:t>
      </w:r>
    </w:p>
    <w:p>
      <w:pPr>
        <w:pStyle w:val="Normal"/>
        <w:numPr>
          <w:ilvl w:val="0"/>
          <w:numId w:val="1"/>
        </w:numPr>
        <w:rPr/>
      </w:pPr>
      <w:r>
        <w:rPr/>
        <w:t xml:space="preserve">  </w:t>
      </w:r>
      <w:r>
        <w:rPr/>
        <w:t>S </w:t>
      </w:r>
      <w:r>
        <w:rPr>
          <w:i/>
          <w:iCs/>
        </w:rPr>
        <w:t xml:space="preserve">jistotou </w:t>
      </w:r>
      <w:r>
        <w:rPr/>
        <w:t>nevíme, zda svět nebyl stvořen před pěti minutami.</w:t>
      </w:r>
    </w:p>
    <w:p>
      <w:pPr>
        <w:pStyle w:val="Normal"/>
        <w:ind w:left="705" w:hanging="0"/>
        <w:rPr/>
      </w:pPr>
      <w:r>
        <w:rPr/>
        <w:t>(10)  S </w:t>
      </w:r>
      <w:r>
        <w:rPr>
          <w:i/>
          <w:iCs/>
        </w:rPr>
        <w:t xml:space="preserve">jistotou </w:t>
      </w:r>
      <w:r>
        <w:rPr/>
        <w:t>nelze tvrdit žádnou pravdu o materiálních věcech.</w:t>
      </w:r>
    </w:p>
    <w:p>
      <w:pPr>
        <w:pStyle w:val="Normal"/>
        <w:ind w:left="705" w:hanging="0"/>
        <w:rPr/>
      </w:pPr>
      <w:r>
        <w:rPr/>
        <w:t>(11)  Všechny empirické výroky jsou hypotézami.</w:t>
      </w:r>
    </w:p>
    <w:p>
      <w:pPr>
        <w:pStyle w:val="Normal"/>
        <w:ind w:left="705" w:hanging="0"/>
        <w:rPr/>
      </w:pPr>
      <w:r>
        <w:rPr/>
        <w:t>(12)  Apriorní výroky jsou gramatickými pravidly.</w:t>
      </w:r>
    </w:p>
    <w:p>
      <w:pPr>
        <w:pStyle w:val="Normal"/>
        <w:ind w:left="-7" w:hanging="0"/>
        <w:rPr/>
      </w:pPr>
      <w:r>
        <w:rPr/>
        <w:t>Zamysleme se nyní nad způsobem, jímž se Moore s těmito tvrzeními vyrovnává. Proti každému z tvrzení   předložím určitý druh argumentu, který by– domnívám se –  buď Moore předložil sám nebo který by alespoň schválil.</w:t>
      </w:r>
    </w:p>
    <w:p>
      <w:pPr>
        <w:pStyle w:val="Normal"/>
        <w:numPr>
          <w:ilvl w:val="0"/>
          <w:numId w:val="2"/>
        </w:numPr>
        <w:rPr/>
      </w:pPr>
      <w:r>
        <w:rPr/>
        <w:t xml:space="preserve">  </w:t>
      </w:r>
      <w:r>
        <w:rPr/>
        <w:t>Filosof: „Neexistují materiální věci.“</w:t>
      </w:r>
    </w:p>
    <w:p>
      <w:pPr>
        <w:pStyle w:val="Normal"/>
        <w:ind w:left="1058" w:hanging="0"/>
        <w:rPr/>
      </w:pPr>
      <w:r>
        <w:rPr/>
        <w:t xml:space="preserve">  </w:t>
      </w:r>
      <w:r>
        <w:rPr/>
        <w:t xml:space="preserve">Moore:  „Určitě se mýlíte, neboť zde je jedna moje ruka a zde druhá; existují tedy  </w:t>
      </w:r>
    </w:p>
    <w:p>
      <w:pPr>
        <w:pStyle w:val="Normal"/>
        <w:ind w:left="1058" w:hanging="0"/>
        <w:rPr/>
      </w:pPr>
      <w:r>
        <w:rPr/>
        <w:t xml:space="preserve">  </w:t>
      </w:r>
      <w:r>
        <w:rPr/>
        <w:t>přinejmenším dvě materiální věci.“</w:t>
      </w:r>
      <w:r>
        <w:rPr>
          <w:rStyle w:val="FootnoteCharacters"/>
          <w:rStyle w:val="FootnoteAnchor"/>
        </w:rPr>
        <w:footnoteReference w:id="2"/>
      </w:r>
    </w:p>
    <w:p>
      <w:pPr>
        <w:pStyle w:val="Normal"/>
        <w:numPr>
          <w:ilvl w:val="0"/>
          <w:numId w:val="2"/>
        </w:numPr>
        <w:rPr/>
      </w:pPr>
      <w:r>
        <w:rPr/>
        <w:t xml:space="preserve">  </w:t>
      </w:r>
      <w:r>
        <w:rPr/>
        <w:t>Filosof: „Čas je nereálný.“</w:t>
      </w:r>
    </w:p>
    <w:p>
      <w:pPr>
        <w:pStyle w:val="Normal"/>
        <w:ind w:left="698" w:hanging="0"/>
        <w:rPr/>
      </w:pPr>
      <w:r>
        <w:rPr/>
        <w:t xml:space="preserve">        </w:t>
      </w:r>
      <w:r>
        <w:rPr/>
        <w:t xml:space="preserve">Moore:  „Jestliže tím míníte, že žádná událost nikdy nenásleduje nebo   </w:t>
      </w:r>
    </w:p>
    <w:p>
      <w:pPr>
        <w:pStyle w:val="Normal"/>
        <w:ind w:left="698" w:hanging="0"/>
        <w:rPr/>
      </w:pPr>
      <w:r>
        <w:rPr/>
        <w:t xml:space="preserve">        </w:t>
      </w:r>
      <w:r>
        <w:rPr/>
        <w:t xml:space="preserve">nepředchází událost jinou, pak se určitě mýlíte; neboť </w:t>
      </w:r>
      <w:r>
        <w:rPr>
          <w:i/>
          <w:iCs/>
        </w:rPr>
        <w:t xml:space="preserve">po </w:t>
      </w:r>
      <w:r>
        <w:rPr/>
        <w:t xml:space="preserve">obědě jsem šel na   </w:t>
      </w:r>
    </w:p>
    <w:p>
      <w:pPr>
        <w:pStyle w:val="Normal"/>
        <w:ind w:left="698" w:hanging="0"/>
        <w:rPr/>
      </w:pPr>
      <w:r>
        <w:rPr/>
        <w:t xml:space="preserve">        </w:t>
      </w:r>
      <w:r>
        <w:rPr/>
        <w:t>procházku a poté jsem se vykoupal a poté jsem si dal čaj.“</w:t>
      </w:r>
      <w:r>
        <w:rPr>
          <w:rStyle w:val="FootnoteCharacters"/>
          <w:rStyle w:val="FootnoteAnchor"/>
        </w:rPr>
        <w:footnoteReference w:id="3"/>
      </w:r>
    </w:p>
    <w:p>
      <w:pPr>
        <w:pStyle w:val="Normal"/>
        <w:ind w:left="698" w:hanging="0"/>
        <w:rPr/>
      </w:pPr>
      <w:r>
        <w:rPr/>
        <w:t>(3)   Filosof: „Prostor je nereálný.“</w:t>
      </w:r>
    </w:p>
    <w:p>
      <w:pPr>
        <w:pStyle w:val="Normal"/>
        <w:ind w:left="698" w:hanging="0"/>
        <w:rPr/>
      </w:pPr>
      <w:r>
        <w:rPr/>
        <w:t xml:space="preserve">        </w:t>
      </w:r>
      <w:r>
        <w:rPr/>
        <w:t>Moore: „Jestliže tím míníte, že nic není nikdy od něčeho jiného napravo nebo</w:t>
      </w:r>
    </w:p>
    <w:p>
      <w:pPr>
        <w:pStyle w:val="Normal"/>
        <w:ind w:left="698" w:hanging="0"/>
        <w:rPr/>
      </w:pPr>
      <w:r>
        <w:rPr/>
        <w:t xml:space="preserve">        </w:t>
      </w:r>
      <w:r>
        <w:rPr/>
        <w:t xml:space="preserve">nalevo,  anebo za nebo nad, pak se určitě mýlíte; neboť tento kalamář je </w:t>
      </w:r>
    </w:p>
    <w:p>
      <w:pPr>
        <w:pStyle w:val="Normal"/>
        <w:ind w:left="698" w:hanging="0"/>
        <w:rPr/>
      </w:pPr>
      <w:r>
        <w:rPr/>
        <w:t xml:space="preserve">        </w:t>
      </w:r>
      <w:r>
        <w:rPr/>
        <w:t>nalevo od tohoto pera, a nad těmito věcmi je moje ruka.“</w:t>
      </w:r>
    </w:p>
    <w:p>
      <w:pPr>
        <w:pStyle w:val="Normal"/>
        <w:ind w:left="698" w:hanging="0"/>
        <w:rPr/>
      </w:pPr>
      <w:r>
        <w:rPr/>
        <w:t>(4)   Filosof: „Nikdo nikdy nevnímal materiální věc.“</w:t>
      </w:r>
      <w:r>
        <w:rPr>
          <w:rStyle w:val="FootnoteCharacters"/>
          <w:rStyle w:val="FootnoteAnchor"/>
        </w:rPr>
        <w:footnoteReference w:id="4"/>
      </w:r>
    </w:p>
    <w:p>
      <w:pPr>
        <w:pStyle w:val="Normal"/>
        <w:ind w:left="698" w:hanging="0"/>
        <w:rPr/>
      </w:pPr>
      <w:r>
        <w:rPr/>
        <w:t xml:space="preserve">        </w:t>
      </w:r>
      <w:r>
        <w:rPr/>
        <w:t>Moore: „Jestliže ‘vnímáním‘ míníte ‘slyšet‘,‘vidět‘,‘cítit‘ atd., pak neexistuje</w:t>
      </w:r>
    </w:p>
    <w:p>
      <w:pPr>
        <w:pStyle w:val="Normal"/>
        <w:ind w:left="698" w:hanging="0"/>
        <w:rPr/>
      </w:pPr>
      <w:r>
        <w:rPr/>
        <w:t xml:space="preserve">        </w:t>
      </w:r>
      <w:r>
        <w:rPr/>
        <w:t xml:space="preserve">větší nepravda; neboť v tomto okamžiku jak vidím, tak cítím tento kousek </w:t>
      </w:r>
    </w:p>
    <w:p>
      <w:pPr>
        <w:pStyle w:val="Normal"/>
        <w:ind w:left="698" w:hanging="0"/>
        <w:rPr/>
      </w:pPr>
      <w:r>
        <w:rPr/>
        <w:t xml:space="preserve">         </w:t>
      </w:r>
      <w:r>
        <w:rPr/>
        <w:t>křídy.“</w:t>
      </w:r>
    </w:p>
    <w:p>
      <w:pPr>
        <w:pStyle w:val="Normal"/>
        <w:ind w:left="698" w:hanging="0"/>
        <w:rPr/>
      </w:pPr>
      <w:r>
        <w:rPr/>
        <w:t>(5)    Filosof: „Materiální věc, která je nevnímaná neexistuje.“</w:t>
      </w:r>
    </w:p>
    <w:p>
      <w:pPr>
        <w:pStyle w:val="Normal"/>
        <w:ind w:left="698" w:hanging="0"/>
        <w:rPr/>
      </w:pPr>
      <w:r>
        <w:rPr/>
        <w:t xml:space="preserve">        </w:t>
      </w:r>
      <w:r>
        <w:rPr/>
        <w:t xml:space="preserve">Moore: „To, co říkáte, je absurdní; moji ložnici, když jsem včera v noci </w:t>
      </w:r>
    </w:p>
    <w:p>
      <w:pPr>
        <w:pStyle w:val="Normal"/>
        <w:ind w:left="698" w:hanging="0"/>
        <w:rPr/>
      </w:pPr>
      <w:r>
        <w:rPr/>
        <w:t xml:space="preserve">        </w:t>
      </w:r>
      <w:r>
        <w:rPr/>
        <w:t xml:space="preserve">usnul, nikdo nevnímal, a přece určitě nepřestala existovat.“  </w:t>
      </w:r>
    </w:p>
    <w:p>
      <w:pPr>
        <w:pStyle w:val="Normal"/>
        <w:ind w:left="698" w:hanging="0"/>
        <w:rPr/>
      </w:pPr>
      <w:r>
        <w:rPr/>
        <w:t xml:space="preserve">(6)   Filosof: „Vše, co lze vidět, když se podíváme na věc, není ničím jiným než částí </w:t>
      </w:r>
    </w:p>
    <w:p>
      <w:pPr>
        <w:pStyle w:val="Normal"/>
        <w:ind w:left="698" w:hanging="0"/>
        <w:rPr/>
      </w:pPr>
      <w:r>
        <w:rPr/>
        <w:t xml:space="preserve">        </w:t>
      </w:r>
      <w:r>
        <w:rPr/>
        <w:t>našeho vlastního mozku.“</w:t>
      </w:r>
      <w:r>
        <w:rPr>
          <w:rStyle w:val="FootnoteCharacters"/>
          <w:rStyle w:val="FootnoteAnchor"/>
        </w:rPr>
        <w:footnoteReference w:id="5"/>
      </w:r>
    </w:p>
    <w:p>
      <w:pPr>
        <w:pStyle w:val="Normal"/>
        <w:ind w:left="698" w:hanging="0"/>
        <w:rPr/>
      </w:pPr>
      <w:r>
        <w:rPr/>
        <w:t xml:space="preserve">        </w:t>
      </w:r>
      <w:r>
        <w:rPr/>
        <w:t>Moore: „Tento stůl, který nyní oba dva vidíme, není zcela jistě část mého</w:t>
      </w:r>
    </w:p>
    <w:p>
      <w:pPr>
        <w:pStyle w:val="Normal"/>
        <w:ind w:left="698" w:hanging="0"/>
        <w:rPr/>
      </w:pPr>
      <w:r>
        <w:rPr/>
        <w:t xml:space="preserve">        </w:t>
      </w:r>
      <w:r>
        <w:rPr/>
        <w:t>mozku; ve skutečnosti jsem část svého vlastního mozku nikdy neviděl.“</w:t>
      </w:r>
    </w:p>
    <w:p>
      <w:pPr>
        <w:pStyle w:val="Normal"/>
        <w:ind w:left="698" w:hanging="0"/>
        <w:rPr/>
      </w:pPr>
      <w:r>
        <w:rPr/>
        <w:t>(7)   Filosof: „Jak byste dokázal, že výrok, podle kterého vaše vlastní vjemy, pocity,</w:t>
      </w:r>
    </w:p>
    <w:p>
      <w:pPr>
        <w:pStyle w:val="Normal"/>
        <w:ind w:left="698" w:hanging="0"/>
        <w:rPr/>
      </w:pPr>
      <w:r>
        <w:rPr/>
        <w:t xml:space="preserve">        </w:t>
      </w:r>
      <w:r>
        <w:rPr/>
        <w:t>zkušenosti je to jediné, co existuje, je nepravdivý?“</w:t>
      </w:r>
    </w:p>
    <w:p>
      <w:pPr>
        <w:pStyle w:val="Normal"/>
        <w:ind w:left="698" w:hanging="0"/>
        <w:rPr/>
      </w:pPr>
      <w:r>
        <w:rPr/>
        <w:t xml:space="preserve">        </w:t>
      </w:r>
      <w:r>
        <w:rPr/>
        <w:t>Moore: „Tímto způsobem: Vím, že vy mě nyní vidíte a slyšíte, kromě toho vím,</w:t>
      </w:r>
    </w:p>
    <w:p>
      <w:pPr>
        <w:pStyle w:val="Normal"/>
        <w:ind w:left="698" w:hanging="0"/>
        <w:rPr/>
      </w:pPr>
      <w:r>
        <w:rPr/>
        <w:t xml:space="preserve">        </w:t>
      </w:r>
      <w:r>
        <w:rPr/>
        <w:t xml:space="preserve">že moji ženu bolí zuby, a z toho tudíž vyplývá, že existují vjemy, pocity a </w:t>
      </w:r>
    </w:p>
    <w:p>
      <w:pPr>
        <w:pStyle w:val="Normal"/>
        <w:ind w:left="698" w:hanging="0"/>
        <w:rPr/>
      </w:pPr>
      <w:r>
        <w:rPr/>
        <w:t xml:space="preserve">        </w:t>
      </w:r>
      <w:r>
        <w:rPr/>
        <w:t>zkušenosti jiné než ty, které jsou moje vlastní.“</w:t>
      </w:r>
    </w:p>
    <w:p>
      <w:pPr>
        <w:pStyle w:val="Normal"/>
        <w:ind w:left="698" w:hanging="0"/>
        <w:rPr/>
      </w:pPr>
      <w:r>
        <w:rPr/>
        <w:t xml:space="preserve">(8)   Filosof: „S </w:t>
      </w:r>
      <w:r>
        <w:rPr>
          <w:i/>
          <w:iCs/>
        </w:rPr>
        <w:t>jistotou</w:t>
      </w:r>
      <w:r>
        <w:rPr/>
        <w:t xml:space="preserve"> nevíte, zda existují jiné pocity nebo zkušenosti než vaše</w:t>
      </w:r>
    </w:p>
    <w:p>
      <w:pPr>
        <w:pStyle w:val="Normal"/>
        <w:ind w:left="698" w:hanging="0"/>
        <w:rPr/>
      </w:pPr>
      <w:r>
        <w:rPr/>
        <w:t xml:space="preserve">        </w:t>
      </w:r>
      <w:r>
        <w:rPr/>
        <w:t>vlastní.“</w:t>
      </w:r>
    </w:p>
    <w:p>
      <w:pPr>
        <w:pStyle w:val="Normal"/>
        <w:ind w:left="698" w:hanging="0"/>
        <w:rPr/>
      </w:pPr>
      <w:r>
        <w:rPr/>
        <w:t xml:space="preserve">        </w:t>
      </w:r>
      <w:r>
        <w:rPr/>
        <w:t xml:space="preserve">Moore: „Naopak, vím </w:t>
      </w:r>
      <w:r>
        <w:rPr>
          <w:i/>
          <w:iCs/>
        </w:rPr>
        <w:t>naprosto</w:t>
      </w:r>
      <w:r>
        <w:rPr/>
        <w:t xml:space="preserve"> jistě, že mě teď vidíte a slyšíte, co říkám; a je </w:t>
      </w:r>
    </w:p>
    <w:p>
      <w:pPr>
        <w:pStyle w:val="Normal"/>
        <w:ind w:left="698" w:hanging="0"/>
        <w:rPr/>
      </w:pPr>
      <w:r>
        <w:rPr/>
        <w:t xml:space="preserve">        </w:t>
      </w:r>
      <w:r>
        <w:rPr/>
        <w:t xml:space="preserve">naprosto jisté, že moji ženu bolí zuby. Tudíž vím naprosto jistě, že existují </w:t>
      </w:r>
    </w:p>
    <w:p>
      <w:pPr>
        <w:pStyle w:val="Normal"/>
        <w:ind w:left="698" w:hanging="0"/>
        <w:rPr/>
      </w:pPr>
      <w:r>
        <w:rPr/>
        <w:t xml:space="preserve">        </w:t>
      </w:r>
      <w:r>
        <w:rPr/>
        <w:t>pocity a zkušenosti jiné než mé vlastní.“</w:t>
      </w:r>
    </w:p>
    <w:p>
      <w:pPr>
        <w:pStyle w:val="Normal"/>
        <w:ind w:left="698" w:hanging="0"/>
        <w:rPr/>
      </w:pPr>
      <w:r>
        <w:rPr/>
        <w:t>(9)   Filosof: „S </w:t>
      </w:r>
      <w:r>
        <w:rPr>
          <w:i/>
          <w:iCs/>
        </w:rPr>
        <w:t>jistotou</w:t>
      </w:r>
      <w:r>
        <w:rPr/>
        <w:t xml:space="preserve"> nevíme, zda svět nebyl stvořen před pěti</w:t>
      </w:r>
    </w:p>
    <w:p>
      <w:pPr>
        <w:pStyle w:val="Normal"/>
        <w:ind w:left="698" w:hanging="0"/>
        <w:rPr/>
      </w:pPr>
      <w:r>
        <w:rPr/>
        <w:t xml:space="preserve">        </w:t>
      </w:r>
      <w:r>
        <w:rPr/>
        <w:t>minutami ze zkamenělin.“</w:t>
      </w:r>
      <w:r>
        <w:rPr>
          <w:rStyle w:val="FootnoteCharacters"/>
          <w:rStyle w:val="FootnoteAnchor"/>
        </w:rPr>
        <w:footnoteReference w:id="6"/>
      </w:r>
    </w:p>
    <w:p>
      <w:pPr>
        <w:pStyle w:val="Normal"/>
        <w:ind w:left="698" w:hanging="0"/>
        <w:rPr/>
      </w:pPr>
      <w:r>
        <w:rPr/>
        <w:t xml:space="preserve">        </w:t>
      </w:r>
      <w:r>
        <w:rPr/>
        <w:t>Moore: „Vím s jistotou, že já a celá řada jiných lidí žijeme po mnoho let, a že</w:t>
      </w:r>
    </w:p>
    <w:p>
      <w:pPr>
        <w:pStyle w:val="Normal"/>
        <w:ind w:left="698" w:hanging="0"/>
        <w:rPr/>
      </w:pPr>
      <w:r>
        <w:rPr/>
        <w:t xml:space="preserve">        </w:t>
      </w:r>
      <w:r>
        <w:rPr/>
        <w:t>mnoho jiných lidí žilo mnoho let před námi; bylo by jistě absurdní to popírat.“</w:t>
      </w:r>
    </w:p>
    <w:p>
      <w:pPr>
        <w:pStyle w:val="Normal"/>
        <w:ind w:left="698" w:hanging="0"/>
        <w:rPr/>
      </w:pPr>
      <w:r>
        <w:rPr/>
        <w:t>(10)  Filosof: „S jistotou nelze tvrdit žádnou pravdu o materiálních věcech“</w:t>
      </w:r>
    </w:p>
    <w:p>
      <w:pPr>
        <w:pStyle w:val="Normal"/>
        <w:ind w:left="698" w:hanging="0"/>
        <w:rPr/>
      </w:pPr>
      <w:r>
        <w:rPr/>
        <w:t xml:space="preserve">         </w:t>
      </w:r>
      <w:r>
        <w:rPr/>
        <w:t>Moore: „Oba s</w:t>
      </w:r>
      <w:r>
        <w:rPr>
          <w:i/>
          <w:iCs/>
        </w:rPr>
        <w:t> jistotou</w:t>
      </w:r>
      <w:r>
        <w:rPr/>
        <w:t xml:space="preserve"> víme, že v této místnosti je několik židlí, a bylo by</w:t>
      </w:r>
    </w:p>
    <w:p>
      <w:pPr>
        <w:pStyle w:val="Normal"/>
        <w:ind w:left="698" w:hanging="0"/>
        <w:rPr/>
      </w:pPr>
      <w:r>
        <w:rPr/>
        <w:t xml:space="preserve">         </w:t>
      </w:r>
      <w:r>
        <w:rPr/>
        <w:t>proto velmi absurdní se domnívat, že to nevíme, ale jsme o tom pouze</w:t>
      </w:r>
    </w:p>
    <w:p>
      <w:pPr>
        <w:pStyle w:val="Normal"/>
        <w:ind w:left="698" w:hanging="0"/>
        <w:rPr/>
      </w:pPr>
      <w:r>
        <w:rPr/>
        <w:t xml:space="preserve">         </w:t>
      </w:r>
      <w:r>
        <w:rPr/>
        <w:t>přesvědčeni a že to tudíž možná není pravda.“</w:t>
      </w:r>
    </w:p>
    <w:p>
      <w:pPr>
        <w:pStyle w:val="Normal"/>
        <w:ind w:left="698" w:hanging="0"/>
        <w:rPr/>
      </w:pPr>
      <w:r>
        <w:rPr/>
        <w:t>(11)  Filosof: „Všechny empirické výroky jsou ve skutečnosti hypotézami.“</w:t>
      </w:r>
    </w:p>
    <w:p>
      <w:pPr>
        <w:pStyle w:val="Normal"/>
        <w:ind w:left="698" w:hanging="0"/>
        <w:rPr/>
      </w:pPr>
      <w:r>
        <w:rPr/>
        <w:t xml:space="preserve">         </w:t>
      </w:r>
      <w:r>
        <w:rPr/>
        <w:t>Moore: „Výrok, že jsem před hodinou snídal, je jistě empirický, bylo by však</w:t>
      </w:r>
    </w:p>
    <w:p>
      <w:pPr>
        <w:pStyle w:val="Normal"/>
        <w:ind w:left="698" w:hanging="0"/>
        <w:rPr/>
      </w:pPr>
      <w:r>
        <w:rPr/>
        <w:t xml:space="preserve">         </w:t>
      </w:r>
      <w:r>
        <w:rPr/>
        <w:t>směšné ho nazývat hypotézou.“</w:t>
      </w:r>
    </w:p>
    <w:p>
      <w:pPr>
        <w:pStyle w:val="Normal"/>
        <w:numPr>
          <w:ilvl w:val="0"/>
          <w:numId w:val="3"/>
        </w:numPr>
        <w:rPr/>
      </w:pPr>
      <w:r>
        <w:rPr/>
        <w:t>Filosof: „Apriorní výroky jsou ve skutečnosti pravidly gramatiky.“</w:t>
      </w:r>
    </w:p>
    <w:p>
      <w:pPr>
        <w:pStyle w:val="Normal"/>
        <w:ind w:left="1208" w:hanging="0"/>
        <w:rPr/>
      </w:pPr>
      <w:r>
        <w:rPr/>
        <w:t>Moore:  „To, že je 6-krát 9 rovno 54, je apriorní výrok, je však naprosto nesprávné jej nazývat pravidlem gramatiky.“</w:t>
      </w:r>
    </w:p>
    <w:p>
      <w:pPr>
        <w:pStyle w:val="Normal"/>
        <w:rPr/>
      </w:pPr>
      <w:r>
        <w:rPr/>
        <w:tab/>
        <w:t xml:space="preserve">Společným rysem všech tvrzení na našem seznamu je to, že jsou </w:t>
      </w:r>
      <w:r>
        <w:rPr>
          <w:i/>
          <w:iCs/>
        </w:rPr>
        <w:t>paradoxní</w:t>
      </w:r>
      <w:r>
        <w:rPr/>
        <w:t>. Tzn. všechna tato tvrzení by filosoficky nevzdělaného člověka zřejmě šokovaly. Jsou totiž zcela evidentně v rozporu se „zdravým rozumem“ (</w:t>
      </w:r>
      <w:r>
        <w:rPr>
          <w:i/>
        </w:rPr>
        <w:t>common sense</w:t>
      </w:r>
      <w:r>
        <w:rPr/>
        <w:t xml:space="preserve">). Právě tato skutečnost hraje důležitou roli, chceme-li vysvětlit způsob, jímž se Moore s těmito tvrzeními vyrovnává. </w:t>
      </w:r>
    </w:p>
    <w:p>
      <w:pPr>
        <w:pStyle w:val="Normal"/>
        <w:rPr/>
      </w:pPr>
      <w:r>
        <w:rPr/>
        <w:tab/>
        <w:t xml:space="preserve">Zamysleme se nyní nad tím, jaký je společný rys Moorova postupu při jejich vyvracení. Jsme jistě v pokušení říci, že pokaždé cosi bez důkazu tvrdí. Když filosof řekl, že apriorní výroky jsou pravidly gramatiky, měl při tom na mysli jistě i výrok „6-krát 9 se rovná  54“. Měl i o </w:t>
      </w:r>
      <w:r>
        <w:rPr>
          <w:i/>
          <w:iCs/>
        </w:rPr>
        <w:t xml:space="preserve">něm </w:t>
      </w:r>
      <w:r>
        <w:rPr/>
        <w:t>v úmyslu říci, stejně jako o každém jiném apriorním výroku, že je ve skutečnosti pravidlem gramatiky. Když Moore jednoduše popírá, že se jedná o pravidlo gramatiky, zdá se, že něco bez důkazu tvrdí. Přinejmenším se zdá, že jeho odpověď není plodná. Rozhodně se nezdá, že je to odpověď, která by měla přesvědčit filosofa, aby uznal, že to, co řekl, byla nepravda.</w:t>
      </w:r>
    </w:p>
    <w:p>
      <w:pPr>
        <w:pStyle w:val="Normal"/>
        <w:rPr/>
      </w:pPr>
      <w:r>
        <w:rPr/>
        <w:tab/>
        <w:t>Když filosof říká, že neexistují materiální věci, není tomu snad tak, že součástí toho, co má na mysli, je i to, že neexistují ruce? Kdyby naopak připustil, že existence rukou je částí toho co míní, pak by ruce nebyly materiálními věcmi. Je tedy patrné, že Moorovo vyvrácení, v němž se o dvou věcech tvrdí, že jsou ruce a dále se tvrdí, že ruce jsou materiální věci, tak či onak samo vyžaduje důkaz.</w:t>
      </w:r>
    </w:p>
    <w:p>
      <w:pPr>
        <w:pStyle w:val="Normal"/>
        <w:rPr/>
      </w:pPr>
      <w:r>
        <w:rPr/>
        <w:tab/>
        <w:t>A když filosof říká, že s jistotou nevíme, zda jsou vjemy, pocity, zkušenosti, které jsou odlišné od našich vlastních, není snad částí toho, co zamýšlí říci, že nikdy s jistotou nevíme, že naši ženu bolí zuby? Když však Moore trvá na tom, že s jistotou ví, že jeho ženu zuby bolí, pak toto tvrzení samo vyžaduje důkaz. Přinejmenším se zde jedná o vyvrácení, které je velmi ubohé a určitě nepřesvědčí filosofa, že to, co řekl, bylo nepravdivé.</w:t>
      </w:r>
    </w:p>
    <w:p>
      <w:pPr>
        <w:pStyle w:val="Normal"/>
        <w:rPr/>
      </w:pPr>
      <w:r>
        <w:rPr/>
        <w:tab/>
        <w:t xml:space="preserve">Domnívám se, že všechno, co Moore vyřkl jako odpověď na filosofická tvrzení uvedená v našem seznamu, je v každém případě naprosto pravdivé. Kromě toho se domnívám, že to, co říká, je ve všech případech </w:t>
      </w:r>
      <w:r>
        <w:rPr>
          <w:i/>
          <w:iCs/>
        </w:rPr>
        <w:t>dobrým</w:t>
      </w:r>
      <w:r>
        <w:rPr/>
        <w:t xml:space="preserve"> vyvrácením; vyvrácením, které ukazuje nepravdivost příslušného tvrzení. Vysvětlit tuto skutečnost je hlavním cílem mého článku.</w:t>
      </w:r>
    </w:p>
    <w:p>
      <w:pPr>
        <w:pStyle w:val="Normal"/>
        <w:rPr/>
      </w:pPr>
      <w:r>
        <w:rPr/>
        <w:tab/>
        <w:t xml:space="preserve">Podstata Moorovy techniky vyvracení filosofických tvrzení spočívá v upozornění na skutečnost, že tato tvrzení </w:t>
      </w:r>
      <w:r>
        <w:rPr>
          <w:i/>
          <w:iCs/>
        </w:rPr>
        <w:t>odporují přirozenému jazyku</w:t>
      </w:r>
      <w:r>
        <w:rPr/>
        <w:t>. V prvé řadě tedy musíme uvažovat o tom, v čem filosofická tvrzení odporují přirozenému jazyku, a dále, jakým způsobem tato skutečnost příslušné tvrzení vyvrací.</w:t>
      </w:r>
    </w:p>
    <w:p>
      <w:pPr>
        <w:pStyle w:val="Normal"/>
        <w:rPr/>
      </w:pPr>
      <w:r>
        <w:rPr/>
        <w:tab/>
        <w:t xml:space="preserve">Když Russell řekl, že to, co fyziolog vidí, když se dívá na mozek, je částí jeho vlastního mozku, tedy ne částí mozku, který zkoumá, neměl samozřejmě na mysli nějakého zvláštního fyziologa, ale všechny fyziology a dokonce nejenom všechny fyziology, ale i každou libovolně zvolenou osobu. Z jeho úvahy vyplývá, že kdykoli v minulosti nějaká osoba říkala, že vidí strom nebo skálu nebo kus sýra na stole, pak její tvrzení byla ve skutečnosti nepravdivá; a když kdykoli v budoucnosti někdo řekne, že vidí dům nebo auto nebo králíka, pak je to, co bude říkat, rovněž ve skutečnosti nepravdivé. </w:t>
      </w:r>
      <w:r>
        <w:rPr>
          <w:i/>
          <w:iCs/>
        </w:rPr>
        <w:t xml:space="preserve">Kdykoli </w:t>
      </w:r>
      <w:r>
        <w:rPr/>
        <w:t>tedy říkáme, že něco vidíme, pak ve skutečnosti bude pravda, že vidíme část svého vlastního mozku.</w:t>
      </w:r>
    </w:p>
    <w:p>
      <w:pPr>
        <w:pStyle w:val="Normal"/>
        <w:rPr/>
      </w:pPr>
      <w:r>
        <w:rPr/>
        <w:tab/>
        <w:t xml:space="preserve">Russellovo tvrzení je velice překvapující. Nic nemůže být paradoxnější! O jaký druh tvrzení zde vlastně jedná? Je jeho důsledkem, že se každý fyziolog minulosti, když si myslel, že vidí mozek někoho jiného, ve skutečnosti </w:t>
      </w:r>
      <w:r>
        <w:rPr>
          <w:i/>
          <w:iCs/>
        </w:rPr>
        <w:t>mýlil</w:t>
      </w:r>
      <w:r>
        <w:rPr/>
        <w:t>? Předpokládejme, že aniž by o tom fyziolog věděl, byla odstraněna část jeho lebky a dále, že rovněž bez jeho vědomí byla nainstalována důmyslná soustava zrcadel takovým způsobem, že když se pokusil podívat na mozek před sebou, viděl ve skutečnosti část svého vlastního mozku ve své vlastní lebce. Chtěl Russell říci, že právě toto se ve skutečnosti v minulosti vždy událo, když se fyziolog pokoušel vyšetřit mozek a že totéž se bude dít i v budoucnosti? Pro takovéto přímočaré empirické tvrzení by zcela jistě neměl žádný důkaz. Nejedná se tedy o empirické tvrzení, které by pronesl inteligentní člověk.</w:t>
      </w:r>
    </w:p>
    <w:p>
      <w:pPr>
        <w:pStyle w:val="Normal"/>
        <w:rPr/>
      </w:pPr>
      <w:r>
        <w:rPr/>
        <w:tab/>
        <w:t xml:space="preserve">Russell vskutku nic empirického nepronesl. Když bychom za běžných okolností řekli, že vidíme pošťáka, Russell by s námi vzhledem k nastalé situaci souhlasil a neprojevil by jistě nesouhlas ohledně žádné empirické záležitosti. Nadále by však tvrdil je, že ve skutečnosti neviděl  pošťáka, ale část svého vlastního mozku. Vypadá to tedy tak, že nesouhlas se netýká empirických záležitostí, ale </w:t>
      </w:r>
      <w:r>
        <w:rPr>
          <w:i/>
          <w:iCs/>
        </w:rPr>
        <w:t>jazyka</w:t>
      </w:r>
      <w:r>
        <w:rPr/>
        <w:t xml:space="preserve">, jehož pomocí bychom měli empirická fakta popisovat. Řekneme-li tedy, že vidíme část našeho mozku, pak jsme podle Russella použili </w:t>
      </w:r>
      <w:r>
        <w:rPr>
          <w:i/>
          <w:iCs/>
        </w:rPr>
        <w:t>správnější způsob vyjadřování</w:t>
      </w:r>
      <w:r>
        <w:rPr/>
        <w:t xml:space="preserve"> než, když říkáme, že jsme viděli pošťáka.</w:t>
      </w:r>
    </w:p>
    <w:p>
      <w:pPr>
        <w:pStyle w:val="Normal"/>
        <w:rPr/>
      </w:pPr>
      <w:r>
        <w:rPr/>
        <w:tab/>
        <w:t>Filosofické tvrzení „Vše, co vidíme, když se podíváme na nějakou věc, není nic jiného, než část našeho vlastního mozku“ lze interpretovat jako „Kdykoli se podíváme na nějakou věc, je ve skutečnosti správnější použít jazyka, v němž říkáme, že vidíme část našeho mozku, než říci, že vidíme příslušnou věc.“ A Moorovu odpověď „Tento stůl, který oba vidíme, není částí mého mozku“ lze interpretovat „Správný je jazyk, v němž říkáme, že to, co nyní činíme, je pohlížení na stůl a není správný jazyk, v němž se říká, že to, co nyní děláme, je pohlížení se na části našich mozků.“</w:t>
      </w:r>
      <w:r>
        <w:rPr>
          <w:rStyle w:val="FootnoteCharacters"/>
          <w:rStyle w:val="FootnoteAnchor"/>
        </w:rPr>
        <w:footnoteReference w:id="7"/>
      </w:r>
    </w:p>
    <w:p>
      <w:pPr>
        <w:pStyle w:val="Normal"/>
        <w:rPr/>
      </w:pPr>
      <w:r>
        <w:rPr/>
        <w:tab/>
        <w:t>Jestliže naši diskusi vidíme v tomto světle, pak je naprosto jasné, že pravdu má Moore. Ať už ve prospěch napadnutého filosofického tvrzení předložíme jakýkoli argument, je jasné, že je nepravdivé.</w:t>
      </w:r>
      <w:r>
        <w:rPr>
          <w:rStyle w:val="FootnoteCharacters"/>
          <w:rStyle w:val="FootnoteAnchor"/>
        </w:rPr>
        <w:footnoteReference w:id="8"/>
      </w:r>
      <w:r>
        <w:rPr/>
        <w:t xml:space="preserve"> Filosofovy „důkazy“ se nám sice mohou zdát přesvědčivé, ale vždy uděláme dobře, když je bez prověření odmítneme. Když si totiž někdo přeje vidět </w:t>
      </w:r>
      <w:r>
        <w:rPr>
          <w:i/>
          <w:iCs/>
        </w:rPr>
        <w:t>Empire State building</w:t>
      </w:r>
      <w:r>
        <w:rPr/>
        <w:t>,</w:t>
      </w:r>
      <w:r>
        <w:rPr>
          <w:i/>
          <w:iCs/>
        </w:rPr>
        <w:t xml:space="preserve"> </w:t>
      </w:r>
      <w:r>
        <w:rPr/>
        <w:t xml:space="preserve">pak způsob, kterým bychom v přirozeném jazyku popsali, co se přihodilo,  když se jeho přání naplnilo, by byl tento: „Vidí nyní poprvé </w:t>
      </w:r>
      <w:r>
        <w:rPr>
          <w:i/>
          <w:iCs/>
        </w:rPr>
        <w:t>Empire State building</w:t>
      </w:r>
      <w:r>
        <w:rPr/>
        <w:t>.“</w:t>
      </w:r>
      <w:r>
        <w:rPr>
          <w:i/>
          <w:iCs/>
        </w:rPr>
        <w:t xml:space="preserve"> </w:t>
      </w:r>
      <w:r>
        <w:rPr/>
        <w:t>Za správný popis této události bychom nikdy nepřijali tvrzení: „Vidí nyní část svého mozku.“ Moorova odpověď nám připomíná, že neustále nastávají situace, které lze v přirozeném jazyku popsat vyřčením vět jako „Vidím své pero“, „Vidím kočku“ atd. a bylo by hrubě nesprávné je popisovat tak, že řekneme „Vidím část svého mozku“. A právě tímto způsobem se Moore staví k filosofickým tvrzením.</w:t>
      </w:r>
    </w:p>
    <w:p>
      <w:pPr>
        <w:pStyle w:val="Normal"/>
        <w:rPr/>
      </w:pPr>
      <w:r>
        <w:rPr/>
        <w:tab/>
        <w:t xml:space="preserve">Uvažme nyní filosofické tvrzení „S </w:t>
      </w:r>
      <w:r>
        <w:rPr>
          <w:i/>
        </w:rPr>
        <w:t>jistotou</w:t>
      </w:r>
      <w:r>
        <w:rPr/>
        <w:t xml:space="preserve"> nepoznáváme pravdivost žádného výroku o materiálních věcech.“ a Moorovu typickou odpověď „Oba dva s </w:t>
      </w:r>
      <w:r>
        <w:rPr>
          <w:i/>
          <w:iCs/>
        </w:rPr>
        <w:t>jistotou</w:t>
      </w:r>
      <w:r>
        <w:rPr/>
        <w:t xml:space="preserve"> víme, že v této místnosti je několik židlí, a bylo by absurdní tvrdit, že to nevíme, ale jsme o tom pouze přesvědčeni a že tomu tak snad není. Jak absurdní by proto bylo říkat, že je to vysoce pravděpodobné, ale ne jisté!“ Názor, že neznáme jistě pravdivost žádného výroku o materiálních věcech, a obecnější názor, že neznáme jistě pravdivost </w:t>
      </w:r>
      <w:r>
        <w:rPr>
          <w:i/>
          <w:iCs/>
        </w:rPr>
        <w:t xml:space="preserve">žádného </w:t>
      </w:r>
      <w:r>
        <w:rPr/>
        <w:t>empirického výroku, je názor, který jsou mezi filosofy velmi rozšířené.</w:t>
      </w:r>
      <w:r>
        <w:rPr>
          <w:rStyle w:val="FootnoteCharacters"/>
          <w:rStyle w:val="FootnoteAnchor"/>
        </w:rPr>
        <w:footnoteReference w:id="9"/>
      </w:r>
      <w:r>
        <w:rPr/>
        <w:t xml:space="preserve"> Uvědomme si však, jak povrchní a paradoxní takovéto filosofické tvrzení je.</w:t>
      </w:r>
    </w:p>
    <w:p>
      <w:pPr>
        <w:pStyle w:val="Normal"/>
        <w:rPr/>
      </w:pPr>
      <w:r>
        <w:rPr/>
        <w:tab/>
        <w:t xml:space="preserve">V běžném životě se každý z nás setkal se situací, kdy někdo s jistou tvrdil, že je nějaký výrok o materiální věci pravdivý. Ukázalo se však, že se mýlil. Někdo mohl např. říci, že podle vůně s jistotou poznal, že se na plotně vaří mrkev. My však víme, protože jsme dříve zdvihli pokličku, že se jednalo o tuřín a nikoli o mrkev. Na </w:t>
      </w:r>
      <w:r>
        <w:rPr>
          <w:i/>
          <w:iCs/>
        </w:rPr>
        <w:t>základě empirických důvodů</w:t>
      </w:r>
      <w:r>
        <w:rPr/>
        <w:t xml:space="preserve"> můžeme říci, že </w:t>
      </w:r>
      <w:r>
        <w:rPr>
          <w:i/>
          <w:iCs/>
        </w:rPr>
        <w:t>v tomto jednotlivém případě</w:t>
      </w:r>
      <w:r>
        <w:rPr/>
        <w:t xml:space="preserve"> se osoba, která s jistotou tvrdila, že je výrok o materiální věci pravdivý, mýlila. Nebo bychom mohli říci, že není správné s jistotou tvrdit, že se jedná o mrkev nikoli proto, že jsme zdvihli pokličku a uviděli tuřín, nýbrž z toho důvodu, že na základě minulé zkušenosti víme, že vařená mrkev voní jako vařený tuřín. A proto víme, že není správné pouze z vůně dospět k jistotě, že se</w:t>
      </w:r>
      <w:r>
        <w:rPr>
          <w:i/>
          <w:iCs/>
        </w:rPr>
        <w:t xml:space="preserve"> </w:t>
      </w:r>
      <w:r>
        <w:rPr/>
        <w:t xml:space="preserve">jedná o mrkev. Je empirickou skutečností, že </w:t>
      </w:r>
      <w:r>
        <w:rPr>
          <w:i/>
          <w:iCs/>
        </w:rPr>
        <w:t>někdy</w:t>
      </w:r>
      <w:r>
        <w:rPr/>
        <w:t>, když lidé používají výrok, který má formu: „Vím s jistotou, že p“, kde p je výrok o materiální věci, tak to, co říkají, je nepravda.</w:t>
      </w:r>
    </w:p>
    <w:p>
      <w:pPr>
        <w:pStyle w:val="Normal"/>
        <w:rPr/>
      </w:pPr>
      <w:r>
        <w:rPr/>
        <w:tab/>
        <w:t xml:space="preserve">Když však filosof tvrdí, že nikdy s jistotou nelze tvrdit </w:t>
      </w:r>
      <w:r>
        <w:rPr>
          <w:i/>
          <w:iCs/>
        </w:rPr>
        <w:t xml:space="preserve">žádný </w:t>
      </w:r>
      <w:r>
        <w:rPr/>
        <w:t xml:space="preserve">výrok o materiálních věcech, netvrdí tuto empirickou skutečnost. Tvrdí, že </w:t>
      </w:r>
      <w:r>
        <w:rPr>
          <w:i/>
          <w:iCs/>
        </w:rPr>
        <w:t xml:space="preserve">kdykoli </w:t>
      </w:r>
      <w:r>
        <w:rPr/>
        <w:t xml:space="preserve">v minulosti někdo řekl „Vím s jistotou, že p“, kde p je výrok o materiálních věcech, tak to, co řekl, byla nepravda. A rovněž tvrdí, že </w:t>
      </w:r>
      <w:r>
        <w:rPr>
          <w:i/>
          <w:iCs/>
        </w:rPr>
        <w:t xml:space="preserve">vždy </w:t>
      </w:r>
      <w:r>
        <w:rPr/>
        <w:t>v budoucnosti, když někdo bude říkat něco podobného, pak se mýlí. Filosof říká, že věci se mají uvedeným způsobem bez ohledu na to, k čemu se výrok o materiálních věcech vztahuje, bez ohledu na to, jaké jsou zvláštní konkrétní okolnosti našeho případu, bez ohledu na to, s jakou evidencí se tvrzená záležitost příslušné osobě jeví. Kdyby byl filosofův výrok empirický, pak je patrné, že by bylo velice absurdní a nerozumné, jej zastávat. Bylo by to ještě nerozumnější než kdyby člověk, který neví nic o slonech, řekl, že slon nikdy nevypije víc než galon vody za den.</w:t>
      </w:r>
    </w:p>
    <w:p>
      <w:pPr>
        <w:pStyle w:val="Normal"/>
        <w:rPr/>
      </w:pPr>
      <w:r>
        <w:rPr/>
        <w:tab/>
        <w:t xml:space="preserve">Filosof se absurdity tohoto druhu nedopouští, jeho tvrzení není totiž empirické. Důvod, proč si je tak skálopevně jistý (a to ne na základě empirických důvodů), že nikdy nebylo a nikdy nebude správné říkat „Vím s jistotou, že p“, kde p je výrok o materiálních věcech, spočívá v tom, že považuje běžnou </w:t>
      </w:r>
      <w:r>
        <w:rPr>
          <w:i/>
          <w:iCs/>
        </w:rPr>
        <w:t xml:space="preserve">formu vyjadřování  </w:t>
      </w:r>
      <w:r>
        <w:rPr/>
        <w:t xml:space="preserve">za </w:t>
      </w:r>
      <w:r>
        <w:rPr>
          <w:i/>
          <w:iCs/>
        </w:rPr>
        <w:t>nepřiměřenou</w:t>
      </w:r>
      <w:r>
        <w:rPr/>
        <w:t xml:space="preserve">. Situace je podobná tomu, když považujeme za nepřiměřenou větu „Vidím něco, co je naprosto neviditelné“. Běžnou formu vyjadřování tedy filosof považuje za nevhodnou ve smyslu, ve kterém je každé kontradiktorické vyjádření něčím nepřiměřeným. Tak jako bychom nikdy nepovažovali za  vhodné popisovat </w:t>
      </w:r>
      <w:r>
        <w:rPr>
          <w:i/>
          <w:iCs/>
        </w:rPr>
        <w:t>jakoukoli</w:t>
      </w:r>
      <w:r>
        <w:rPr/>
        <w:t xml:space="preserve"> naši zkušenost tím, že řekneme „Vidím něco, co je naprosto neviditelné“, tak se filosof domnívá, že vždy je nepřiměřené popisovat jakoukoli záležitost tím, že řekneme „Vím s jistotou, že p“, kde p je výrok o materiálních věcech.</w:t>
      </w:r>
    </w:p>
    <w:p>
      <w:pPr>
        <w:pStyle w:val="Normal"/>
        <w:rPr/>
      </w:pPr>
      <w:r>
        <w:rPr/>
        <w:tab/>
        <w:t>Mezi filosofy, kteří se domnívají, že výroky o materiálních věcech nemohou být jisté, patří Ayer. Ayer si uvědomuje, že svým tvrzením neříká nic empirického, ale odsuzuje určitou formu vyjadřování jako nepřiměřenou. Říká:</w:t>
      </w:r>
    </w:p>
    <w:p>
      <w:pPr>
        <w:pStyle w:val="Normal"/>
        <w:rPr/>
      </w:pPr>
      <w:r>
        <w:rPr/>
      </w:r>
    </w:p>
    <w:p>
      <w:pPr>
        <w:pStyle w:val="Normal"/>
        <w:rPr>
          <w:sz w:val="20"/>
        </w:rPr>
      </w:pPr>
      <w:r>
        <w:rPr>
          <w:sz w:val="20"/>
        </w:rPr>
        <w:t>Verifikujeme mnoho takovýchto výroků [tj. výroků, které v sobě zahrnují existenci materiálních věcí] a  je vysoce pravděpodobné, že jsou pravdivé; ale protože počet relevantních pokusů je nekonečný, nemůže se tato pravděpodobnost nikdy rovnat logické jistotě…</w:t>
      </w:r>
    </w:p>
    <w:p>
      <w:pPr>
        <w:pStyle w:val="Normal"/>
        <w:rPr>
          <w:sz w:val="20"/>
        </w:rPr>
      </w:pPr>
      <w:r>
        <w:rPr>
          <w:sz w:val="20"/>
        </w:rPr>
        <w:tab/>
        <w:t xml:space="preserve">Je tudíž třeba přiznat, že v určitém smyslu je pravda, že si nemůžeme být ohledně výroků, které zahrnují existenci materiálních věcí, nikdy jisti tím, že nejsme klamáni. Proti tomuto tvrzení lze však současně namítnout, že je zavádějící, protože z něj vysvítá, že stavu „být si jistý“ je myslitelné dosáhnout, ačkoli jeho dosažení v našich silách není. Ve skutečnosti </w:t>
      </w:r>
      <w:r>
        <w:rPr>
          <w:i/>
          <w:iCs/>
          <w:sz w:val="20"/>
        </w:rPr>
        <w:t>je však pojem takovéhoto stavu v sobě rozporný</w:t>
      </w:r>
      <w:r>
        <w:rPr>
          <w:sz w:val="20"/>
        </w:rPr>
        <w:t xml:space="preserve">. Abychom si totiž mohli být jisti, museli bychom mít k dispozici nekonečný počet verifikací; to, že člověk nemůže projít nekonečnou řadu prvků, je však analytickým výrokem.  …  Abychom se vyhnuli nedorozumění, neměli bychom proto říkat, že si nikdy nemůžeme být jisti, že výrok, jímž vyjadřujeme soud o našich vjemech, je pravdivý, ale spíše, že </w:t>
      </w:r>
      <w:r>
        <w:rPr>
          <w:i/>
          <w:iCs/>
          <w:sz w:val="20"/>
        </w:rPr>
        <w:t>pojem jistoty nelze aplikovat na výroky tohoto druhu</w:t>
      </w:r>
      <w:r>
        <w:rPr>
          <w:sz w:val="20"/>
        </w:rPr>
        <w:t>. Lze jej aplikovat na apriorní výroky logiky a matematiky, a tato skutečnost je podstatným znakem, díky němuž se tyto výroky liší od výroků empirických.</w:t>
      </w:r>
      <w:r>
        <w:rPr>
          <w:rStyle w:val="FootnoteCharacters"/>
          <w:rStyle w:val="FootnoteAnchor"/>
          <w:sz w:val="20"/>
        </w:rPr>
        <w:footnoteReference w:id="10"/>
      </w:r>
    </w:p>
    <w:p>
      <w:pPr>
        <w:pStyle w:val="Normal"/>
        <w:rPr>
          <w:sz w:val="20"/>
        </w:rPr>
      </w:pPr>
      <w:r>
        <w:rPr>
          <w:sz w:val="20"/>
        </w:rPr>
      </w:r>
    </w:p>
    <w:p>
      <w:pPr>
        <w:pStyle w:val="Normal"/>
        <w:rPr/>
      </w:pPr>
      <w:r>
        <w:rPr/>
        <w:tab/>
        <w:t>Důvod, který Ayera vede k přesvědčení, že nikdy nebylo a nebude správné, aby kdokoli o výrocích, které se týkají materiálních věcí říkal, že si je jimi jist, spočívá v tom, že považovat výroky tohoto typu za jisté prý obsahuje spor. Domnívá se, že obrat „vím jistě“ lze důsledně vzato aplikovat pouze na apriorní výroky a ne na výroky empirické. Filosofické tvrzení „Neznáme s jistotou pravdivost žádného výroku o materiálních věcech“ je zavádějící způsob jak vyjádřit: „Výraz `vím jistě` nelze důsledně vzato aplikovat na výroky o materiálních věcech“. Moorova odpověď „Každý z nás s jistotou ví, že v této místnosti je několik židlí, a bylo by absurdní předpokládat, že to s jistotou nevíme, ale jsme o tom pouze přesvědčeni, nebo že je to vysoce pravděpodobné, ale ne jisté“, je zavádějící způsob jak vyjádřit: „Adekvátní je říkat, že s jistotou víme, že v této místnosti je několik židlí a bylo by neadekvátní říkat, že jsme o tom pouze přesvědčeni nebo že je to pouze vysoce pravděpodobné!“ Jak filosofické tvrzení, tak Moorova odpověď jsou tedy zamaskovaná tvrzení o jazyku.</w:t>
      </w:r>
    </w:p>
    <w:p>
      <w:pPr>
        <w:pStyle w:val="Normal"/>
        <w:rPr/>
      </w:pPr>
      <w:r>
        <w:rPr/>
        <w:tab/>
        <w:t xml:space="preserve">V tomto a ve všech ostatních případech má Moore pravdu. Jeho odpověď nám  poskytuje </w:t>
      </w:r>
      <w:r>
        <w:rPr>
          <w:i/>
          <w:iCs/>
        </w:rPr>
        <w:t>paradigma</w:t>
      </w:r>
      <w:r>
        <w:rPr/>
        <w:t xml:space="preserve">  absolutní jistoty, a to stejným způsobem jako v případě předešlém, ve kterém jsme se zabývali tím, že vidíme něco a nikoli část svého mozku. Jeho odpověď se dovolává našeho smyslu pro jazyk; dává nám pocítit, jak podivné a nesprávné by bylo v případě, že bychom seděli v místnosti a přitom viděli a dotýkali se židlí, říci: „jsme pouze </w:t>
      </w:r>
      <w:r>
        <w:rPr>
          <w:i/>
          <w:iCs/>
        </w:rPr>
        <w:t>přesvědčeni</w:t>
      </w:r>
      <w:r>
        <w:rPr/>
        <w:t xml:space="preserve">, ale s jistotou nevíme, že jsou zde židle“ nebo „je to velice pravděpodobné, že zde jsou židle“. Stejně jako v předchozím případě nám dává jeho odpověď pocítit, jak dokonale adekvátní je v jistých případech říkat, že vidíme stůl nebo pero a jak hrubě neadekvátní je za těchto okolností říkat, že vidíme část svého mozku. Moorova reakce nám může připomenout situaci, v níž by dítě, které se učí mluvit a sedí v místnosti obklopeno židlemi, řeklo: Je „vysoce pravděpodobné“, že jsou zde židle. Jistě bychom se smáli </w:t>
      </w:r>
      <w:r>
        <w:rPr>
          <w:i/>
          <w:iCs/>
        </w:rPr>
        <w:t>a opravili jeho způsob mluvy</w:t>
      </w:r>
      <w:r>
        <w:rPr/>
        <w:t>. Může nám připomenout i takovouto situaci: představme si, že jedeme velkou rychlostí kolem pole osetého rostlinami, pak je přiměřené říci „Je vysoce pravděpodobné, že jsou to rajčata, ačkoli to nemohu tvrdit s jistotou“; kdybychom však sami zasadili sazenice, okopávali a zalévali je, pozorovali, jak rostou a nakonec bychom z nich sklidili zralá rajčata, pak říci tutéž věc, by znamenalo, když užijeme Wisdomovo rčení, „koledovat si o posměch“.</w:t>
      </w:r>
      <w:r>
        <w:rPr>
          <w:rStyle w:val="FootnoteCharacters"/>
          <w:rStyle w:val="FootnoteAnchor"/>
        </w:rPr>
        <w:footnoteReference w:id="11"/>
      </w:r>
      <w:r>
        <w:rPr/>
        <w:t xml:space="preserve">  Filosofické tvrzení, podle nějž nemůžeme nikdy mít jistotu ohledně výroků o materiálních věcech, lze tedy podle Moora odmítnout tak, že si připomeneme, jak používáme výrazy „vím jistě“ a „vysoce pravděpodobné“. Jeho úvaha nám připomíná, že existuje běžné užití výrazu „vím jistě“, které spojujeme s empirickými výroky; ukazuje nám tedy, že Ayer nemá pravdu, když říká „Pojem jistoty nelze spojovat s výroky tohoto druhu“. Pojem </w:t>
      </w:r>
      <w:r>
        <w:rPr>
          <w:i/>
          <w:iCs/>
        </w:rPr>
        <w:t xml:space="preserve">logické </w:t>
      </w:r>
      <w:r>
        <w:rPr/>
        <w:t xml:space="preserve">jistoty nelze ovšem spojovat s empirickými výroky. Znakem logicky jistého výroku, tj. apriorního výroku, je, že jeho negace obsahuje spor. Žádný výrok, který má takovouto povahu </w:t>
      </w:r>
      <w:r>
        <w:rPr>
          <w:i/>
          <w:iCs/>
        </w:rPr>
        <w:t xml:space="preserve">nenazýváme </w:t>
      </w:r>
      <w:r>
        <w:rPr/>
        <w:t xml:space="preserve">empirickým výrokem. Jeden z hlavních důvodů, proč filosofové tvrdí „Nemůžeme si být nikdy jisti pravdou žádného empirického výroku“, spočívá v tom, že chtějí poukázat na to, že empirické výroky nemají logickou jistotu. Ale tato trivialita je vyjádřena špatným způsobem. Není tomu tak, že výraz „vím jistě“ nelze adekvátně spojovat s empirickými výroky, ale že smysl, který má, když jej spojíme s empirickými výroky, je </w:t>
      </w:r>
      <w:r>
        <w:rPr>
          <w:i/>
          <w:iCs/>
        </w:rPr>
        <w:t xml:space="preserve">jiný </w:t>
      </w:r>
      <w:r>
        <w:rPr/>
        <w:t>než smysl, který má, když jej spojíme s výroky apriorními. Moorovo vyvrácení spočívá jednoduše v tom, že ukáže, že existují spojení tohoto výrazu s empirickými výroky.</w:t>
      </w:r>
    </w:p>
    <w:p>
      <w:pPr>
        <w:pStyle w:val="Normal"/>
        <w:rPr/>
      </w:pPr>
      <w:r>
        <w:rPr/>
      </w:r>
    </w:p>
    <w:p>
      <w:pPr>
        <w:pStyle w:val="Normal"/>
        <w:jc w:val="center"/>
        <w:rPr/>
      </w:pPr>
      <w:r>
        <w:rPr/>
        <w:t>II</w:t>
      </w:r>
    </w:p>
    <w:p>
      <w:pPr>
        <w:pStyle w:val="Normal"/>
        <w:rPr/>
      </w:pPr>
      <w:r>
        <w:rPr/>
        <w:tab/>
        <w:t xml:space="preserve">Lze namítnout: „Běžní lidé nemají patřičné poznání, jsou dezinformováni, a proto se často mýlí. Běžný jazyk je jazykem běžného člověka. Z toho, že je jistý výraz v běžném jazyce užíván přece nevyplývá, že když lidé tento výraz v běžném jazyce užívají, pak je to, co říkají </w:t>
      </w:r>
      <w:r>
        <w:rPr>
          <w:i/>
          <w:iCs/>
        </w:rPr>
        <w:t>pravdivé</w:t>
      </w:r>
      <w:r>
        <w:rPr/>
        <w:t xml:space="preserve">. Jako kdyby ze skutečnosti, že lidé </w:t>
      </w:r>
      <w:r>
        <w:rPr>
          <w:i/>
          <w:iCs/>
        </w:rPr>
        <w:t xml:space="preserve">říkají </w:t>
      </w:r>
      <w:r>
        <w:rPr/>
        <w:t>‘Vím s jistotou, že p‘, kde p je výrok o materiálních věcech, vyplývalo, že to vědí s jistotou. Toto je však směšné! Byly časy, kdy každý říkal, že Země je plochá, ačkoli byla ve skutečnosti kulatá. Každý se mýlil; neexistuje žádný důvod proto, aby ve filosofických otázkách neměli pravdu filosofové, a ostatní se mýlili.“</w:t>
      </w:r>
    </w:p>
    <w:p>
      <w:pPr>
        <w:pStyle w:val="Normal"/>
        <w:rPr/>
      </w:pPr>
      <w:r>
        <w:rPr/>
        <w:tab/>
        <w:t>Abychom byli s to odpovědět na tuto námitku, je si třeba nejprve uvědomit, že existují dva druhy omylů, kterých se můžeme dopustit, když vyřkneme empirický výrok. Za prvé se můžeme dopustit omylu tak, že naším výrokem nepostihneme, jak se empirické záležitosti ve skutečnosti mají. Za druhé, můžeme vědět zcela přesně, jaká jsou empirická fakta, ale použijeme k jejich popsání nevhodný jazyk. První případ bychom mohli nazvat „omylem o faktech“, případ druhý „užití nesprávného jazyka“ nebo „užití nevhodného jazyka“ nebo „užití špatného jazyka“.</w:t>
      </w:r>
    </w:p>
    <w:p>
      <w:pPr>
        <w:pStyle w:val="Normal"/>
        <w:rPr/>
      </w:pPr>
      <w:r>
        <w:rPr/>
        <w:tab/>
        <w:t>Je pravda, že byla doba, kdy každý říkal, že je Země plochá. Každý byl přesvědčen, že když nastoupí na loď a bude se plavit na západ, jednou dospěje k okraji a zřítí se z něj. Nikdo  nebyl přesvědčen o tom, že když bude pokračovat v plavbě na západ, dospěje k témuž bodu, z nějž vyplul. Když lidé říkali, že je Země plochá, mýlili se. Druh omylu, kterého se dopouštěli, se týkal faktů a ne nesprávného užití jazyka; když chtěli popsat to, o čem se domnívali, že je pravda, používali po všech stránkách správného jazyka. V tomto smyslu je možné, aby každý řekl něco nesprávného.</w:t>
      </w:r>
    </w:p>
    <w:p>
      <w:pPr>
        <w:pStyle w:val="Normal"/>
        <w:rPr/>
      </w:pPr>
      <w:r>
        <w:rPr/>
        <w:tab/>
        <w:t>Předpokládejme nyní případ, kdy dva lidé souhlasí s tím, jaká jsou empirická fakta, nicméně se liší v tom, co říkají. Např. dva lidé se dívají na nějaké zvíře. To, co vidí je, jasné a zřetelné. Popisy zvířete se tedy naprosto shodují. Nicméně jeden z pozorovatelů říká, že je to liška a druhý, že je to vlk. O tom, kdo používá jazyk správně, lze rozhodnout. Může tomu být tak, že jazyka nesprávně používá první nebo druhý nebo oba dva.</w:t>
      </w:r>
    </w:p>
    <w:p>
      <w:pPr>
        <w:pStyle w:val="Normal"/>
        <w:rPr/>
      </w:pPr>
      <w:r>
        <w:rPr/>
        <w:tab/>
        <w:t xml:space="preserve">Předpokládejme nyní případ, který je stejný jako předcházející, avšak s tímto rozdílem: onen člověk, který mluví o vlku, souhlasí s druhým nejenom co do charakteristik popisovaného zvířete, ale navíc </w:t>
      </w:r>
      <w:r>
        <w:rPr>
          <w:i/>
          <w:iCs/>
        </w:rPr>
        <w:t>souhlasí s tím, že se tento druh zvířete běžně nazývá liška</w:t>
      </w:r>
      <w:r>
        <w:rPr/>
        <w:t xml:space="preserve">. Kdyby i za těchto okolností trval na tom, že je to vlk, pak bude jeho pozice jistě na první pohled absurdní. Říkal by totiž: ačkoli druhý člověk použil k popisu situace výraz, který je pro uvedenou situaci podle běžných měřítek vhodný, přesto tento člověk použil nesprávného jazyka. Avšak běžný jazyk </w:t>
      </w:r>
      <w:r>
        <w:rPr>
          <w:i/>
          <w:iCs/>
        </w:rPr>
        <w:t xml:space="preserve">je </w:t>
      </w:r>
      <w:r>
        <w:rPr/>
        <w:t xml:space="preserve">správný jazyk, a právě díky této skutečnosti je uvedené tvrzení absurdní. </w:t>
      </w:r>
    </w:p>
    <w:p>
      <w:pPr>
        <w:pStyle w:val="Normal"/>
        <w:rPr/>
      </w:pPr>
      <w:r>
        <w:rPr/>
        <w:tab/>
        <w:t>Ačkoli to činí jemným a zamaskovaným způsobem, dopouštějí se autorové filosofických paradoxů téže absurdity. Když filosof říká, že nikdy skutečně nevnímáme materiální věci, protože všechno, co skutečně vnímáme, jsou smyslová data a smyslová data nejsou materiální věci ani částmi materiálních věcí, pak se s běžným člověkem nepře o empirických záležitostech. Porovnejme filosofův případ s případem dvou lidí, kteří kráčí po cestě. Jeden z nich říká, že v dálce vidí stromy; druhý říká, že to není pravda, protože to, co ve skutečnosti první z nich vidí, je podle jeho názoru přelud. Máme před sebou příklad ve skutečnosti možné diskuse, která se týká faktických záležitostí. Tuto diskusi lze ukončit tak, že diskutující lidé půjdou po cestě až k místu, na němž by stromy měly být.</w:t>
      </w:r>
    </w:p>
    <w:p>
      <w:pPr>
        <w:pStyle w:val="Normal"/>
        <w:rPr/>
      </w:pPr>
      <w:r>
        <w:rPr/>
        <w:tab/>
        <w:t xml:space="preserve">Avšak filosof, který říká, že se běžný člověk mýlí, když říká, že vidí kočku na stromě, nemá na mysli, že se spíše jedná o veverku než kočku; nemá na mysli, že se jedná o přelud; nemá na mysli, že se jedná o halucinaci. Bude souhlasit s tím, že fakta dané situace jsou taková, že bychom je běžně měli popsat pomocí výrazu „vidění kočky na stromě“. Nicméně bude říkat, že běžný člověk ve </w:t>
      </w:r>
      <w:r>
        <w:rPr>
          <w:i/>
          <w:iCs/>
        </w:rPr>
        <w:t xml:space="preserve">skutečnosti </w:t>
      </w:r>
      <w:r>
        <w:rPr/>
        <w:t xml:space="preserve">kočku nevidí; vidí pouze smyslové datum kočky. Jestliže to udělá filosofovi radost vždy zaměňovat výraz „Vidím svou ženu“ výrazem „Vidím smyslové datum mojí manželky“ atd., pak je čistě na něm, zda se takto bude vyjadřovat. To ovšem platí pouze za předpokladu, že bude lidi předem varovat, jinak mu nebudou rozumět. Ale když říká, že člověk </w:t>
      </w:r>
      <w:r>
        <w:rPr>
          <w:i/>
          <w:iCs/>
        </w:rPr>
        <w:t>skutečně</w:t>
      </w:r>
      <w:r>
        <w:rPr/>
        <w:t xml:space="preserve"> kočku nevidí, pak se dopouští velké absurdity; neboť z toho co říká vyplývá, že někdo může užít v určité situaci vhodný výraz, aby popsal jistý stav věcí, a přesto je jazyk, který v dané situaci užil, nesprávný.</w:t>
      </w:r>
    </w:p>
    <w:p>
      <w:pPr>
        <w:pStyle w:val="Normal"/>
        <w:rPr/>
      </w:pPr>
      <w:r>
        <w:rPr/>
        <w:tab/>
        <w:t>Jeden z důvodů, proč filosofové zpochybnili přirozený jazyk, spočívá v tom, že prý jisté výrazy přirozeného jazyka obsahují spor.</w:t>
      </w:r>
      <w:r>
        <w:rPr>
          <w:rStyle w:val="FootnoteCharacters"/>
          <w:rStyle w:val="FootnoteAnchor"/>
        </w:rPr>
        <w:footnoteReference w:id="12"/>
      </w:r>
      <w:r>
        <w:rPr/>
        <w:t xml:space="preserve"> Někteří filosofové se domnívali, že spor obsahuje jakékoli tvrzení o existenci materiální věci, např. „V rohu místnosti je židle“</w:t>
      </w:r>
      <w:r>
        <w:rPr>
          <w:rStyle w:val="FootnoteCharacters"/>
          <w:rStyle w:val="FootnoteAnchor"/>
        </w:rPr>
        <w:footnoteReference w:id="13"/>
      </w:r>
      <w:r>
        <w:rPr/>
        <w:t xml:space="preserve"> . Někteří se domnívali, že spor obsahuje jakékoli tvrzení o vjemu materiální věci, např. „Na stropě vidím mouchu“. Někteří se domnívali, že spor obsahují jakékoli tvrzení o existenci materiální věci, která nebyla vnímaná, např. „Dům shořel, když se nikdo v jeho okolí nenacházel“. Zdá se, že někteří se domnívají, že výroky, které popisují prostorové vztahy, např. „Trouba je nalevo od ledničky“, jsou sporné.</w:t>
      </w:r>
    </w:p>
    <w:p>
      <w:pPr>
        <w:pStyle w:val="Normal"/>
        <w:rPr/>
      </w:pPr>
      <w:r>
        <w:rPr/>
        <w:tab/>
        <w:t>Zdá se, že někteří se domnívají, že výroky, které popisují časové vztahy, např. „Karel přišel později než ostatní, ale ještě před tím než jsme zavřeli dveře“, obsahují spor. Někteří filosofové si myslí, že obsahuje spor tvrdit, že známe s jistotou pravdivost nějakého empirického výroku, např. „Vím s jistotou, že nádrž je z poloviny plná“.</w:t>
      </w:r>
    </w:p>
    <w:p>
      <w:pPr>
        <w:pStyle w:val="Normal"/>
        <w:rPr/>
      </w:pPr>
      <w:r>
        <w:rPr/>
        <w:tab/>
        <w:t xml:space="preserve">Předpokladem všech těchto teorií je, že běžné výrazy </w:t>
      </w:r>
      <w:r>
        <w:rPr>
          <w:i/>
          <w:iCs/>
        </w:rPr>
        <w:t>mohou</w:t>
      </w:r>
      <w:r>
        <w:rPr/>
        <w:t xml:space="preserve"> obsahovat spor. Tento předpoklad se mi zdá být nesprávný. „Běžným výrazem“ míním výraz, který má běžné užití, tj. výraz, který je běžně užíván k tomu, aby se jeho pomocí popsal určitý druh situace. Nemyslím tím, že výraz musí být z těch, kterých se užívá často. Musí to být pouze výraz, kterého </w:t>
      </w:r>
      <w:r>
        <w:rPr>
          <w:i/>
          <w:iCs/>
        </w:rPr>
        <w:t xml:space="preserve">by </w:t>
      </w:r>
      <w:r>
        <w:rPr/>
        <w:t xml:space="preserve">se užilo, abychom popsali situace určitého druhu, kdyby situace tohoto druhu nastaly nebo kdybychom byli přesvědčeni, že nastaly. Aby něco bylo běžným výrazem, musí to mít obecně uznané </w:t>
      </w:r>
      <w:r>
        <w:rPr>
          <w:i/>
          <w:iCs/>
        </w:rPr>
        <w:t>užití</w:t>
      </w:r>
      <w:r>
        <w:rPr/>
        <w:t xml:space="preserve">; nesmí se jednat o případ, že výraz nebyl nikdy </w:t>
      </w:r>
      <w:r>
        <w:rPr>
          <w:i/>
          <w:iCs/>
        </w:rPr>
        <w:t>užit</w:t>
      </w:r>
      <w:r>
        <w:rPr/>
        <w:t>. Všechny výše uvedené výroky, o nichž si rozliční filosofové mysleli, že jsou v sobě sporné, jsou běžné výrazy v tomto smyslu.</w:t>
      </w:r>
    </w:p>
    <w:p>
      <w:pPr>
        <w:pStyle w:val="Normal"/>
        <w:rPr/>
      </w:pPr>
      <w:r>
        <w:rPr/>
        <w:tab/>
        <w:t xml:space="preserve">Důvod, proč žádný běžný výraz není v sobě sporný, lze nalézt v tom, že výraz, který je v sobě sporný nelze </w:t>
      </w:r>
      <w:r>
        <w:rPr>
          <w:i/>
          <w:iCs/>
        </w:rPr>
        <w:t xml:space="preserve">nikdy </w:t>
      </w:r>
      <w:r>
        <w:rPr/>
        <w:t xml:space="preserve">užít k popisu </w:t>
      </w:r>
      <w:r>
        <w:rPr>
          <w:i/>
          <w:iCs/>
        </w:rPr>
        <w:t xml:space="preserve">jakéhokoli </w:t>
      </w:r>
      <w:r>
        <w:rPr/>
        <w:t xml:space="preserve">druhu situace - nemá deskriptivní užití. Běžný výraz je výraz, kterého se užívá, abychom jeho pomocí popsali určitý druh situace; a protože se ho užívá k popsání jistého druhu situace, popisuje tento druh situace. Naproti tomu v sobě sporný výraz nepopisuje nic. Je samozřejmě možné </w:t>
      </w:r>
      <w:r>
        <w:rPr>
          <w:i/>
          <w:iCs/>
        </w:rPr>
        <w:t xml:space="preserve">vytvořit </w:t>
      </w:r>
      <w:r>
        <w:rPr/>
        <w:t>z běžných výrazů výraz, který bude obsahovat spor. Avšak tímto způsobem vytvořený výraz není sám o sobě běžným výrazem – tj. není výrazem, který má deskriptivní užití.</w:t>
      </w:r>
    </w:p>
    <w:p>
      <w:pPr>
        <w:pStyle w:val="Normal"/>
        <w:rPr/>
      </w:pPr>
      <w:r>
        <w:rPr/>
        <w:tab/>
        <w:t xml:space="preserve">Výrok, že žádný běžný výraz není v sobě sporný, je tautologie, i když snad tato tautologie cosi objasňuje. Výraz, který má deskriptivní užití, v sobě sporným výrazem </w:t>
      </w:r>
      <w:r>
        <w:rPr>
          <w:i/>
          <w:iCs/>
        </w:rPr>
        <w:t>nenazýváme</w:t>
      </w:r>
      <w:r>
        <w:rPr/>
        <w:t xml:space="preserve">. Např. výraz „Je a není“ vypadá jako v sobě sporný výraz. Má však deskriptivní užití. Představme si, že v noci padla lehká rosa, a to tak lehká, že by bylo ráno nesprávné říci, že </w:t>
      </w:r>
      <w:r>
        <w:rPr>
          <w:i/>
          <w:iCs/>
        </w:rPr>
        <w:t>je</w:t>
      </w:r>
      <w:r>
        <w:rPr/>
        <w:t xml:space="preserve"> mokro, ale natolik těžká, že by nebylo zcela správné říci, že mokro </w:t>
      </w:r>
      <w:r>
        <w:rPr>
          <w:i/>
          <w:iCs/>
        </w:rPr>
        <w:t>není</w:t>
      </w:r>
      <w:r>
        <w:rPr/>
        <w:t>. Jestliže se za těchto okolností někdo zeptá, zda je mokro, mohli bychom odpovědět, že je i není.</w:t>
      </w:r>
      <w:r>
        <w:rPr>
          <w:rStyle w:val="FootnoteCharacters"/>
          <w:rStyle w:val="FootnoteAnchor"/>
        </w:rPr>
        <w:footnoteReference w:id="14"/>
      </w:r>
      <w:r>
        <w:rPr/>
        <w:t xml:space="preserve"> Neměli bychom proto říkat, že uvedený výraz je v sobě sporný.</w:t>
      </w:r>
    </w:p>
    <w:p>
      <w:pPr>
        <w:pStyle w:val="Normal"/>
        <w:rPr/>
      </w:pPr>
      <w:r>
        <w:rPr/>
        <w:tab/>
        <w:t xml:space="preserve">Vtip naší úvahy spočívá v tom, že i v případě, kdy výraz vypadá jako v sobě sporný, jej, za předpokladu, že má nějaké užití, </w:t>
      </w:r>
      <w:r>
        <w:rPr>
          <w:i/>
          <w:iCs/>
        </w:rPr>
        <w:t>nenazýváme</w:t>
      </w:r>
      <w:r>
        <w:rPr/>
        <w:t xml:space="preserve"> v sobě sporným. Podobně o </w:t>
      </w:r>
      <w:r>
        <w:rPr>
          <w:i/>
          <w:iCs/>
        </w:rPr>
        <w:t>žádném</w:t>
      </w:r>
      <w:r>
        <w:rPr/>
        <w:t xml:space="preserve"> výrazu, který užíváme, abychom jeho pomocí popsali nebo odkázali k určitému stavu věcí, neřekneme, že </w:t>
      </w:r>
      <w:r>
        <w:rPr>
          <w:i/>
          <w:iCs/>
        </w:rPr>
        <w:t xml:space="preserve">v tomto užití </w:t>
      </w:r>
      <w:r>
        <w:rPr/>
        <w:t>je v sobě sporný. Z toho vyplývá, že žádný běžný výraz není v žádném svém běžném užití v sobě sporný. Kdykoli filosof tvrdí, že běžný výraz je v sobě sporný, dezinterpretuje význam tohoto běžného výrazu.</w:t>
      </w:r>
    </w:p>
    <w:p>
      <w:pPr>
        <w:pStyle w:val="Normal"/>
        <w:rPr/>
      </w:pPr>
      <w:r>
        <w:rPr/>
        <w:tab/>
        <w:t xml:space="preserve">Filosofický paradox ukazuje, že užití určitých výrazů vede vždy k nepravdě. A to buď, protože druh situace, který příslušným výrazem popisujeme, nikdy </w:t>
      </w:r>
      <w:r>
        <w:rPr>
          <w:i/>
          <w:iCs/>
        </w:rPr>
        <w:t>ve skutečnosti</w:t>
      </w:r>
      <w:r>
        <w:rPr/>
        <w:t xml:space="preserve"> nenastává, nebo protože je námi užitý výraz v sobě sporný. Vtip odpovědi na filosofova tvrzení tak, že ukážeme, že diskutovaný výraz má v přirozeném jazyce užití, je za prvé dokázat, že výraz není v sobě sporný; a za druhé, že jediný důvod k tomu, abychom se domnívali, že to, co lidé říkají, když tento výraz používají, je vždy nepravda, je v tom, že </w:t>
      </w:r>
      <w:r>
        <w:rPr>
          <w:i/>
          <w:iCs/>
        </w:rPr>
        <w:t xml:space="preserve">na základě empirické evidence </w:t>
      </w:r>
      <w:r>
        <w:rPr/>
        <w:t>víme, že druh situace, který příslušným výrazem popisujeme, nikdy nenastal a nikdy nenastane. Je však naprosto jasné, že filosof žádnou empirickou evidenci pro svůj paradox nenabízí.</w:t>
      </w:r>
    </w:p>
    <w:p>
      <w:pPr>
        <w:pStyle w:val="Normal"/>
        <w:rPr/>
      </w:pPr>
      <w:r>
        <w:rPr/>
        <w:tab/>
        <w:t xml:space="preserve">Z námitky, kterou jsme si položili na začátku tohoto oddílu, vyplývá, že užití jistého výrazu v přirozeném jazyce ještě nezaručuje, že to, co lidé při jakékoli příležitosti říkají, je pravda. Např. z toho, že výraz „nalevo od“ je běžný výraz, nevyplývá, že určitá věc </w:t>
      </w:r>
      <w:r>
        <w:rPr>
          <w:i/>
          <w:iCs/>
        </w:rPr>
        <w:t>je</w:t>
      </w:r>
      <w:r>
        <w:rPr/>
        <w:t xml:space="preserve"> nalevo od věci jiné. Z toho, že výraz „je jisté, že“ je běžný výraz, který spojujeme s empirickými výroky, nevyplývá, že určitý empirický výrok </w:t>
      </w:r>
      <w:r>
        <w:rPr>
          <w:i/>
          <w:iCs/>
        </w:rPr>
        <w:t xml:space="preserve">je </w:t>
      </w:r>
      <w:r>
        <w:rPr/>
        <w:t>jistý. Další úvahu budeme věnovat právě tomuto problému.</w:t>
      </w:r>
    </w:p>
    <w:p>
      <w:pPr>
        <w:pStyle w:val="Normal"/>
        <w:rPr/>
      </w:pPr>
      <w:r>
        <w:rPr/>
        <w:tab/>
        <w:t>Výraz „Existují strašidla“ má deskriptivní užití. Podle naší terminologie se jedná o běžný výraz. Avšak ze skutečnosti, že je to běžný výraz nevyplývá, že nějaká strašidla existují. Je důležité upozornit na to, že lidé se mohou významu slova „strašidlo“ naučit, aniž by ve skutečnosti nějaká strašidla viděli. To znamená, že význam slova „strašidlo“ jim lze vysvětlit pomocí slov, jejichž význam již znají. Zdá se mi, že v tomto ohledu je ohromný rozdíl mezi tím, jak se učíme slovu „strašidlo“ a jak se učíme výrazy jako „dříve“, „později“, „nalevo od“, „za“, „nad“, „materiální věci“, „je možné, že“, „je jisté, že“. Rozdíl spočívá v tom, že zatímco můžete někoho naučit význam slova „strašidlo“, aniž byste mu ukázali případ pravdivé aplikace tohoto slova, nemůžete někoho naučit význam výše uvedených výrazů, aniž byste mu neukázali případy jejich pravdivé aplikace. Lidé by se nemohli naučit významům výrazů „nalevo od“ nebo „nad“, dokud jim neukážeme případy, kdy ve skutečnosti je jedna věc nalevo od věci druhé či jedna věc nad věcí druhou. Krátce, nemohli by se naučit významy výrazů, které popisují prostorové vztahy, aniž bychom je předem neseznámili s některými případy prostorových vztahů. Z podobných důvodů by se lidé nemohli naučit užití výrazů, kterými popisujeme časové vztahy, jako „dříve“ a „později“, dokud jim neukážeme příklady věcí, mezi nimiž tyto vztahy nastávají. Lidé by se rovněž nemohli naučit  rozdílu mezi výrazy „vidět materiální věc“ a „vidět přelud“ či „mít halucinaci“, dokud se ve skutečnosti s nějakou materiální věcí neseznámí. Stejně tak by se lidé nemohli naučit významu výrazů „je pravděpodobné, že“ a „je jisté, že“, které klademe před empirické výroky, dokud jim neukážeme případy empirické pravděpodobnosti a případy empirické jistoty, a dokud si neuvědomí, jaký je mezi nimi rozdíl.</w:t>
      </w:r>
    </w:p>
    <w:p>
      <w:pPr>
        <w:pStyle w:val="Normal"/>
        <w:rPr/>
      </w:pPr>
      <w:r>
        <w:rPr/>
        <w:tab/>
        <w:t xml:space="preserve">V případě výrazů, jejichž význam musíme </w:t>
      </w:r>
      <w:r>
        <w:rPr>
          <w:i/>
          <w:iCs/>
        </w:rPr>
        <w:t>ukázat</w:t>
      </w:r>
      <w:r>
        <w:rPr/>
        <w:t xml:space="preserve"> a nikoli vysvětlit (ne tedy výrazy typu „strašidlo“), se jedná o běžné výrazy jazyka, a tudíž existuje mnoho situací toho druhu, který popisují; jinak by se je nemohlo tolik lidí naučit správně užívat. Proto po každé, když někdo předkládá filosofický paradox, z nějž je patrno, že užití tohoto výrazu má za následek vznik nepravdivého výroku, pak dokázat, že příslušný výraz je  </w:t>
      </w:r>
      <w:r>
        <w:rPr>
          <w:i/>
          <w:iCs/>
        </w:rPr>
        <w:t xml:space="preserve">běžným </w:t>
      </w:r>
      <w:r>
        <w:rPr/>
        <w:t>výrazem, znamená tento paradox zcela vyvrátit.</w:t>
      </w:r>
    </w:p>
    <w:p>
      <w:pPr>
        <w:pStyle w:val="Normal"/>
        <w:rPr/>
      </w:pPr>
      <w:r>
        <w:rPr/>
      </w:r>
    </w:p>
    <w:p>
      <w:pPr>
        <w:pStyle w:val="Normal"/>
        <w:jc w:val="center"/>
        <w:rPr/>
      </w:pPr>
      <w:r>
        <w:rPr/>
        <w:t>III</w:t>
      </w:r>
    </w:p>
    <w:p>
      <w:pPr>
        <w:pStyle w:val="Normal"/>
        <w:rPr/>
      </w:pPr>
      <w:r>
        <w:rPr/>
        <w:tab/>
        <w:t>Empirický výrok může být paradoxní, a přece může být pravdivý. Filosofické tvrzení nemůže být paradoxní a současně být pravdivé. Je to z toho důvodu, že způsob, jímž je  paradoxní empirický výrok je naprosto odlišný od způsobu, jímž je paradoxní filosofické tvrzení. Empirický výrok je paradoxní tehdy, jestliže se v něm tvrdí existence takových empirických skutečností, o nichž se každý nebo téměř každý domnívá, že jsou neslučitelné s empirickými skutečnostmi, které všeobecně uznáváme. Jestliže je však paradoxní filosofický výrok, pak je to proto, že se v něm tvrdí nepřiměřenost běžné formy mluvy. Je možné, že se všichni mohou mýlit ohledně nějaké empirické záležitosti. Toto je důvod, proč může být nějaký empirický výrok paradoxní a přesto pravdivý. Avšak není možné, aby běžná forma mluvy byla něčím neadekvátním. To znamená, že přirozený jazyk je správný jazyk.</w:t>
      </w:r>
    </w:p>
    <w:p>
      <w:pPr>
        <w:pStyle w:val="Normal"/>
        <w:rPr/>
      </w:pPr>
      <w:r>
        <w:rPr/>
        <w:tab/>
        <w:t>Když filosof např. říká, že všechny empirické výroky jsou hypotézy</w:t>
      </w:r>
      <w:r>
        <w:rPr>
          <w:rStyle w:val="FootnoteCharacters"/>
          <w:rStyle w:val="FootnoteAnchor"/>
        </w:rPr>
        <w:footnoteReference w:id="15"/>
      </w:r>
      <w:r>
        <w:rPr/>
        <w:t xml:space="preserve"> nebo že apriorní výroky jsou pravidly gramatiky</w:t>
      </w:r>
      <w:r>
        <w:rPr>
          <w:rStyle w:val="FootnoteCharacters"/>
          <w:rStyle w:val="FootnoteAnchor"/>
        </w:rPr>
        <w:footnoteReference w:id="16"/>
      </w:r>
      <w:r>
        <w:rPr/>
        <w:t xml:space="preserve">, Moore okamžitě přejde do útoku. Útočí, protože je citlivý na porušení přirozeného způsobu mluvy, která se implicitně v takovýchto výrocích skrývají. „Jak absurdní je říkat, že ‚49 mínus 22  je rovno 27‘ je </w:t>
      </w:r>
      <w:r>
        <w:rPr>
          <w:i/>
          <w:iCs/>
        </w:rPr>
        <w:t>pravidlem gramatiky</w:t>
      </w:r>
      <w:r>
        <w:rPr/>
        <w:t xml:space="preserve">, že ‚Napoleon byl poražen u Waterloo‘ je </w:t>
      </w:r>
      <w:r>
        <w:rPr>
          <w:i/>
          <w:iCs/>
        </w:rPr>
        <w:t>hypotéza</w:t>
      </w:r>
      <w:r>
        <w:rPr/>
        <w:t xml:space="preserve">“! Moorův útok nám ukazuje, že naše běžné užití výrazů „pravidlo gramatiky“ a „hypotéza“ je velmi odlišné od toho, který je naznačen v příslušném filosofickém tvrzení. Kdyby dítě, které se učí jazyku, označovalo „49 mínus 22  je rovno 27“ jako </w:t>
      </w:r>
      <w:r>
        <w:rPr>
          <w:i/>
          <w:iCs/>
        </w:rPr>
        <w:t>gramatiké</w:t>
      </w:r>
      <w:r>
        <w:rPr/>
        <w:t xml:space="preserve"> </w:t>
      </w:r>
      <w:r>
        <w:rPr>
          <w:i/>
          <w:iCs/>
        </w:rPr>
        <w:t xml:space="preserve">pravidlo </w:t>
      </w:r>
      <w:r>
        <w:rPr/>
        <w:t xml:space="preserve">nebo „Napoleon byl poražen u Waterloo“ jako </w:t>
      </w:r>
      <w:r>
        <w:rPr>
          <w:i/>
          <w:iCs/>
        </w:rPr>
        <w:t>hypotézu</w:t>
      </w:r>
      <w:r>
        <w:rPr/>
        <w:t>, jistě bychom ho měli opravit. Měli bychom říci, že užívat jazyk tímto způsobem není přiměřené.</w:t>
      </w:r>
    </w:p>
    <w:p>
      <w:pPr>
        <w:pStyle w:val="Normal"/>
        <w:rPr/>
      </w:pPr>
      <w:r>
        <w:rPr/>
        <w:tab/>
        <w:t xml:space="preserve">Důvod, proč filosof zastává paradoxní tvrzení, podle kterého jsou všechny empirické výroky hypotézy, spočívá v tom, že si přeje zdůraznit jistou podobnost mezi empirickými výroky, které bychom běžně měli nazývat hypotézami a empirickými výroky, které bychom  běžně hypotézami nazývat neměli, ale měli bychom o nich hovořit jako o absolutně jistých pravdách. Podobnost mezi empirickým výrokem, o jehož pravdivosti říkáme, že není naprosto dokonale potvrzena, ale kterou předpokládáme, abychom jej mohli použít jako fungující hypotézu, a empirickým výrokem, o jehož pravdivosti říkáme, že je naprosto jistá, spočívá v tom, že ani jeden z těchto výroků není jistý </w:t>
      </w:r>
      <w:r>
        <w:rPr>
          <w:i/>
          <w:iCs/>
        </w:rPr>
        <w:t>logicky</w:t>
      </w:r>
      <w:r>
        <w:rPr/>
        <w:t xml:space="preserve">. Tj., negace ani jednoho z nich neobsahuje spor. Nepravdivost naprosto jistého empirického výroku a rovněž nepravdivost hypotézy je logicky možná. Filosof, který si přeje zdůraznit tuto podobnost pak řekne, že všechny empirické výroky jsou ve skutečnosti hypotézami. Podobně lze ukázat, že jeden z hlavních podnětů k tvrzení, podle nějž žádný z empirických výroků nikdy nebyl naprosto jistý, ale byl nanejvýš vysoce pravděpodobný, je touha zdůraznit tuto podobnost. Tento lingvistický výmysl, který vede k paradoxnímu způsobu mluvy a který si filosof přivlastnil, aby zdůraznil nějakou podobnost, samozřejmě nechává stranou rozdíly. Nerespektuje rozdíly (činěné v přirozeném jazyce), které </w:t>
      </w:r>
      <w:r>
        <w:rPr>
          <w:i/>
          <w:iCs/>
        </w:rPr>
        <w:t>ospravedlňují</w:t>
      </w:r>
      <w:r>
        <w:rPr/>
        <w:t xml:space="preserve"> rozdíl  mezi naprosto jistými výroky a výroky, které jsou pouhými hypotézami či mají pouze vysokou pravděpodobnost.</w:t>
      </w:r>
    </w:p>
    <w:p>
      <w:pPr>
        <w:pStyle w:val="Normal"/>
        <w:rPr/>
      </w:pPr>
      <w:r>
        <w:rPr/>
        <w:tab/>
        <w:t xml:space="preserve">Uvažujme nyní o jiném příkladu postupu, kdy filosofové užili paradoxu, aby zdůraznili podobnost respektive rozdíl. Filosofové mnohdy tvrdili „Všechna slova jsou vágní“. V tomto tvrzení se skrývá touha zdůraznit podobnost mezi slovy s vágním významem a slovy s významem jasným. Právě tato touha zlákala filosofy, aby tento paradox vyslovili. Význam slova je vágní tehdy, když ve velkém počtu situací, v nichž si klademe otázku, zda slovo použít či ne, lidé, kteří znají užití tohoto slova a kteří znají všechna fakta příslušné situace, váhají, zda slovo použít či nikoli, nebo se mezi sebou bezvýsledně přou. Nazvěme takovéto situace „nerozhodnutelnými případy“. Slovo je pak vágní, když s ohledem na jeho aplikaci existuje </w:t>
      </w:r>
      <w:r>
        <w:rPr>
          <w:i/>
          <w:iCs/>
        </w:rPr>
        <w:t xml:space="preserve">velký </w:t>
      </w:r>
      <w:r>
        <w:rPr/>
        <w:t xml:space="preserve">počet nerozhodnutelných případů. Avšak i u slov, o nichž bychom běžně řekli, že mají jasný význam, je možné nalézt nerozhodnutelné případy. Jediným rozdílem mezi jasnými a vágními slovy tedy je, že počet nerozhodnutelných případů je u slov s jasným významem relativně menší než u slov s významem vágním. Potom se ale podle filosofa jedná o rozdíl mezi velkým počtem a malým počtem nerozhodnutelných případů. Jedná se tedy o rozdíl </w:t>
      </w:r>
      <w:r>
        <w:rPr>
          <w:i/>
          <w:iCs/>
        </w:rPr>
        <w:t>ve stupni</w:t>
      </w:r>
      <w:r>
        <w:rPr/>
        <w:t xml:space="preserve">! Je proto v pokušení říkat, že </w:t>
      </w:r>
      <w:r>
        <w:rPr>
          <w:i/>
          <w:iCs/>
        </w:rPr>
        <w:t>všechna</w:t>
      </w:r>
      <w:r>
        <w:rPr/>
        <w:t xml:space="preserve"> slova jsou ve skutečnosti vágní. Mohli bychom se však ptát: proč by nemělo užití běžných slov „vágní“ a „jasný“ upozorňovat právě na rozdíl ve stupni?</w:t>
      </w:r>
    </w:p>
    <w:p>
      <w:pPr>
        <w:pStyle w:val="Normal"/>
        <w:rPr/>
      </w:pPr>
      <w:r>
        <w:rPr/>
        <w:tab/>
        <w:t>Stejně tak může filosofující biolog, který zjistí, že je nemožné ostře oddělit charakteristiky neživých věcí od charakteristik věcí živých, propadnout pokušení a tvrdit, že veškerá hmota je ve skutečnosti živá. To, co říká, je filosofické, paradoxní a nepravdivé. Jedná se zde totiž o útok proti přirozenému jazyku, v jehož rámci se učíme nazývat živými věci jako ryby a slepice a neživými věci, jako skály a stoly.</w:t>
      </w:r>
    </w:p>
    <w:p>
      <w:pPr>
        <w:pStyle w:val="Normal"/>
        <w:rPr/>
      </w:pPr>
      <w:r>
        <w:rPr/>
        <w:tab/>
        <w:t xml:space="preserve">Jistá slova našeho jazyka fungují v párech, např. „velký“ a „malý“, „živý“ a „neživý“, „vágní“ a „jasný“, „jistý“ a „pravděpodobný“. V rámci jejich užití v přirozeném jazyce člen páru </w:t>
      </w:r>
      <w:r>
        <w:rPr>
          <w:i/>
          <w:iCs/>
        </w:rPr>
        <w:t xml:space="preserve">potřebuje </w:t>
      </w:r>
      <w:r>
        <w:rPr/>
        <w:t xml:space="preserve">svůj protiklad – neboť živý </w:t>
      </w:r>
      <w:r>
        <w:rPr>
          <w:i/>
          <w:iCs/>
        </w:rPr>
        <w:t xml:space="preserve">stavíme proti </w:t>
      </w:r>
      <w:r>
        <w:rPr/>
        <w:t>neživému, pravděpodobnost proti jistotě, vágnost proti jasnosti. Existují nyní určité rysy, týkající se užití těchto párových slov, které svádějí filosofy k tomu, aby z užití jeden člen páru odstranili. Když filosof říká, že všechna slova jsou ve skutečnosti vágní, navrhuje, abychom již nikdy neužívali slova „jasný“, tj. navrhuje zrušit jeho užívání.</w:t>
      </w:r>
    </w:p>
    <w:p>
      <w:pPr>
        <w:pStyle w:val="Normal"/>
        <w:rPr/>
      </w:pPr>
      <w:r>
        <w:rPr/>
        <w:tab/>
        <w:t xml:space="preserve">Předpokládejme však, že </w:t>
      </w:r>
      <w:r>
        <w:rPr>
          <w:i/>
          <w:iCs/>
        </w:rPr>
        <w:t>změníme</w:t>
      </w:r>
      <w:r>
        <w:rPr/>
        <w:t xml:space="preserve"> náš jazyk takovým způsobem, aby se filosofická tvrzení stala pravdivými – tj. již nebude správné říkat o některých materiálních věcech, že jsou neživé, nebude již správné říkat o některých empirických výrocích, že jsou jisté, nebude již správné říkat o žádném slovu, že jeho význam je jasný. Bylo by toto zlepšení?</w:t>
      </w:r>
    </w:p>
    <w:p>
      <w:pPr>
        <w:pStyle w:val="Normal"/>
        <w:rPr/>
      </w:pPr>
      <w:r>
        <w:rPr/>
        <w:tab/>
        <w:t>Je důležité si uvědomit, že tímto krokem bychom vůbec nic nezískali. Slovo v našem revidovaném jazyce by mělo vykonávat dvojí službu. Slovo „vágní“ by muselo zastávat funkci, kterou dříve zastávala slova „vágní“ a „jasný“. Tuto funkci by ale zastávat nemohlo. Pro význam slova „vágní“ v jeho dřívějším užití totiž bylo podstatné, že vágnost stála proti jasnosti. V revidovaném jazyce by vágnost neměla protiklad. Slovo „vágní“ by bylo jako neužitečné slovo vynecháno. Nakonec bychom se museli uchýlit k tomu, abychom v našem revidovaném jazyce zavedli nový pár slov, jehož pomocí bychom vyjádřili rozdíl, který jsme dříve vyjadřovali pomocí slov „jasný“ a „vágní“. Revizí našeho jazyka bychom tak ničeho nedosáhli.</w:t>
      </w:r>
    </w:p>
    <w:p>
      <w:pPr>
        <w:pStyle w:val="Normal"/>
        <w:rPr/>
      </w:pPr>
      <w:r>
        <w:rPr/>
        <w:tab/>
        <w:t>Navrhovali jsme zde, že paradoxní výroky vznikají proto, aby filosofové mohli zdůraznit podobnosti či rozdíly mezi kritérii pro užívání jistých slov. Např. tvrzení, že žádný empirický výrok není jistý, vzniká z přání zdůraznit podobnost mezi kritérii pro aplikování výrazů „absolutně jistý“ a „vysoce pravděpodobný“ na empirické výroky; a rovněž díky přání zdůraznit rozdíl mezi kritérii pro aplikování výrazu „jistý“ na empirické výroky a pro jeho aplikování na výroky apriorní. Snaha zdůraznit různé podobnosti a odlišnosti je pro filosofy pokušením, které je vede k tomu, aby formulovali svoje paradoxy.</w:t>
      </w:r>
    </w:p>
    <w:p>
      <w:pPr>
        <w:pStyle w:val="Normal"/>
        <w:rPr/>
      </w:pPr>
      <w:r>
        <w:rPr/>
        <w:tab/>
        <w:t>Důvod, proč jsem tolik mluvil o povaze paradoxních filosofických tvrzení a pokušení, díky němuž vznikají, spočívá v tom, že chci osvětlit, jakou roli hraje ve filosofii Moore. Nápadné je, že Moore nikdy nepodlehl pokušením tohoto druhu. Naopak, svoje stanovisko zakládá na přirozeném jazyce a obhajuje jej proti každému útoku, proti každému paradoxu. Filosofování většiny významných filosofů spočívalo v jejich více či méně jemném odmítnutí přirozeného jazyka. Moorovo filosofování spočívalo především v jeho boji proti těm filosofům, kteří přirozený jazyk odmítali.</w:t>
      </w:r>
    </w:p>
    <w:p>
      <w:pPr>
        <w:pStyle w:val="Normal"/>
        <w:rPr/>
      </w:pPr>
      <w:r>
        <w:rPr/>
        <w:tab/>
        <w:t xml:space="preserve"> Role, kterou Moore</w:t>
      </w:r>
      <w:r>
        <w:rPr>
          <w:rStyle w:val="FootnoteCharacters"/>
          <w:rStyle w:val="FootnoteAnchor"/>
        </w:rPr>
        <w:footnoteReference w:id="17"/>
      </w:r>
      <w:r>
        <w:rPr/>
        <w:t xml:space="preserve"> v historii filosofie sehrál, je především destruktivní. (Jeho nejdůležitější konstruktivní teorie, podle níž je dobro, podobně jako např. žlutá, jednoduchá nedefinovatelná kvalita, je přirozeným důsledkem Moorova destruktivního přístupu k celé řadě pokusů definovat „dobro“.) Když si nyní uvědomíme kolik filosofie spočívá v útocích na přirozený jazyk, na zdravý rozum a když pochopíme, že přirozený jazyk musí být správný, pak si rovněž uvědomíme důležitost a význam Moorovy osobnosti ve filosofii.</w:t>
      </w:r>
    </w:p>
    <w:p>
      <w:pPr>
        <w:pStyle w:val="Normal"/>
        <w:rPr/>
      </w:pPr>
      <w:r>
        <w:rPr/>
        <w:tab/>
        <w:t>Mohli bychom se tázat: „Říkáte, že filosofův paradox vzniká díky jeho touze zdůraznit podobnosti či rozdíly v kritériích užití jistých výrazů. Avšak jestliže podobnost nebo rozdíl skutečně existuje a jestliže vše, čeho lze filosofickým tvrzením dosáhnout, je na tuto skutečnost upozornit, pak proč bychom se měli o tento paradox zajímat? Jaké nebezpečí se v něm skrývá?“ Odpověď zní: kdyby toto bylo všechno, pak by se zde žádné nebezpečí neskrývalo. Znovu a znovu však dochází k tomu, že filosof je formou svého tvrzení sveden a představuje si, že se vlastně jedná o empirické tvrzení. Vždyť výrok „Není jistoty ohledně empirických záležitostí“ je tak podobný výroku „Není jistoty ohledně budoucnosti současné generace“. Či výrok „To, co ve skutečnosti vidíme, když se díváme na věc, je část našeho vlastního mozku“, je podobný výroku „To, co se ve skutečnosti děje, když vidíme věc, jsou  světelné paprsky, které narážejí na sítnici“. Díky tomu, že je filosof sveden podobností mezi těmito dvěma typy tvrzení a díky tomu, že ví, že paradoxnost empirických tvrzení není námitkou proti jejich pravdivosti, se začne domnívat, že jeho paradox je skutečně pravdivý – že zdravý rozum se ve skutečnost mýlí, když se domnívá, že empirické záležitosti jsou někdy jisté, že některá slova mají jasný význam, že nelze vidět nic jiného než část svého vlastního mozku, že nic se neděje později nebo dříve než něco jiného atd.</w:t>
      </w:r>
    </w:p>
    <w:p>
      <w:pPr>
        <w:pStyle w:val="Normal"/>
        <w:rPr/>
      </w:pPr>
      <w:r>
        <w:rPr/>
        <w:tab/>
        <w:t>Jestliže filosof předpokládá, že jeho paradox je doslova pravdivý, pak je prospěšné jej vyvrátit. Potřeba dokázat nepravdivost filosofických paradoxů, jejichž autoři se téměř vždy domnívali, že mají pravdu a že se zdravý rozum mýlí, je klíčem k pochopení Moorovy velké důležitosti pro filosofii. V tomto ohledu nemůže Moorovi nikdo konkurovat, nikdo neměl takový cit pro paradoxy. Moorův mimořádně vyvinutý smysl pro jazyk mu umožnil odhalit i ty nejjemnější přestupky proti přirozenému jazyku.</w:t>
      </w:r>
    </w:p>
    <w:p>
      <w:pPr>
        <w:pStyle w:val="Normal"/>
        <w:rPr/>
      </w:pPr>
      <w:r>
        <w:rPr/>
        <w:tab/>
        <w:t>Dvě věci lze namítnout proti Moorově metodě vyvracení.</w:t>
      </w:r>
      <w:r>
        <w:rPr>
          <w:rStyle w:val="FootnoteCharacters"/>
          <w:rStyle w:val="FootnoteAnchor"/>
        </w:rPr>
        <w:footnoteReference w:id="18"/>
      </w:r>
      <w:r>
        <w:rPr/>
        <w:t xml:space="preserve"> V první řadě se málo kdy  podaří autora paradoxu přesvědčit, že se mýlí. Jestliže např. paradox zní, že nikdo nikdy s jistotou neví, že nějaká jiná osoba vnímá, má určité pocity, či něco zakouší a Moore odpoví „Naopak, vím, že mě teď vidíte a slyšíte“, je velice pravděpodobné, že člověk, který vyřknul paradoxní tvrzení, se nebude cítit vyvrácen. Je to hlavně z toho důvodu, že z Moorovy odpovědi není patrná lingvistická, ne-empirická povaha paradoxu. Vypadá to, jakoby odporoval určitému empirickému výroku výrokem jiným - kontradiktorickým. Z jeho odpovědi není jasné, že paradox vlastně útočí na běžnou formu mluvy, jakožto na formu nesprávnou. V </w:t>
      </w:r>
      <w:r>
        <w:rPr>
          <w:i/>
          <w:iCs/>
        </w:rPr>
        <w:t xml:space="preserve">žádném </w:t>
      </w:r>
      <w:r>
        <w:rPr/>
        <w:t xml:space="preserve">případě, v němž užijeme běžnou formu jazyka, se však </w:t>
      </w:r>
      <w:r>
        <w:rPr>
          <w:i/>
          <w:iCs/>
        </w:rPr>
        <w:t xml:space="preserve"> nesouhlas netýká empirických záležitostí</w:t>
      </w:r>
      <w:r>
        <w:rPr/>
        <w:t>.</w:t>
      </w:r>
    </w:p>
    <w:p>
      <w:pPr>
        <w:pStyle w:val="Normal"/>
        <w:rPr/>
      </w:pPr>
      <w:r>
        <w:rPr/>
        <w:tab/>
        <w:t>Na druhém místě je třeba zmínit, že Moorův styl vyvracení nejde ke kořenům filosofických obtíží, které vznikají díky paradoxům. Dokonce i když filosofovi ukáže, že jeho paradox je nesprávný, ponechává ho přeci jenom neuspokojeného. Nevysvětluje mu příčinu, která ho vedla k tomu, že se terčem jeho útoku stal přirozený jazyk. Pokušení zaútočit proti přirozenému jazyku neodstraníme tím, že ukážeme, jak je takovýto útok neplodný.Stučně řečeno, dokonce i když Moore uspěje ve vyvrácení filosofa, neuspěje ve vysvětlení filosofické hádanky, která filosofa vedla k vytvoření paradoxu.</w:t>
      </w:r>
    </w:p>
    <w:p>
      <w:pPr>
        <w:pStyle w:val="Normal"/>
        <w:rPr/>
      </w:pPr>
      <w:r>
        <w:rPr/>
        <w:tab/>
        <w:t>Ačkoli je tedy Moorova filosofická metoda neúplná, je ji třeba považovat za první podstatný krok k vytvoření metody úplné. Způsob, jak je třeba zacházet s filosofickým paradoxem, spočívá v tom, že mu budeme v prvé řadě odporovat a že dokážeme jeho nepravdivost. Jestliže je totiž filosof se svým paradoxem spokojen a domnívá se, že je pravdivý, pak nemůžeme podnikat nic dalšího. Pouze v případě, že je se svým paradoxem nespokojen a cítí porážku, pak je mu možné vysvětlit mu filosofický problém, jehož projevem je jeho paradox.</w:t>
      </w:r>
    </w:p>
    <w:p>
      <w:pPr>
        <w:pStyle w:val="Normal"/>
        <w:rPr/>
      </w:pPr>
      <w:r>
        <w:rPr/>
        <w:tab/>
        <w:t>Říci nicméně, že Moorova technika vyvracení je prvním krokem ke komplexní filosofické metodě, nevyjadřuje přiměřeně, co tento autor pro filosofii znamenal. Moorova historická role spočívá ve skutečnosti v tom, že byl prvním filosofem, který si uvědomil, že jakékoli filosofické tvrzení, které odporuje přirozenému jazyku, je nepravdivé. Moora proto lze považovat za myslitele, který důsledně bránil přirozený jazyk proti „násilníkům“ z řad filosofů.</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Moorův „Proof of an External World“, </w:t>
      </w:r>
      <w:r>
        <w:rPr>
          <w:i/>
          <w:iCs/>
        </w:rPr>
        <w:t>Proceeding of the British Academy</w:t>
      </w:r>
      <w:r>
        <w:rPr/>
        <w:t>, XXV (1939).</w:t>
      </w:r>
    </w:p>
  </w:footnote>
  <w:footnote w:id="3">
    <w:p>
      <w:pPr>
        <w:pStyle w:val="Footnote"/>
        <w:rPr/>
      </w:pPr>
      <w:r>
        <w:rPr>
          <w:rStyle w:val="FootnoteCharacters"/>
        </w:rPr>
        <w:footnoteRef/>
      </w:r>
      <w:r>
        <w:rPr/>
        <w:t xml:space="preserve"> </w:t>
      </w:r>
      <w:r>
        <w:rPr/>
        <w:t xml:space="preserve">Viz: Moorův „The  Conception of reality“, </w:t>
      </w:r>
      <w:r>
        <w:rPr>
          <w:i/>
          <w:iCs/>
        </w:rPr>
        <w:t>Philosophical Studies</w:t>
      </w:r>
      <w:r>
        <w:rPr/>
        <w:t>, 209 – 211.</w:t>
      </w:r>
    </w:p>
  </w:footnote>
  <w:footnote w:id="4">
    <w:p>
      <w:pPr>
        <w:pStyle w:val="Footnote"/>
        <w:rPr/>
      </w:pPr>
      <w:r>
        <w:rPr>
          <w:rStyle w:val="FootnoteCharacters"/>
        </w:rPr>
        <w:footnoteRef/>
      </w:r>
      <w:r>
        <w:rPr/>
        <w:t xml:space="preserve"> </w:t>
      </w:r>
      <w:r>
        <w:rPr/>
        <w:t xml:space="preserve">Tento názor zastává filosof, který říká, že všechno, co ve skutečnosti vnímáme jsou smyslová data a že smyslová data nejsou materiálními věcmi ani částí materiálních věcí. </w:t>
      </w:r>
    </w:p>
  </w:footnote>
  <w:footnote w:id="5">
    <w:p>
      <w:pPr>
        <w:pStyle w:val="Footnote"/>
        <w:rPr/>
      </w:pPr>
      <w:r>
        <w:rPr>
          <w:rStyle w:val="FootnoteCharacters"/>
        </w:rPr>
        <w:footnoteRef/>
      </w:r>
      <w:r>
        <w:rPr/>
        <w:t xml:space="preserve"> „</w:t>
      </w:r>
      <w:r>
        <w:rPr/>
        <w:t xml:space="preserve">Měl bych říci, že to, co fyziolog vidí, když se podívá na mozek, je částí jeho vlastního mozku, nikoli částí mozku, který zkoumá.“ Bertrand Russell, </w:t>
      </w:r>
      <w:r>
        <w:rPr>
          <w:i/>
          <w:iCs/>
        </w:rPr>
        <w:t xml:space="preserve">The Analysis of Matter </w:t>
      </w:r>
      <w:r>
        <w:rPr/>
        <w:t>(1927), s. 383.</w:t>
      </w:r>
    </w:p>
  </w:footnote>
  <w:footnote w:id="6">
    <w:p>
      <w:pPr>
        <w:pStyle w:val="Footnote"/>
        <w:rPr/>
      </w:pPr>
      <w:r>
        <w:rPr>
          <w:rStyle w:val="FootnoteCharacters"/>
        </w:rPr>
        <w:footnoteRef/>
      </w:r>
      <w:r>
        <w:rPr/>
        <w:t xml:space="preserve"> </w:t>
      </w:r>
      <w:r>
        <w:rPr/>
        <w:t xml:space="preserve">Cf. B. Russell, </w:t>
      </w:r>
      <w:r>
        <w:rPr>
          <w:i/>
          <w:iCs/>
        </w:rPr>
        <w:t xml:space="preserve">Philosophy </w:t>
      </w:r>
      <w:r>
        <w:rPr/>
        <w:t xml:space="preserve">(1927), s. 7. Toto je způsob, jak vyjádřit názor, že žádné výroky o minulosti neznáme s jistotou. </w:t>
      </w:r>
    </w:p>
  </w:footnote>
  <w:footnote w:id="7">
    <w:p>
      <w:pPr>
        <w:pStyle w:val="Footnote"/>
        <w:rPr/>
      </w:pPr>
      <w:r>
        <w:rPr>
          <w:rStyle w:val="FootnoteCharacters"/>
        </w:rPr>
        <w:footnoteRef/>
      </w:r>
      <w:r>
        <w:rPr/>
        <w:t xml:space="preserve"> </w:t>
      </w:r>
      <w:r>
        <w:rPr/>
        <w:t>Není třeba abychom předpokládali, že by profesor Moore s mojí interpretací toho, jak chápat povahu filosofických paradoxů, souhlasil. Ani není třeba předpokládat, že by souhlasil s mojí interpretací toho, jakou mají povahu vyvrácení těchto paradoxů. To, že takovýchto vyvrácení užívá ví každý, kdo je seznámen s jeho jazykem a diskusemi.</w:t>
      </w:r>
    </w:p>
  </w:footnote>
  <w:footnote w:id="8">
    <w:p>
      <w:pPr>
        <w:pStyle w:val="Footnote"/>
        <w:rPr/>
      </w:pPr>
      <w:r>
        <w:rPr>
          <w:rStyle w:val="FootnoteCharacters"/>
        </w:rPr>
        <w:footnoteRef/>
      </w:r>
      <w:r>
        <w:rPr/>
        <w:t xml:space="preserve"> </w:t>
      </w:r>
      <w:r>
        <w:rPr/>
        <w:t>To, co Russella vedlo k jeho tvrzení, byl názor (1), že to, co skutečně vidíme, jsou „vjemy“; a (2) že „vjemy“ každé osoby jsou lokalizovatelné v mozku příslušné osoby. Ani jeden z těchto výroků nevyjadřuje empirickou skutečnost.</w:t>
      </w:r>
    </w:p>
  </w:footnote>
  <w:footnote w:id="9">
    <w:p>
      <w:pPr>
        <w:pStyle w:val="Footnote"/>
        <w:rPr/>
      </w:pPr>
      <w:r>
        <w:rPr>
          <w:rStyle w:val="FootnoteCharacters"/>
        </w:rPr>
        <w:footnoteRef/>
      </w:r>
      <w:r>
        <w:rPr/>
        <w:t xml:space="preserve"> </w:t>
      </w:r>
      <w:r>
        <w:rPr/>
        <w:t xml:space="preserve">Např., „ … každé empirické poznání je pouze pravděpodobné.“ C. I. Lewis, </w:t>
      </w:r>
      <w:r>
        <w:rPr>
          <w:i/>
          <w:iCs/>
        </w:rPr>
        <w:t xml:space="preserve">Mind and the World – Order </w:t>
      </w:r>
      <w:r>
        <w:rPr/>
        <w:t>(1929), 309.</w:t>
      </w:r>
    </w:p>
    <w:p>
      <w:pPr>
        <w:pStyle w:val="Footnote"/>
        <w:rPr/>
      </w:pPr>
      <w:r>
        <w:rPr/>
        <w:tab/>
        <w:t xml:space="preserve">„Nalezli jsme …  důvody, na základě nichž v přesném slova smyslu (na rozdíl od zdravého rozumu) pochybujeme o vnějším vnímání.“ B. Russell, </w:t>
      </w:r>
      <w:r>
        <w:rPr>
          <w:i/>
          <w:iCs/>
        </w:rPr>
        <w:t xml:space="preserve">Philosophy </w:t>
      </w:r>
      <w:r>
        <w:rPr/>
        <w:t>(1927), 10.</w:t>
      </w:r>
    </w:p>
    <w:p>
      <w:pPr>
        <w:pStyle w:val="Footnote"/>
        <w:rPr/>
      </w:pPr>
      <w:r>
        <w:rPr/>
        <w:tab/>
        <w:t xml:space="preserve">„ … nikdy si nemůžeme být naprosto jisti pravdivostí jakéhokoli daného výroku.“  Russell </w:t>
      </w:r>
      <w:r>
        <w:rPr>
          <w:i/>
          <w:iCs/>
        </w:rPr>
        <w:t xml:space="preserve">An Inquiry into Meaning and Truth </w:t>
      </w:r>
      <w:r>
        <w:rPr/>
        <w:t>(1940), 166.</w:t>
      </w:r>
    </w:p>
    <w:p>
      <w:pPr>
        <w:pStyle w:val="Footnote"/>
        <w:rPr/>
      </w:pPr>
      <w:r>
        <w:rPr/>
        <w:tab/>
        <w:t xml:space="preserve">„ … žádný skutečný syntetický výrok … nemůže být naprosto jistý.“ A. J. Ayer, </w:t>
      </w:r>
      <w:r>
        <w:rPr>
          <w:i/>
          <w:iCs/>
        </w:rPr>
        <w:t xml:space="preserve">Language, Truth and Logic </w:t>
      </w:r>
      <w:r>
        <w:rPr/>
        <w:t>(1936), 127.</w:t>
      </w:r>
    </w:p>
    <w:p>
      <w:pPr>
        <w:pStyle w:val="Footnote"/>
        <w:rPr/>
      </w:pPr>
      <w:r>
        <w:rPr/>
        <w:tab/>
        <w:t xml:space="preserve">„ … výroky o materiálních věcech nejsou důsledně vzato verifikovatelné.“ Ayer, </w:t>
      </w:r>
      <w:r>
        <w:rPr>
          <w:i/>
          <w:iCs/>
        </w:rPr>
        <w:t xml:space="preserve">The Foundations of Empirical Knowledge </w:t>
      </w:r>
      <w:r>
        <w:rPr/>
        <w:t>(1940), 239.</w:t>
      </w:r>
    </w:p>
  </w:footnote>
  <w:footnote w:id="10">
    <w:p>
      <w:pPr>
        <w:pStyle w:val="Footnote"/>
        <w:rPr/>
      </w:pPr>
      <w:r>
        <w:rPr>
          <w:rStyle w:val="FootnoteCharacters"/>
        </w:rPr>
        <w:footnoteRef/>
      </w:r>
      <w:r>
        <w:rPr/>
        <w:t xml:space="preserve"> </w:t>
      </w:r>
      <w:r>
        <w:rPr/>
        <w:t xml:space="preserve">A. J. Ayer, </w:t>
      </w:r>
      <w:r>
        <w:rPr>
          <w:i/>
          <w:iCs/>
        </w:rPr>
        <w:t>The Foundations of Empirical Knowledge</w:t>
      </w:r>
      <w:r>
        <w:rPr/>
        <w:t xml:space="preserve">, 44 – 45. (Moje kurzíva) </w:t>
      </w:r>
    </w:p>
  </w:footnote>
  <w:footnote w:id="11">
    <w:p>
      <w:pPr>
        <w:pStyle w:val="Footnote"/>
        <w:rPr/>
      </w:pPr>
      <w:r>
        <w:rPr>
          <w:rStyle w:val="FootnoteCharacters"/>
        </w:rPr>
        <w:footnoteRef/>
      </w:r>
      <w:r>
        <w:rPr/>
        <w:t xml:space="preserve"> </w:t>
      </w:r>
      <w:r>
        <w:rPr/>
        <w:t>V anglickém originálu „rise a titter“. (Pozn. překladatele)</w:t>
      </w:r>
    </w:p>
  </w:footnote>
  <w:footnote w:id="12">
    <w:p>
      <w:pPr>
        <w:pStyle w:val="Footnote"/>
        <w:rPr/>
      </w:pPr>
      <w:r>
        <w:rPr>
          <w:rStyle w:val="FootnoteCharacters"/>
        </w:rPr>
        <w:footnoteRef/>
      </w:r>
      <w:r>
        <w:rPr/>
        <w:t xml:space="preserve"> </w:t>
      </w:r>
      <w:r>
        <w:rPr/>
        <w:t xml:space="preserve">Domnívám se, že tento důvod se ve skutečnosti skrývá za </w:t>
      </w:r>
      <w:r>
        <w:rPr>
          <w:i/>
          <w:iCs/>
        </w:rPr>
        <w:t>všemi</w:t>
      </w:r>
      <w:r>
        <w:rPr/>
        <w:t xml:space="preserve"> pokusy zpochybnit přirozený jazyk. Neboť jak jinak by mohl filosof na základě neempirických důvodů dospět k tomu, že při užití jistých výrazů </w:t>
      </w:r>
      <w:r>
        <w:rPr>
          <w:i/>
          <w:iCs/>
        </w:rPr>
        <w:t>vždy</w:t>
      </w:r>
      <w:r>
        <w:rPr/>
        <w:t xml:space="preserve"> vznikne nepravdivý výrok, než tak, že ukáže, že tyto výrazy obsahují spor? </w:t>
      </w:r>
    </w:p>
  </w:footnote>
  <w:footnote w:id="13">
    <w:p>
      <w:pPr>
        <w:pStyle w:val="Footnote"/>
        <w:rPr/>
      </w:pPr>
      <w:r>
        <w:rPr>
          <w:rStyle w:val="FootnoteCharacters"/>
        </w:rPr>
        <w:footnoteRef/>
      </w:r>
      <w:r>
        <w:rPr/>
        <w:t xml:space="preserve"> </w:t>
      </w:r>
      <w:r>
        <w:rPr/>
        <w:t>V anglickém originále „There is a chair in the corner“. V analytické tradici je diskutován především zvrat „there is“ (pozn. překladatele).</w:t>
      </w:r>
    </w:p>
  </w:footnote>
  <w:footnote w:id="14">
    <w:p>
      <w:pPr>
        <w:pStyle w:val="Footnote"/>
        <w:rPr/>
      </w:pPr>
      <w:r>
        <w:rPr>
          <w:rStyle w:val="FootnoteCharacters"/>
        </w:rPr>
        <w:footnoteRef/>
      </w:r>
      <w:r>
        <w:rPr/>
        <w:t xml:space="preserve"> </w:t>
      </w:r>
      <w:r>
        <w:rPr/>
        <w:t>Příklad je z jazykových důvodů upraven. (Pozn. př.)</w:t>
      </w:r>
    </w:p>
  </w:footnote>
  <w:footnote w:id="15">
    <w:p>
      <w:pPr>
        <w:pStyle w:val="Footnote"/>
        <w:rPr/>
      </w:pPr>
      <w:r>
        <w:rPr>
          <w:rStyle w:val="FootnoteCharacters"/>
        </w:rPr>
        <w:footnoteRef/>
      </w:r>
      <w:r>
        <w:rPr/>
        <w:t xml:space="preserve"> „</w:t>
      </w:r>
      <w:r>
        <w:rPr/>
        <w:t xml:space="preserve">Empirické výroky jsou jeden vedle druhého hypotézami …“ Ayer, </w:t>
      </w:r>
      <w:r>
        <w:rPr>
          <w:i/>
          <w:iCs/>
        </w:rPr>
        <w:t>Language, Truth and Logic</w:t>
      </w:r>
      <w:r>
        <w:rPr/>
        <w:t xml:space="preserve">, 132. </w:t>
      </w:r>
    </w:p>
  </w:footnote>
  <w:footnote w:id="16">
    <w:p>
      <w:pPr>
        <w:pStyle w:val="Footnote"/>
        <w:rPr/>
      </w:pPr>
      <w:r>
        <w:rPr>
          <w:rStyle w:val="FootnoteCharacters"/>
        </w:rPr>
        <w:footnoteRef/>
      </w:r>
      <w:r>
        <w:rPr/>
        <w:t xml:space="preserve"> </w:t>
      </w:r>
      <w:r>
        <w:rPr/>
        <w:t xml:space="preserve">Nevím, zda </w:t>
      </w:r>
      <w:r>
        <w:rPr>
          <w:i/>
          <w:iCs/>
        </w:rPr>
        <w:t xml:space="preserve">přesně </w:t>
      </w:r>
      <w:r>
        <w:rPr/>
        <w:t>toto tvrzení bylo někdy publikováno, nicméně bylo proneseno v diskusích v Cambridge (v Anglii).</w:t>
      </w:r>
    </w:p>
  </w:footnote>
  <w:footnote w:id="17">
    <w:p>
      <w:pPr>
        <w:pStyle w:val="Footnote"/>
        <w:rPr/>
      </w:pPr>
      <w:r>
        <w:rPr>
          <w:rStyle w:val="FootnoteCharacters"/>
        </w:rPr>
        <w:footnoteRef/>
      </w:r>
      <w:r>
        <w:rPr/>
        <w:t xml:space="preserve"> </w:t>
      </w:r>
      <w:r>
        <w:rPr/>
        <w:t xml:space="preserve">V originále stojí za Moorovým jménem do češtiny těžko přeložitelný přívlastek </w:t>
      </w:r>
      <w:r>
        <w:rPr>
          <w:i/>
          <w:iCs/>
        </w:rPr>
        <w:t>the Great Refuter</w:t>
      </w:r>
      <w:r>
        <w:rPr/>
        <w:t>. (Pozn. překladatele)</w:t>
      </w:r>
    </w:p>
  </w:footnote>
  <w:footnote w:id="18">
    <w:p>
      <w:pPr>
        <w:pStyle w:val="Footnote"/>
        <w:rPr/>
      </w:pPr>
      <w:r>
        <w:rPr>
          <w:rStyle w:val="FootnoteCharacters"/>
        </w:rPr>
        <w:footnoteRef/>
      </w:r>
      <w:r>
        <w:rPr/>
        <w:t xml:space="preserve"> </w:t>
      </w:r>
      <w:r>
        <w:rPr/>
        <w:t xml:space="preserve">Toto je třeba brát jako bližší vymezení mého předcházejícího tvrzení, podle nějž jsou Moorova vyvrácení </w:t>
      </w:r>
      <w:r>
        <w:rPr>
          <w:i/>
          <w:iCs/>
        </w:rPr>
        <w:t>dobrá</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58"/>
        </w:tabs>
        <w:ind w:left="1058" w:hanging="360"/>
      </w:pPr>
      <w:rPr/>
    </w:lvl>
  </w:abstractNum>
  <w:abstractNum w:abstractNumId="3">
    <w:lvl w:ilvl="0">
      <w:start w:val="12"/>
      <w:numFmt w:val="decimal"/>
      <w:lvlText w:val="(%1)"/>
      <w:lvlJc w:val="left"/>
      <w:pPr>
        <w:tabs>
          <w:tab w:val="num" w:pos="1208"/>
        </w:tabs>
        <w:ind w:left="1208"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jc w:val="center"/>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08:00Z</dcterms:created>
  <dc:creator>Prokop</dc:creator>
  <dc:description/>
  <cp:keywords/>
  <dc:language>en-US</dc:language>
  <cp:lastModifiedBy>Sousedik</cp:lastModifiedBy>
  <dcterms:modified xsi:type="dcterms:W3CDTF">2009-05-18T13:08:00Z</dcterms:modified>
  <cp:revision>2</cp:revision>
  <dc:subject/>
  <dc:title>Norman Malcolm</dc:title>
</cp:coreProperties>
</file>