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gistrační formulá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1989—2009: Společnost. Dějiny. Politik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ce a pozi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. Účast na konfere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ád bych se zúčastnil/-a konference v těchto dnech (program jednotlivých dnů je přiložen k pozvánc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4_1455971825"/>
      <w:bookmarkStart w:id="1" w:name="__Fieldmark__4_145597182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tředa 16. září 2009 (panelová diskuze účastníků událostí roku 1989/90)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5_1455971825"/>
      <w:bookmarkStart w:id="3" w:name="__Fieldmark__5_145597182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Čtvrtek 17. září 2009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6_1455971825"/>
      <w:bookmarkStart w:id="5" w:name="__Fieldmark__6_145597182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átek 18. září 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2. Doprava mezi Prahou a Liblic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užiji  autobusové dopravy mezi Prahou a Liblicemi. Autobus bude odjíždět z Nádraží Holešovice (Vrbenského ulice – stanoviště pro zájezdové autobusy) do Liblic a vracet se na stejné místo vždy přesně v časech uvedených níže. Na stanovišti je proto nutné být s mírným předstih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7_1455971825"/>
      <w:bookmarkStart w:id="7" w:name="__Fieldmark__7_145597182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tředa 16. září 2009 (odjezd z Prahy: </w:t>
      </w:r>
      <w:r>
        <w:rPr>
          <w:rFonts w:cs="Calibri" w:ascii="Calibri" w:hAnsi="Calibri"/>
          <w:b/>
          <w:bCs/>
        </w:rPr>
        <w:t>16.15</w:t>
      </w:r>
      <w:r>
        <w:rPr>
          <w:rFonts w:cs="Calibri" w:ascii="Calibri" w:hAnsi="Calibri"/>
        </w:rPr>
        <w:t xml:space="preserve">, odjezd zpět z Liblic: </w:t>
      </w:r>
      <w:r>
        <w:rPr>
          <w:rFonts w:cs="Calibri" w:ascii="Calibri" w:hAnsi="Calibri"/>
          <w:b/>
          <w:bCs/>
        </w:rPr>
        <w:t>22.00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8_1455971825"/>
      <w:bookmarkStart w:id="9" w:name="__Fieldmark__8_145597182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Čtvrtek 17. září 2009 (odjezd z Prahy: </w:t>
      </w:r>
      <w:r>
        <w:rPr>
          <w:rFonts w:cs="Calibri" w:ascii="Calibri" w:hAnsi="Calibri"/>
          <w:b/>
          <w:bCs/>
        </w:rPr>
        <w:t>8.00</w:t>
      </w:r>
      <w:r>
        <w:rPr>
          <w:rFonts w:cs="Calibri" w:ascii="Calibri" w:hAnsi="Calibri"/>
        </w:rPr>
        <w:t xml:space="preserve">, odjezd zpět z Liblic: cca </w:t>
      </w:r>
      <w:r>
        <w:rPr>
          <w:rFonts w:cs="Calibri" w:ascii="Calibri" w:hAnsi="Calibri"/>
          <w:b/>
          <w:bCs/>
        </w:rPr>
        <w:t>22.00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9_1455971825"/>
      <w:bookmarkStart w:id="11" w:name="__Fieldmark__9_145597182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átek 18. září 2009 (odjezd z Prahy: </w:t>
      </w:r>
      <w:r>
        <w:rPr>
          <w:rFonts w:cs="Calibri" w:ascii="Calibri" w:hAnsi="Calibri"/>
          <w:b/>
          <w:bCs/>
        </w:rPr>
        <w:t>8.00</w:t>
      </w:r>
      <w:r>
        <w:rPr>
          <w:rFonts w:cs="Calibri" w:ascii="Calibri" w:hAnsi="Calibri"/>
        </w:rPr>
        <w:t xml:space="preserve">, odjezd zpět z Liblic: cca </w:t>
      </w:r>
      <w:r>
        <w:rPr>
          <w:rFonts w:cs="Calibri" w:ascii="Calibri" w:hAnsi="Calibri"/>
          <w:b/>
          <w:bCs/>
        </w:rPr>
        <w:t>18.00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. Strav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sem vegetarián/-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0_1455971825"/>
      <w:bookmarkStart w:id="13" w:name="__Fieldmark__10_1455971825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o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1_1455971825"/>
      <w:bookmarkStart w:id="15" w:name="__Fieldmark__11_145597182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šlete prosím tento formulář do 7. 9. 2009 na emailovou adresu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iruncik@usd.cas.cz</w:t>
        </w:r>
      </w:hyperlink>
      <w:r>
        <w:rPr>
          <w:rFonts w:cs="Calibri" w:ascii="Calibri" w:hAnsi="Calibri"/>
          <w:sz w:val="20"/>
          <w:szCs w:val="20"/>
        </w:rPr>
        <w:t xml:space="preserve"> nebo poštou na Petr Pirunčík, ÚSD, Národní 18, 116 91, Praha 1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Ústav pro soudobé dějiny AV ČR v.v.i.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Národní 18, 116 91 Praha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UJ">
    <w:name w:val="MUJ"/>
    <w:basedOn w:val="Footnote"/>
    <w:qFormat/>
    <w:pPr>
      <w:widowControl w:val="false"/>
      <w:suppressLineNumbers/>
      <w:suppressAutoHyphens w:val="true"/>
      <w:autoSpaceDE w:val="false"/>
      <w:ind w:left="340" w:hanging="340"/>
    </w:pPr>
    <w:rPr>
      <w:rFonts w:eastAsia="Lucida Sans Unicode"/>
      <w:iCs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runcik@usd.cas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0:00Z</dcterms:created>
  <dc:creator>Pan Petr</dc:creator>
  <dc:description/>
  <cp:keywords/>
  <dc:language>en-US</dc:language>
  <cp:lastModifiedBy>Pan Petr</cp:lastModifiedBy>
  <dcterms:modified xsi:type="dcterms:W3CDTF">2009-07-08T13:28:00Z</dcterms:modified>
  <cp:revision>2</cp:revision>
  <dc:subject/>
  <dc:title>Registrační formulář</dc:title>
</cp:coreProperties>
</file>