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ýroční zpráva Parazitologického ústavu, BC AV ČR z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ědecká činnost pracoviště a uplatnění jejích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stručná charakteristika vědecké činnosti pracoviště</w:t>
      </w:r>
    </w:p>
    <w:p>
      <w:pPr>
        <w:pStyle w:val="TextBodyIndent"/>
        <w:rPr/>
      </w:pPr>
      <w:r>
        <w:rPr/>
        <w:t>Parazitologický ústav jako součást Biologického centra AV ČR v Českých Budějovicích (dále PaÚ) se věnuje základnímu výzkumu parazitů a studiu parazito-hostitelských vztahů. Výzkum zahrnuje protozoologii, helmintologii a lékařskou entomologii včetně studia původců nemocí přenášených členovci. Hlavními oblastmi výzkumu jsou: a) paraziti ryb, b) molekulární biologie a funkční genomika prvoků a hlístic, c) molekulární ekologie přenašečů včetně molekulárních mechanismů přenosu patogenů, d) molekulární taxonomie a fylogeneze parazitů, e) cizopasní prvoci lidí a hospodářských zvířat včetně původců oportunních parazitóz. Výstupy výzkumu směřují do humánní a veterinární medicíny a do zemědělství včetně rybářství. PaÚ spolupracuje s Biologickou fakultou Jihočeské univerzity v Českých Budějovicích a dalšími vysokými školami při výuce parazitologie a dalších obor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nejdůležitější výsledky vědecké činnosti a jejich aplikace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Parafylie tasemnic řádu Pseudophyllidea (Cestoda): testování fylogenetické hypotézy pomocí morfologických, biologických a molekulárních dat (B) – ANOTACE. </w:t>
      </w:r>
      <w:r>
        <w:rPr/>
        <w:t xml:space="preserve">Pomocí </w:t>
      </w:r>
      <w:r>
        <w:rPr>
          <w:lang w:val="en-US" w:eastAsia="en-US"/>
        </w:rPr>
        <w:t>standardních a molekulárně-fylogenetických metod bylo prokázáno</w:t>
      </w:r>
      <w:r>
        <w:rPr/>
        <w:t>, že řád Pseudophyllidea je složen ze dvou nepříbuzných skupin, Diphyllobothriidea, zahrnující cizopasníky teplokrevných obratlovců včetně člověka, a Bothriocephalidea, složená především z cizopasníků mořských a sladkovodních ryb. Získané údaje se staly základem pro komplexní revizi celé skupiny a novou klasifikaci těchto lékařsky i veterinárně významných cizopasníků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Funkční genomika </w:t>
      </w:r>
      <w:r>
        <w:rPr>
          <w:b/>
          <w:i/>
        </w:rPr>
        <w:t>Ixodes ricinus</w:t>
      </w:r>
      <w:r>
        <w:rPr>
          <w:b/>
        </w:rPr>
        <w:t xml:space="preserve">: vypínání  klíštěcích genů metodou interference RNA (B). </w:t>
      </w:r>
      <w:r>
        <w:rPr/>
        <w:t xml:space="preserve">Byla zavedena metoda ´interference RNA´ (RNAi) pro funkčně genomickou analýzu genů kódujících vybrané proteiny klíštěte obecného </w:t>
      </w:r>
      <w:r>
        <w:rPr>
          <w:i/>
        </w:rPr>
        <w:t>Ixodes ricinus</w:t>
      </w:r>
      <w:r>
        <w:rPr/>
        <w:t>. Vhodnou aplikací genově specifické dsRNA klíšťatům byly postupně vypnuty geny pro ferritin, cytoplasmickou akonitázu, ixoderiny A/B, chitinázu 1 a α2-makroglobulin (TAM). Studium regulace exprese genů pro ferritin, zásobní protein železa, a cytoplasmatikou akonitázu (´Iron Regulatory Protein´), faktor regulující syntézu ferritinu na translační úrovni, umožnilo poprvé vysvětlit, jak klíšťata zacházejí s nadbytkem železa pocházejícího z krve hostitele. Vypnutí klíštěcích genů pro ixoderiny A/B, chitinázu 1 a TAM, molekul zapojených v obranných mechanizmech klíšťat, umožnilo sledovat spolehlivě fenotypové/funkční změny u jedinců v experimentech a je základem pro další studium funkce těchto molekul v přirozené obraně klíšťat před  patogenními mikroorganismy, jakož i v procesu přenosu původců infekčních nákaz (borelie, virus klíšťové encefalitidy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Přenos borelií aktivovaný klíštěcími slinami (B). </w:t>
      </w:r>
      <w:r>
        <w:rPr/>
        <w:t xml:space="preserve">Sliny klíšťat </w:t>
      </w:r>
      <w:r>
        <w:rPr>
          <w:i/>
        </w:rPr>
        <w:t>Ixodes ricinus</w:t>
      </w:r>
      <w:r>
        <w:rPr/>
        <w:t xml:space="preserve"> výrazně zvyšovaly počet spirochet Lymeské boreliózy (</w:t>
      </w:r>
      <w:r>
        <w:rPr>
          <w:i/>
        </w:rPr>
        <w:t>Borrelia burgdorferi</w:t>
      </w:r>
      <w:r>
        <w:rPr/>
        <w:t xml:space="preserve"> sensu stricto) v kůži myší C3H, pokud byly injikovány společně s boreliemi, nebo pokud byly borelie injikovány mezi sající neinfekční nymfy. Tento jev, označovaný jako slinami aktivovaný přenos patogenů, zřejmě souvisí s inhibicí antiinfekční imunity v místě sání klíštěte. Klíštěcí sliny nebo extrakt ze slinných žláz (SGE) inhibovaly fagocytózu borelií makrofágy a zabíjení spirochet alternativní dráhou aktivace komplementu. Současně byla inhibována produkce prozánětlivého cytokinu TNF-</w:t>
      </w:r>
      <w:r>
        <w:rPr>
          <w:rFonts w:cs="Symbol" w:ascii="Symbol" w:hAnsi="Symbol"/>
        </w:rPr>
        <w:t></w:t>
      </w:r>
      <w:r>
        <w:rPr/>
        <w:t xml:space="preserve"> a mikrobicidní molekuly oxidu dusnatého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Genotypizace bičíkovců rodu </w:t>
      </w:r>
      <w:r>
        <w:rPr>
          <w:b/>
          <w:i/>
        </w:rPr>
        <w:t>Leishmania</w:t>
      </w:r>
      <w:r>
        <w:rPr>
          <w:b/>
        </w:rPr>
        <w:t xml:space="preserve">, cizopasníků člověka (C). </w:t>
      </w:r>
      <w:r>
        <w:rPr/>
        <w:t xml:space="preserve">V rámci projektu Euroleish podporovaného komisí EU a ukončeného v roce 2006 bylo naší laboratoří úspěšně řešeno několik aspektů týkajících se: 1. citlivé a rychlé diagnostiky, umožňující určit druh leishmanie u pacientů v Mediteránu; 2. detailní charakterizace příslušného kmene leishmanie v rámci skupiny </w:t>
      </w:r>
      <w:r>
        <w:rPr>
          <w:i/>
        </w:rPr>
        <w:t>Leishmania donovani</w:t>
      </w:r>
      <w:r>
        <w:rPr/>
        <w:t xml:space="preserve"> pomocí informativních oblastí vybraných metabolických genů; 3. fylogeneze bičíkovců skupiny </w:t>
      </w:r>
      <w:r>
        <w:rPr>
          <w:i/>
        </w:rPr>
        <w:t>L. donovani</w:t>
      </w:r>
      <w:r>
        <w:rPr/>
        <w:t xml:space="preserve"> podpořené co největším množstvím dat formou tzv. totální analýzy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i/>
        </w:rPr>
        <w:t>c)</w:t>
      </w:r>
      <w:r>
        <w:rPr>
          <w:b/>
          <w:i/>
        </w:rPr>
        <w:t xml:space="preserve"> nejvýznamnější popularizační aktivity pracoviště</w:t>
      </w:r>
    </w:p>
    <w:p>
      <w:pPr>
        <w:pStyle w:val="Normal"/>
        <w:ind w:firstLine="360"/>
        <w:rPr/>
      </w:pPr>
      <w:r>
        <w:rPr/>
        <w:t>Popularizační aktivity pracovníků ústavu byly zaměřeny jednak na odbornou veřejnost ve zdravotnictví (přednášky v Ústavu pro doškolování pracovníků ve zdravotnictví), jednak na laickou veřejnost, např. publikací článků o parazitech hlubokomořských ryb v časopise Vesmír, o přenašečích infekčních nákaz a o mezinárodních konferencích a kursech v Akademickém bulletinu a v časopise Jihočeské univerzity. Byla poskytnuta řada rozhovorů sdělovacím prostředkům na téma parazitologie nebo výuka zahraničních studentů na Jihočeské univerzitě v Českých Budějovicích. Pracovníci ústavu vedli kurzy parazitologie na zahraničních univerzitách (kurs na univerzitě v Iquitos, Peru). V rámci Týdne vědy a techniky byla proslovena přednáška „Elektronová mikroskopie – okno do mikrosvěta“. V rámci Dne otevřených dveří ústav prezentoval svoji činnost zejména středoškolským studentům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i/>
        </w:rPr>
        <w:t>d)</w:t>
      </w:r>
      <w:r>
        <w:rPr>
          <w:b/>
          <w:i/>
        </w:rPr>
        <w:t xml:space="preserve"> domácí a zahraniční ocenění zaměstnanců pracoviště</w:t>
      </w:r>
    </w:p>
    <w:p>
      <w:pPr>
        <w:pStyle w:val="TextBodyIndent"/>
        <w:rPr/>
      </w:pPr>
      <w:r>
        <w:rPr/>
        <w:t>Nebylo žádné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)  </w:t>
      </w:r>
      <w:r>
        <w:rPr>
          <w:b/>
          <w:i/>
        </w:rPr>
        <w:t>další specifické informace o pracovišti, výsledcích atestací, ap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/>
        <w:t>V rámci pravidelného hodnocení vědeckých pracovníků byly provedeny atestace některých z nich. Dvěma pracovníkům, M. Bruňanské ze Slovenska a V. Kovářovi, bude k 30.4., resp. 31.12. 2007, ukončena pracovní smlouv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ědecká a pedagogická spolupráce pracoviště s vysokými škol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) </w:t>
      </w:r>
      <w:r>
        <w:rPr>
          <w:b/>
          <w:i/>
        </w:rPr>
        <w:t>nejvýznamnější vědecké výsledky pracoviště vzniklé ve spolupráci s vysokými školami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?? ??;MS Mincho"/>
          <w:lang w:val="en-US" w:eastAsia="en-US"/>
        </w:rPr>
        <w:t xml:space="preserve">Dvě společná pracoviště PaÚ a Biologické fakulty Jihočeské univerzity v Českých Budějovicích, Laboratoř molekulární taxonomie a Laboratoř molekulární ekologie parazitů, jsou podporovány z výzkumného záměru  MSM 6007665801. </w:t>
      </w:r>
      <w:r>
        <w:rPr/>
        <w:t>Pracovníci PaÚ se podílejí na výuce a studenti BF JU jsou zapojeni v grantových projektech řešených na ústavu. Výsledky uvedené v bodě 1 b) zprávy a řada dalších, ve zprávě neuvedených (viz seznam publikací PaÚ) jsou výsledkem této spolupráce.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/>
        <w:t>Kromě těsného sepětí s BF JU pokračuje spolupráce s přírodovědeckými fakultami Univerzity Karlovy v Praze, Masarykovy univerzity v Brně a Fakultou veterinární medicíny Veterinární a farmaceutické univerzity v Brně formou společných grantových projektů, přednášek, seminářů a výměny studentů.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/>
        <w:t>Z řady výsledků dosažených ve spolupráci s vysokými školami jsou uvedeny dva příklad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ouhrnná fylogenetická analýza originálních i všech ostatních dostupných myxosporeových sekvencí SSU rRNA genu ukázala zásadní diskrepance mezi fylogenetickými vztahy myxosporidií (charakterizovanými tímto molekulárním markerem) a současnou taxonomií založenou na morfologických znacích spor a upozornila na skutečnost, že morfologické znaky spor jsou pravděpodobně homoplastické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roce 2006 pokračovala izolace DNA dalších zástupců parazitických hlístic řádu Spirurida, u kterých se podařilo osekvenovat cca 1800 bp dlouhou malou podjednotku (SSU) rRNA genu. Zároveň se podařilo vytipovat vhodný molekulární marker (COI) pro rozlišení zástupců  taxonomicky problematických čeledí (Philometridae, Camallanidae), u nichž SSU neposkytovala dostatek informativních znaků, a optimalizovat jeho amplifikaci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Fonts w:eastAsia="?? ??;MS Mincho"/>
          <w:i/>
          <w:lang w:val="en-US" w:eastAsia="en-US"/>
        </w:rPr>
        <w:t xml:space="preserve">b) </w:t>
      </w:r>
      <w:r>
        <w:rPr>
          <w:rFonts w:eastAsia="?? ??;MS Mincho"/>
          <w:b/>
          <w:i/>
          <w:lang w:val="en-US" w:eastAsia="en-US"/>
        </w:rPr>
        <w:t>nejvýznamnější výsledky činnosti výzkumných center</w:t>
      </w:r>
    </w:p>
    <w:p>
      <w:pPr>
        <w:pStyle w:val="Normal"/>
        <w:rPr/>
      </w:pPr>
      <w:r>
        <w:rPr/>
        <w:t xml:space="preserve">        </w:t>
      </w:r>
      <w:r>
        <w:rPr/>
        <w:t xml:space="preserve">V rámci Centra základního výzkumu „Molekulární ekologie vektorů a patogenů“ ( projekt LC 06009) byl dokončen projekt mapování cysteinových proteáz ze střeva klíštěte </w:t>
      </w:r>
      <w:r>
        <w:rPr>
          <w:i/>
        </w:rPr>
        <w:t>Ixodes ricinus</w:t>
      </w:r>
      <w:r>
        <w:rPr/>
        <w:t>. Byla rovněž dokončena biochemická charakterizace a lokalizace asparaginylové endopeptidázy (IrAE) a prokázána její schopnost aktivovat zymogen cathepsinu B na aktivní enzym a také štěpit savčí hemoglobin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</w:rPr>
      </w:pPr>
      <w:r>
        <w:rPr>
          <w:i/>
        </w:rPr>
        <w:t>c)</w:t>
      </w:r>
      <w:r>
        <w:rPr/>
        <w:t xml:space="preserve">  </w:t>
      </w:r>
      <w:r>
        <w:rPr>
          <w:b/>
          <w:i/>
        </w:rPr>
        <w:t>spolupráce s vysokými školami na uskutečňování doktorských studijních programů a magisterského a bakalářského studia</w:t>
      </w:r>
    </w:p>
    <w:p>
      <w:pPr>
        <w:pStyle w:val="Normal"/>
        <w:ind w:firstLine="360"/>
        <w:rPr>
          <w:highlight w:val="lightGray"/>
        </w:rPr>
      </w:pPr>
      <w:r>
        <w:rPr/>
        <w:t xml:space="preserve">PaÚ se podílí na zajištění výuky parazitologie, molekulární biologie a zoologie a uskutečňování doktorských studijních programů společně s BF JU. V roce 2006 pracovalo na svých bakalářských a magisterských diplomových pracích na PaÚ řada studentů bakalářského a magisterského stupně i doktorandů. Z nich doktorské studium úspěšně dokončili </w:t>
      </w:r>
      <w:r>
        <w:rPr>
          <w:szCs w:val="24"/>
        </w:rPr>
        <w:t>Borovičková-Elsnicová</w:t>
      </w:r>
      <w:r>
        <w:rPr>
          <w:i/>
          <w:szCs w:val="24"/>
        </w:rPr>
        <w:t xml:space="preserve">, </w:t>
      </w:r>
      <w:r>
        <w:rPr>
          <w:szCs w:val="24"/>
        </w:rPr>
        <w:t>Faltýnková</w:t>
      </w:r>
      <w:r>
        <w:rPr>
          <w:i/>
          <w:szCs w:val="24"/>
        </w:rPr>
        <w:t xml:space="preserve">, </w:t>
      </w:r>
      <w:r>
        <w:rPr>
          <w:szCs w:val="24"/>
        </w:rPr>
        <w:t>Fiala</w:t>
      </w:r>
      <w:r>
        <w:rPr>
          <w:i/>
          <w:szCs w:val="24"/>
        </w:rPr>
        <w:t xml:space="preserve">, </w:t>
      </w:r>
      <w:r>
        <w:rPr>
          <w:szCs w:val="24"/>
        </w:rPr>
        <w:t>Foldýnová-Trantírková</w:t>
      </w:r>
      <w:r>
        <w:rPr>
          <w:i/>
          <w:szCs w:val="24"/>
        </w:rPr>
        <w:t xml:space="preserve">, </w:t>
      </w:r>
      <w:r>
        <w:rPr>
          <w:szCs w:val="24"/>
        </w:rPr>
        <w:t>Sak</w:t>
      </w:r>
      <w:r>
        <w:rPr>
          <w:i/>
          <w:szCs w:val="24"/>
        </w:rPr>
        <w:t xml:space="preserve">, </w:t>
      </w:r>
      <w:r>
        <w:rPr>
          <w:szCs w:val="24"/>
        </w:rPr>
        <w:t>Vancová</w:t>
      </w:r>
      <w:r>
        <w:rPr>
          <w:i/>
          <w:szCs w:val="24"/>
        </w:rPr>
        <w:t xml:space="preserve">, </w:t>
      </w:r>
      <w:r>
        <w:rPr>
          <w:szCs w:val="24"/>
        </w:rPr>
        <w:t>Zemanová-Chocholová</w:t>
      </w:r>
      <w:r>
        <w:rPr>
          <w:i/>
          <w:szCs w:val="24"/>
        </w:rPr>
        <w:t xml:space="preserve">, </w:t>
      </w:r>
      <w:r>
        <w:rPr>
          <w:szCs w:val="24"/>
        </w:rPr>
        <w:t>Zíková</w:t>
      </w:r>
      <w:r>
        <w:rPr>
          <w:color w:val="FF0000"/>
        </w:rPr>
        <w:t xml:space="preserve">. </w:t>
      </w:r>
      <w:r>
        <w:rPr/>
        <w:t>Pracovníci ústavu se účastní jako školitelé a členové oborových rad doktorských studijních programů parazitologie, zoologie, molekulární a buněčná biologie, zoohygiena a prevence onemocnění hospodářských zvířat, ochrana rostlin a fytopatologie ve spolupráci s Jihočeskou univerzitou v Českých Budějovicích, Karlovou univerzitou v Praze, Masarykovou univerzitou a Veterinární a farmaceutickou univerzitou v Brně.</w:t>
      </w:r>
      <w:r>
        <w:rPr>
          <w:highlight w:val="lightGray"/>
        </w:rPr>
        <w:t xml:space="preserve"> </w:t>
      </w:r>
    </w:p>
    <w:p>
      <w:pPr>
        <w:pStyle w:val="Normal"/>
        <w:ind w:firstLine="360"/>
        <w:rPr/>
      </w:pPr>
      <w:r>
        <w:rPr/>
        <w:t xml:space="preserve">Spolupráce při vedení doktorandů existuje i se zahraničními univerzitami (University of Washington a Seattle Biomedical Research Institute, Seattle, USA; David Geffen School of Medicine, University of California, Los Angeles, USA; University of Montreal, Kanada; Zhongshan University, Guangzhou, Čína; University of Leeds, UK). V současné době studuje na PaÚ 28 doktorandů, z toho 4 ze zahraničí (Čína, Slovensko). V roce 2006 byla díky finanční podpoře Grantové agentury (doktorandský grant 524/03/H133) dále zkvalitňována vědecká výchova studentů postgraduálního doktorského studia jejich vysíláním na krátkodobé pracovní stáže do kvalitních laboratoří i aktivní účastí na významných mezinárodních konferencích. 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olupráce pracoviště s dalšími institucemi a podnikatelskou sfé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Společné projekty výzkumu a vývoje podpořené z veřejných prostředků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e spolupráci s a.s. BIOPHARM byla studována imunitní odpověď vůči kokcidióze v závislosti na věku králíčat (grant GAČR 524/05/2328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račovala spolupráce na projektu „Odvození a charakterizace oslabené linie </w:t>
      </w:r>
      <w:r>
        <w:rPr>
          <w:i/>
        </w:rPr>
        <w:t>Eimeria flavescens</w:t>
      </w:r>
      <w:r>
        <w:rPr/>
        <w:t xml:space="preserve"> a vývoj vakcíny proti kokcidióze králíků“ (COST OC 848.002 R309013). Partnerská organizace BIOPHARM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Výsledky výzkumu pro ekonomickou sféru</w:t>
      </w:r>
    </w:p>
    <w:p>
      <w:pPr>
        <w:pStyle w:val="Normal"/>
        <w:numPr>
          <w:ilvl w:val="0"/>
          <w:numId w:val="5"/>
        </w:numPr>
        <w:rPr/>
      </w:pPr>
      <w:r>
        <w:rPr/>
        <w:t>Pro firmu Bosch byla pomocí SEM prováděna defektoskopie dodaných vzorků (smlouva č. 1999/117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´Real-Time´ PCR diagnostika lymské boreliózy.</w:t>
      </w:r>
      <w:r>
        <w:rPr/>
        <w:t xml:space="preserve"> Byl dokončen vývoj detekce a semikvantitativního stanovení spirochét lymské boreliózy (</w:t>
      </w:r>
      <w:r>
        <w:rPr>
          <w:i/>
        </w:rPr>
        <w:t>Borrelia burgdorferi</w:t>
      </w:r>
      <w:r>
        <w:rPr/>
        <w:t xml:space="preserve"> sensu lato) metodou ´real-time´ PCR v lidském materiálu pro instrumentaci v PCR- termocykleru SMART. Diagnostická souprava, protokol a celkové know-how byly smluvně předány spolupracující firmě/zadavateli Dynex s.r.o. Praha ke klinickým tes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)    </w:t>
      </w:r>
      <w:r>
        <w:rPr>
          <w:b/>
          <w:i/>
        </w:rPr>
        <w:t xml:space="preserve"> odborné expertí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eastAsia="?? ??;MS Mincho"/>
          <w:lang w:val="en-US" w:eastAsia="en-US"/>
        </w:rPr>
        <w:t xml:space="preserve">Pracovníci PaÚ vypracovali oponentské posudky na projekty pro české i zahraniční grantové agentur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eastAsia="?? ??;MS Mincho"/>
          <w:lang w:val="en-US" w:eastAsia="en-US"/>
        </w:rPr>
        <w:t>Řada vědeckých pracovníků posuzovala jako recenzenti rukopisy prací zaslaných do mezinárodních vědeckých časopisů, např. ve Francii, Japonsku, Mexiku, Polsku, Slovensku, USA, Velké Británi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120"/>
        <w:rPr>
          <w:rFonts w:eastAsia="?? ??;MS Mincho"/>
          <w:b/>
          <w:b/>
          <w:lang w:val="en-US" w:eastAsia="en-US"/>
        </w:rPr>
      </w:pPr>
      <w:r>
        <w:rPr>
          <w:rFonts w:eastAsia="?? ??;MS Mincho"/>
          <w:b/>
          <w:lang w:val="en-US" w:eastAsia="en-US"/>
        </w:rPr>
        <w:t>4. Mezinárodní vědecká spolupráce pracoviště</w:t>
      </w:r>
    </w:p>
    <w:p>
      <w:pPr>
        <w:pStyle w:val="Normal"/>
        <w:spacing w:before="0" w:after="100"/>
        <w:ind w:firstLine="708"/>
        <w:rPr/>
      </w:pPr>
      <w:r>
        <w:rPr/>
        <w:t xml:space="preserve">a) </w:t>
      </w:r>
      <w:r>
        <w:rPr>
          <w:b/>
          <w:i/>
        </w:rPr>
        <w:t>přehled mezinárodních projektů a vědeckých spoluprací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Program COST 848 – projekt OC 848.002 „Odvození a charakterizace oslabené linie </w:t>
      </w:r>
      <w:r>
        <w:rPr>
          <w:i/>
          <w:color w:val="000000"/>
        </w:rPr>
        <w:t>Eimeria flavescens</w:t>
      </w:r>
      <w:r>
        <w:rPr>
          <w:color w:val="000000"/>
        </w:rPr>
        <w:t xml:space="preserve"> a vývoj vakcíny proti kokcidióze králíků“.</w:t>
      </w:r>
    </w:p>
    <w:p>
      <w:pPr>
        <w:pStyle w:val="TextBodyInden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gram EU “Quality of Life and Management of Living Resources” – projekt QLK2-CT-2001-01810 “Diagnostic and epidemiological markers for tracking of endemic and resurgent European leishmaniasis”.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</w:rPr>
        <w:t xml:space="preserve">Program NIH-FIRCA – projekt TW006445 </w:t>
      </w:r>
      <w:r>
        <w:rPr>
          <w:color w:val="000000"/>
          <w:lang w:val="en-GB"/>
        </w:rPr>
        <w:t>“Functional analysis of accessory factors in RNA editing”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Georgia Southern University (J. Oliver, Jr.) – genetická variabilita borelií a jejich interakce s </w:t>
      </w:r>
      <w:r>
        <w:rPr/>
        <w:t>klíšťaty.</w:t>
      </w:r>
    </w:p>
    <w:p>
      <w:pPr>
        <w:pStyle w:val="Normal"/>
        <w:numPr>
          <w:ilvl w:val="0"/>
          <w:numId w:val="10"/>
        </w:numPr>
        <w:rPr/>
      </w:pPr>
      <w:r>
        <w:rPr/>
        <w:t>University of Utrecht, Holandsko (F. Jongejan) – projekt “Integrated Consortium, ICTTD-3”( projekt č.: 510561) v rámci</w:t>
      </w:r>
      <w:r>
        <w:rPr>
          <w:color w:val="000000"/>
        </w:rPr>
        <w:t xml:space="preserve"> 6. rámcového programu E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RC-IBS Kanada, Ottawa (R. MacKenzie a J.-R. Brisson) – </w:t>
      </w:r>
      <w:r>
        <w:rPr/>
        <w:t xml:space="preserve">spolupráce v rámci programu S&amp;T Cooperation mezi </w:t>
      </w:r>
      <w:r>
        <w:rPr>
          <w:color w:val="000000"/>
        </w:rPr>
        <w:t>AV ČR a National Research Council of Canada (studium glykoproteinů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niversity of Glasgow, Skotsko, UK (R. Smith) – Work Placement Program v rámci Erasmus/Socrates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niversity of Washington and Seattle Biomedical Research Institute (K. Stuart a N.L. Ernst) – funkční analýza a studium struktury proteinů spojených s editingem RNA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avid Geffen School of Medicine, University of California, Los Angeles, USA (D.A. Campbell, N. Sturm a G. Zeiner) – funkční analýza proteinů účastnících se trans-splicingu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Department of Biochemistry, University of Montreal, Kanada (G. Burger a W. Marande) – struktura mitochondriální DNA u rodu </w:t>
      </w:r>
      <w:r>
        <w:rPr>
          <w:i/>
          <w:color w:val="000000"/>
        </w:rPr>
        <w:t>Diplonem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ax-Planck-Institute for Molecular Physiology, Dortmund, SRN (K. Alexandrov) – exprese proteinů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niversity of Guangzhou, Čína (Lun Zhao-Rong) – molekulární biologie kinetoplastid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CIRAD, Montpellier, Francie CIRAD (Stephan Herder) – biologie a molekulární genomika bičíkovců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Přírodovědecká fakulta Univerzity Komenského, Bratislava, Slovensko (A. Horváth, E. Pravdová a L. Cuninková) – studium mitochondriálních funkcí u </w:t>
      </w:r>
      <w:r>
        <w:rPr>
          <w:i/>
          <w:color w:val="000000"/>
        </w:rPr>
        <w:t>Trypanosoma bruce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arazitologický ústav SAV v Košicích, Slovensko – smlouva o spolupráci a společné projekty (B. Peťko, M. Derdáková a V. Hanzelová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Ústav zoologie SAV v Bratislavě, Slovensko – smlouva o spolupráci (M. Labuda).</w:t>
      </w:r>
    </w:p>
    <w:p>
      <w:pPr>
        <w:pStyle w:val="Normal"/>
        <w:numPr>
          <w:ilvl w:val="0"/>
          <w:numId w:val="11"/>
        </w:numPr>
        <w:ind w:left="357" w:hanging="357"/>
        <w:rPr>
          <w:color w:val="000000"/>
        </w:rPr>
      </w:pPr>
      <w:r>
        <w:rPr>
          <w:lang w:eastAsia="ja-JP"/>
        </w:rPr>
        <w:t>University of California, San Francisco, USA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(M. Van Gilst, K. Yamamoto) </w:t>
      </w:r>
      <w:r>
        <w:rPr>
          <w:color w:val="000000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hled</w:t>
      </w:r>
      <w:r>
        <w:rPr>
          <w:lang w:eastAsia="ja-JP"/>
        </w:rPr>
        <w:t xml:space="preserve">ání cílových genů jaderného receptoru NHR-25 u </w:t>
      </w:r>
      <w:r>
        <w:rPr>
          <w:i/>
          <w:lang w:eastAsia="ja-JP"/>
        </w:rPr>
        <w:t>C. elegans</w:t>
      </w:r>
      <w:r>
        <w:rPr>
          <w:lang w:eastAsia="ja-JP"/>
        </w:rPr>
        <w:t xml:space="preserve">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/>
        <w:t>Utrecht University, Utrecht, The Netherlands</w:t>
      </w:r>
      <w:r>
        <w:rPr>
          <w:b/>
        </w:rPr>
        <w:t xml:space="preserve"> </w:t>
      </w:r>
      <w:r>
        <w:rPr/>
        <w:t xml:space="preserve"> (F.J. Zwartkruis) </w:t>
      </w:r>
      <w:r>
        <w:rPr>
          <w:color w:val="000000"/>
        </w:rPr>
        <w:t xml:space="preserve">– </w:t>
      </w:r>
      <w:r>
        <w:rPr/>
        <w:t xml:space="preserve">analýza epiteliální integrity u </w:t>
      </w:r>
      <w:r>
        <w:rPr>
          <w:i/>
        </w:rPr>
        <w:t>C. elegans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>University of British Columbia, Canada</w:t>
      </w:r>
      <w:r>
        <w:rPr>
          <w:b/>
        </w:rPr>
        <w:t xml:space="preserve"> </w:t>
      </w:r>
      <w:r>
        <w:rPr/>
        <w:t xml:space="preserve">(B. R. Green) </w:t>
      </w:r>
      <w:r>
        <w:rPr>
          <w:color w:val="000000"/>
        </w:rPr>
        <w:t>– m</w:t>
      </w:r>
      <w:r>
        <w:rPr/>
        <w:t>ozaikové metabolické dráhy a evoluce eukaryo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University of Iowa, USA</w:t>
      </w:r>
      <w:r>
        <w:rPr>
          <w:b/>
        </w:rPr>
        <w:t xml:space="preserve"> </w:t>
      </w:r>
      <w:r>
        <w:rPr/>
        <w:t>(J. Longsdon)</w:t>
      </w:r>
      <w:r>
        <w:rPr>
          <w:b/>
        </w:rPr>
        <w:t xml:space="preserve"> </w:t>
      </w:r>
      <w:r>
        <w:rPr>
          <w:color w:val="000000"/>
        </w:rPr>
        <w:t>– c</w:t>
      </w:r>
      <w:r>
        <w:rPr/>
        <w:t>harakterizace nových prvoků z korálů a evoluce alveolát.</w:t>
      </w:r>
    </w:p>
    <w:p>
      <w:pPr>
        <w:pStyle w:val="Normal"/>
        <w:spacing w:before="160" w:after="100"/>
        <w:ind w:firstLine="708"/>
        <w:rPr/>
      </w:pPr>
      <w:r>
        <w:rPr>
          <w:color w:val="000000"/>
        </w:rPr>
        <w:t xml:space="preserve">b) </w:t>
      </w:r>
      <w:r>
        <w:rPr>
          <w:b/>
          <w:i/>
          <w:color w:val="000000"/>
        </w:rPr>
        <w:t>nejvýznamnější vědecké výsledky dosažené v rámci mezinárodní spolupráce</w:t>
      </w:r>
    </w:p>
    <w:p>
      <w:pPr>
        <w:pStyle w:val="Normal"/>
        <w:ind w:firstLine="709"/>
        <w:rPr/>
      </w:pPr>
      <w:r>
        <w:rPr/>
        <w:t xml:space="preserve">V rámci spolupráce s Institut de recherche pour le développement (IRD) na Nové Kaledonii bylo při studiu diverzity hlístic cizopasících v rybách poprvé z mořských ryb popsáno několik zástupců čeledi Camallanidae, včetně dvou pro vědu nových druhů. Ve sladkovodních úhořích byl objeven nový patogenní druh rodu </w:t>
      </w:r>
      <w:r>
        <w:rPr>
          <w:i/>
        </w:rPr>
        <w:t>Procamallanus</w:t>
      </w:r>
      <w:r>
        <w:rPr/>
        <w:t xml:space="preserve">, představující nebezpečí pro chovy úhořů. Poprvé zde byl zjištěn invazní druh </w:t>
      </w:r>
      <w:r>
        <w:rPr>
          <w:i/>
        </w:rPr>
        <w:t>Camallanus cotti</w:t>
      </w:r>
      <w:r>
        <w:rPr/>
        <w:t>, napadající místní endemické druhy sladkovodních ryb. Další výsledky jsou uvedeny v bodu 1b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b/>
          <w:i/>
        </w:rPr>
        <w:t>akce s mezinárodní účastí, které pracoviště organizovalo nebo spolupořádalo</w:t>
      </w:r>
    </w:p>
    <w:p>
      <w:pPr>
        <w:pStyle w:val="Normal"/>
        <w:numPr>
          <w:ilvl w:val="0"/>
          <w:numId w:val="14"/>
        </w:numPr>
        <w:spacing w:before="0" w:after="40"/>
        <w:rPr>
          <w:szCs w:val="24"/>
        </w:rPr>
      </w:pPr>
      <w:r>
        <w:rPr>
          <w:szCs w:val="24"/>
        </w:rPr>
        <w:t xml:space="preserve">Workshop </w:t>
      </w:r>
      <w:r>
        <w:rPr>
          <w:color w:val="000000"/>
        </w:rPr>
        <w:t xml:space="preserve">“New Trends in Biological electron Microscopy ”, 28.-29.3. 2006 </w:t>
      </w:r>
      <w:r>
        <w:rPr>
          <w:szCs w:val="24"/>
        </w:rPr>
        <w:t xml:space="preserve">(organizátor </w:t>
      </w:r>
      <w:r>
        <w:rPr>
          <w:i/>
          <w:szCs w:val="24"/>
        </w:rPr>
        <w:t>J. Nebesářová</w:t>
      </w:r>
      <w:r>
        <w:rPr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40"/>
        <w:rPr>
          <w:szCs w:val="24"/>
        </w:rPr>
      </w:pPr>
      <w:r>
        <w:rPr>
          <w:szCs w:val="24"/>
        </w:rPr>
        <w:t xml:space="preserve">Miniworkshop Paula Michelse </w:t>
      </w:r>
      <w:r>
        <w:rPr>
          <w:color w:val="000000"/>
        </w:rPr>
        <w:t xml:space="preserve">“Biology of Kinetoplastida”, </w:t>
      </w:r>
      <w:r>
        <w:rPr>
          <w:szCs w:val="24"/>
        </w:rPr>
        <w:t xml:space="preserve">3.-5.4. 2006 (organizátor </w:t>
      </w:r>
      <w:r>
        <w:rPr>
          <w:i/>
          <w:szCs w:val="24"/>
        </w:rPr>
        <w:t>J. Lukeš</w:t>
      </w:r>
      <w:r>
        <w:rPr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40"/>
        <w:rPr>
          <w:i/>
          <w:i/>
          <w:szCs w:val="24"/>
        </w:rPr>
      </w:pPr>
      <w:r>
        <w:rPr>
          <w:szCs w:val="24"/>
        </w:rPr>
        <w:t>23. kongres Společnosti věd a umění, 26.-30.6. 2006</w:t>
      </w:r>
      <w:r>
        <w:rPr>
          <w:i/>
          <w:szCs w:val="24"/>
        </w:rPr>
        <w:t xml:space="preserve"> </w:t>
      </w:r>
      <w:r>
        <w:rPr>
          <w:szCs w:val="24"/>
        </w:rPr>
        <w:t xml:space="preserve">(spoluorganizátor </w:t>
      </w:r>
      <w:r>
        <w:rPr>
          <w:i/>
          <w:szCs w:val="24"/>
        </w:rPr>
        <w:t>L. Grubhoffer</w:t>
      </w:r>
      <w:r>
        <w:rPr>
          <w:szCs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>Summer Studies in the Czech Republic of the University System of Georgia, 1.-31.7. 2006 (</w:t>
      </w:r>
      <w:r>
        <w:rPr>
          <w:i/>
        </w:rPr>
        <w:t>L. Grubhofffer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aktický kurs „Biologické preparáty v elektron. mikroskopii“, 16.-20.10. 2006 (organizátor </w:t>
      </w:r>
      <w:r>
        <w:rPr>
          <w:i/>
        </w:rPr>
        <w:t>J. Nebesářová</w:t>
      </w:r>
      <w:r>
        <w:rPr/>
        <w:t>)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Fifth Central European Microvascular Workshop, 6.-8.12. 2006 (Dr. V. Přibáň) – spolupráce při organizaci.</w:t>
      </w:r>
    </w:p>
    <w:p>
      <w:pPr>
        <w:pStyle w:val="Normal"/>
        <w:spacing w:before="160" w:after="100"/>
        <w:ind w:firstLine="708"/>
        <w:rPr/>
      </w:pPr>
      <w:r>
        <w:rPr/>
        <w:t xml:space="preserve">d) </w:t>
      </w:r>
      <w:r>
        <w:rPr>
          <w:b/>
          <w:i/>
        </w:rPr>
        <w:t>výčet jmen nejvýznamnějších zahraničních vědců, kteří navštívili PaÚ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Benne Rob</w:t>
      </w:r>
      <w:r>
        <w:rPr>
          <w:sz w:val="20"/>
        </w:rPr>
        <w:t>, Academic Medical Centre, University of Amsterdam, Holandsko</w:t>
      </w:r>
    </w:p>
    <w:p>
      <w:pPr>
        <w:pStyle w:val="TextBody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Caffrey Connor</w:t>
      </w:r>
      <w:r>
        <w:rPr>
          <w:sz w:val="20"/>
        </w:rPr>
        <w:t>, University of New Mexico, Albuquerque, USA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Campbell David</w:t>
      </w:r>
      <w:r>
        <w:rPr>
          <w:sz w:val="20"/>
        </w:rPr>
        <w:t>, University of California, Los Angeles, USA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Carlsson Martin</w:t>
      </w:r>
      <w:r>
        <w:rPr>
          <w:sz w:val="20"/>
        </w:rPr>
        <w:t>, University of Uppsala, Švédsko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Kostadinova Aneta</w:t>
      </w:r>
      <w:r>
        <w:rPr>
          <w:sz w:val="20"/>
        </w:rPr>
        <w:t>, Central Laboratory of Ecology, Sofia, Bulgaria + University of Valencia, Španělsko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Kwang-Poo Chang</w:t>
      </w:r>
      <w:r>
        <w:rPr>
          <w:sz w:val="20"/>
        </w:rPr>
        <w:t>, Rosalind Franklin University, Chicago, USA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 xml:space="preserve">Lenčáková Daniela </w:t>
      </w:r>
      <w:r>
        <w:rPr>
          <w:sz w:val="20"/>
        </w:rPr>
        <w:t xml:space="preserve">a </w:t>
      </w:r>
      <w:r>
        <w:rPr>
          <w:i/>
          <w:sz w:val="20"/>
        </w:rPr>
        <w:t>Peťko Branislav</w:t>
      </w:r>
      <w:r>
        <w:rPr>
          <w:sz w:val="20"/>
        </w:rPr>
        <w:t>, Parazitologický ústav SAV, Košice, Slovensko</w:t>
      </w:r>
    </w:p>
    <w:p>
      <w:pPr>
        <w:pStyle w:val="TextBody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Leonovich Sergej</w:t>
      </w:r>
      <w:r>
        <w:rPr>
          <w:sz w:val="20"/>
        </w:rPr>
        <w:t>, Zoological Institute RAS, St. Petersburg, Rusko</w:t>
      </w:r>
    </w:p>
    <w:p>
      <w:pPr>
        <w:pStyle w:val="TextBody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Loot Geraldine</w:t>
      </w:r>
      <w:r>
        <w:rPr>
          <w:sz w:val="20"/>
        </w:rPr>
        <w:t>, University of Toulouse, Francie</w:t>
      </w:r>
    </w:p>
    <w:p>
      <w:pPr>
        <w:pStyle w:val="TextBody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Lun Zhao-Rong</w:t>
      </w:r>
      <w:r>
        <w:rPr>
          <w:sz w:val="20"/>
        </w:rPr>
        <w:t>, University of Guangzhou, Čína</w:t>
      </w:r>
    </w:p>
    <w:p>
      <w:pPr>
        <w:pStyle w:val="TextBody"/>
        <w:numPr>
          <w:ilvl w:val="0"/>
          <w:numId w:val="9"/>
        </w:numPr>
        <w:rPr>
          <w:i/>
          <w:i/>
          <w:sz w:val="20"/>
        </w:rPr>
      </w:pPr>
      <w:r>
        <w:rPr>
          <w:i/>
          <w:sz w:val="20"/>
        </w:rPr>
        <w:t>Maslov Dmitri</w:t>
      </w:r>
      <w:r>
        <w:rPr>
          <w:sz w:val="20"/>
        </w:rPr>
        <w:t>, University of California, Riverside, US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Noriega Fernando</w:t>
      </w:r>
      <w:r>
        <w:rPr/>
        <w:t>, Florida International University, Miami, US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Olson Peter</w:t>
      </w:r>
      <w:r>
        <w:rPr/>
        <w:t>, Natural History Museum, London, UK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oddubnaya Larisa</w:t>
      </w:r>
      <w:r>
        <w:rPr/>
        <w:t>, Institute of Biology of Inland Waters, RAS, Borok, Rusko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Speijer Dave</w:t>
      </w:r>
      <w:r>
        <w:rPr/>
        <w:t xml:space="preserve">, </w:t>
      </w:r>
      <w:r>
        <w:rPr>
          <w:sz w:val="20"/>
        </w:rPr>
        <w:t>Academic Medical Centre, University of Amsterdam, Holandsko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Swiderski Zdzislaw</w:t>
      </w:r>
      <w:r>
        <w:rPr/>
        <w:t>, Institute of Parasitology, PAS, Warszaw, Polsk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e) </w:t>
      </w:r>
      <w:r>
        <w:rPr>
          <w:b/>
          <w:i/>
        </w:rPr>
        <w:t>počet fungujících meziústavních dvoustranných dohod</w:t>
      </w:r>
    </w:p>
    <w:p>
      <w:pPr>
        <w:pStyle w:val="Normal"/>
        <w:ind w:firstLine="708"/>
        <w:rPr/>
      </w:pPr>
      <w:r>
        <w:rPr/>
        <w:t>Celkem 5 (Peru – 1, Rusko – 2, Slovensko – 2).</w:t>
      </w:r>
    </w:p>
    <w:p>
      <w:pPr>
        <w:pStyle w:val="Heading5"/>
        <w:ind w:firstLine="708"/>
        <w:rPr/>
      </w:pPr>
      <w:r>
        <w:rPr>
          <w:b w:val="false"/>
          <w:sz w:val="20"/>
        </w:rPr>
        <w:t xml:space="preserve">5. </w:t>
      </w:r>
      <w:r>
        <w:rPr>
          <w:sz w:val="20"/>
        </w:rPr>
        <w:t>Předpokládané hlavní okruhy vědecké činnosti pracoviště v příštím roce</w:t>
      </w:r>
    </w:p>
    <w:p>
      <w:pPr>
        <w:pStyle w:val="Normal"/>
        <w:numPr>
          <w:ilvl w:val="0"/>
          <w:numId w:val="2"/>
        </w:numPr>
        <w:rPr/>
      </w:pPr>
      <w:r>
        <w:rPr/>
        <w:t>Diverzita, fylogeneze a patogenita cizopasníků ryb.</w:t>
      </w:r>
    </w:p>
    <w:p>
      <w:pPr>
        <w:pStyle w:val="Normal"/>
        <w:numPr>
          <w:ilvl w:val="0"/>
          <w:numId w:val="2"/>
        </w:numPr>
        <w:rPr/>
      </w:pPr>
      <w:r>
        <w:rPr/>
        <w:t>Molekulární biologie a funkční genomika parazitických prvoků a hlístic.</w:t>
      </w:r>
    </w:p>
    <w:p>
      <w:pPr>
        <w:pStyle w:val="Normal"/>
        <w:numPr>
          <w:ilvl w:val="0"/>
          <w:numId w:val="2"/>
        </w:numPr>
        <w:rPr/>
      </w:pPr>
      <w:r>
        <w:rPr/>
        <w:t>Biologie a ekologie přenašečů onemocnění a molekulární interakce při přenosu patogen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ekulární taxonomie, fylogeneze parazitů a jejich koevoluce s hostiteli. </w:t>
      </w:r>
    </w:p>
    <w:p>
      <w:pPr>
        <w:pStyle w:val="Normal"/>
        <w:numPr>
          <w:ilvl w:val="0"/>
          <w:numId w:val="2"/>
        </w:numPr>
        <w:rPr/>
      </w:pPr>
      <w:r>
        <w:rPr/>
        <w:t>Cizopasní prvoci člověka a hospodářských zvířat s důrazem na původce oportunních onemocně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Dal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Ústav vydává mezinárodní vědecký časopis </w:t>
      </w:r>
      <w:r>
        <w:rPr>
          <w:b/>
          <w:i/>
        </w:rPr>
        <w:t>Folia Parasitologica</w:t>
      </w:r>
      <w:r>
        <w:rPr/>
        <w:t>, zahrnutý ve všech hlavních biologických abstraktových databázích. Časopis publikuje původní práce základního výzkumu parazitických prvoků, helmintů a členovců. V roce 2006 došlo ke zvýšení impakt faktoru (IF) časopisu na hodnotu 1,14, čímž se zařadil na 3. místo podle hodnoty IF mezi všemi periodiky vydávanými v České repub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4:00Z</dcterms:created>
  <dc:creator>Jan</dc:creator>
  <dc:description/>
  <dc:language>en-US</dc:language>
  <cp:lastModifiedBy>tscholz</cp:lastModifiedBy>
  <cp:lastPrinted>2007-01-09T09:56:00Z</cp:lastPrinted>
  <dcterms:modified xsi:type="dcterms:W3CDTF">2007-01-10T06:40:00Z</dcterms:modified>
  <cp:revision>3</cp:revision>
  <dc:subject/>
  <dc:title>Výroční zpráva Parazitologického ústavu AV ČR za rok 2005</dc:title>
</cp:coreProperties>
</file>