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Caramuel Lovaniensis</w:t>
      </w:r>
    </w:p>
    <w:p>
      <w:pPr>
        <w:pStyle w:val="Normal"/>
        <w:rPr>
          <w:lang w:val="en-US" w:eastAsia="en-US"/>
        </w:rPr>
      </w:pPr>
      <w:r>
        <w:rPr>
          <w:lang w:val="en-US" w:eastAsia="en-US"/>
        </w:rPr>
        <w:t>Prof. dr. MWF Stone</w:t>
        <w:br/>
        <w:br/>
        <w:t>This paper will explore the intellectual relationship between the moral thought of Caramuel, and the teaching of the Faculty of Theology of the University of Louvain where he received his doctorate.  Among the topics to be discussed will be: Caramuel's reaction to the doctrina</w:t>
        <w:br/>
        <w:t>Lovaniensis of Baius, Hessels, Jansonius, and Jansenius; his relationship to senior members of the faculty such as Libertus Fromondus; his exposure to and critique of so-called 'Jansenism'; and the initial debate on probabilism among the Lovanienses. The paper will have cause to note the many differences between the moral outlook of Caramuel and that of the Louvain theologians, although some surprising similarities will also be stressed.  While noting that the indefatigable Cistercian was informed by moral ideas which had their genesis in his earlier education in Spain and elsewhere, the paper will conclude by making several suggestions as to how Caramuel's early work in moral theology can be properly appraised by means of a detailed analysis of his complex relationship to the Lovaniensis.  Despite the fact that the university which granted him a doctorate has done its very best to ignore his contribution to the history of early modern moral theology, the paper will aim to show that the figure of Caramuel is an important part of the rich history of the Sacra Facultas Theologica Lovaniensis.</w:t>
        <w:br/>
        <w:b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02:00Z</dcterms:created>
  <dc:creator>Petr</dc:creator>
  <dc:description/>
  <dc:language>en-US</dc:language>
  <cp:lastModifiedBy>Petr</cp:lastModifiedBy>
  <dcterms:modified xsi:type="dcterms:W3CDTF">2006-08-31T20:07:00Z</dcterms:modified>
  <cp:revision>1</cp:revision>
  <dc:subject/>
  <dc:title>Caramuel Lovaniensis</dc:title>
</cp:coreProperties>
</file>