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Zápis ze schůze PS dějin starší české a evropské filozofie FLÚ AV ČR dne 3.2.06</w:t>
      </w:r>
    </w:p>
    <w:p>
      <w:pPr>
        <w:pStyle w:val="Normal"/>
        <w:rPr>
          <w:b/>
          <w:b/>
          <w:u w:val="single"/>
        </w:rPr>
      </w:pPr>
      <w:r>
        <w:rPr>
          <w:b/>
          <w:u w:val="single"/>
        </w:rPr>
      </w:r>
    </w:p>
    <w:p>
      <w:pPr>
        <w:pStyle w:val="Normal"/>
        <w:jc w:val="both"/>
        <w:rPr/>
      </w:pPr>
      <w:r>
        <w:rPr/>
        <w:t>přítomni: Mgr. Boháček, Mgr. Daneš, dr. Dvořák, doc. Herold (vedoucí PS), dr. Hobza, prof. Kurzová, dr. Machula, doc. Mráz,  Mgr. Němec, dr. Prokůpek, dr. Špelda, dr. Vítek, host: dr. Baran, ředitel FLÚ</w:t>
      </w:r>
    </w:p>
    <w:p>
      <w:pPr>
        <w:pStyle w:val="Normal"/>
        <w:jc w:val="both"/>
        <w:rPr/>
      </w:pPr>
      <w:r>
        <w:rPr/>
      </w:r>
    </w:p>
    <w:p>
      <w:pPr>
        <w:pStyle w:val="Normal"/>
        <w:jc w:val="both"/>
        <w:rPr/>
      </w:pPr>
      <w:r>
        <w:rPr/>
        <w:t xml:space="preserve">omluveni: dr. Blažek, prof. Dolista, Mgr. Heider, dr. Muller, dr. Otisk, Mgr. Svoboda </w:t>
      </w:r>
    </w:p>
    <w:p>
      <w:pPr>
        <w:pStyle w:val="Normal"/>
        <w:jc w:val="both"/>
        <w:rPr/>
      </w:pPr>
      <w:r>
        <w:rPr/>
      </w:r>
    </w:p>
    <w:p>
      <w:pPr>
        <w:pStyle w:val="Normal"/>
        <w:jc w:val="both"/>
        <w:rPr/>
      </w:pPr>
      <w:r>
        <w:rPr/>
        <w:t xml:space="preserve">V rámci úvodní organizační části </w:t>
      </w:r>
      <w:r>
        <w:rPr>
          <w:b/>
        </w:rPr>
        <w:t>doc. Herold</w:t>
      </w:r>
      <w:r>
        <w:rPr/>
        <w:t xml:space="preserve"> informoval o prodloužení pracovních smluv u většiny badatelů na další rok (s výjimkou Mgr. Zdražilové, která na vlastní žádost odchází). Od 1.3. bude přijat nový pracovník dr. Špelda, který bude blíže představen na příští schůzi. Doc. Herold rovněž apeloval na pracovníky, aby údaje o publikační činnosti nezapomínali vkládat do databáze ASEP-u. Druhý apel se týkal toho, aby pracovníci podávali žádosti o grantové projekty u různých agentur.</w:t>
      </w:r>
    </w:p>
    <w:p>
      <w:pPr>
        <w:pStyle w:val="Normal"/>
        <w:jc w:val="both"/>
        <w:rPr/>
      </w:pPr>
      <w:r>
        <w:rPr/>
        <w:t xml:space="preserve">  </w:t>
      </w:r>
      <w:r>
        <w:rPr/>
        <w:t xml:space="preserve">Poté promluvil host na schůzi PS, </w:t>
      </w:r>
      <w:r>
        <w:rPr>
          <w:b/>
        </w:rPr>
        <w:t>dr. Baran</w:t>
      </w:r>
      <w:r>
        <w:rPr/>
        <w:t xml:space="preserve">, ředitel FLÚ: zmínil nízký věkový průměr badatelů skupiny (celkem 18 pracovníků) a relativně velké množství částečných úvazků v rámci skupiny, které by mohly být v budoucnu u nejnadanějších badatelů změněny tak, aby se stali kmenovými pracovníky a oporou ústavu. Zdůraznil potřebu grantové činnosti a uvedl příklady úspěšné práce (ocenění knihy Mgr. Boháčka, dlouhodobý výzkumný záměr PS pro morální a politickou filozofii, úspěšně řešený grant s publikačním výstupem „Dějiny politického myšlení“).  Na dotaz dr. Hobzy týkající se změny statusu FLÚ na VVI od 1.1.07 odpověděl, že z praktického hlediska nebude mít změna žádné závažné dopady. Na dotaz Mgr. Boháčka, zdali by nebylo možné uspořádat informativní seminář o grantových žádostech aj. odpověděl, že byla nově zřízena funkce referentky pro grantové projekty (paní Svobodová, místnost 211a). Není vyloučeno, že se podobný seminář bude konat. Dr. Baran dále uvedl, že bude v blízké budoucnosti odstraněn složitý způsob editace webových stránek ústavu a že ke stránkám ústavu i skupiny bude mít přístup v podstatě každý badatel, třebaže bude i nadále zapotřebí, aby někdo editaci koordinoval.  Konečně, dr. Baran požádal, aby každý z badatelů zaslal vedoucímu skupiny doc. Heroldovi stručný plán činnosti na rok 2006 včetně plánovaných výstupů. Pracovníky povzbudil k publikační činnosti, mj. i v nakladatelství </w:t>
      </w:r>
      <w:r>
        <w:rPr>
          <w:i/>
        </w:rPr>
        <w:t>Filosofia</w:t>
      </w:r>
      <w:r>
        <w:rPr/>
        <w:t xml:space="preserve">. Při publikaci lze některé tituly dotovat z prostředků FLÚ. </w:t>
      </w:r>
    </w:p>
    <w:p>
      <w:pPr>
        <w:pStyle w:val="Normal"/>
        <w:jc w:val="both"/>
        <w:rPr/>
      </w:pPr>
      <w:r>
        <w:rPr/>
        <w:t xml:space="preserve">   </w:t>
      </w:r>
      <w:r>
        <w:rPr/>
        <w:t xml:space="preserve">Dále </w:t>
      </w:r>
      <w:r>
        <w:rPr>
          <w:b/>
        </w:rPr>
        <w:t>doc. Herold</w:t>
      </w:r>
      <w:r>
        <w:rPr/>
        <w:t xml:space="preserve"> uzavřel organizační část setkání: upozornil na stipendia Mellonovy nadace (Turecko, Londýn – přihlášky do 31.3.). Rovněž upozornil na uzávěrku příspěvků na konferenci o reformaci a náboženské praxi. Vybídl také, aby se pracovníci zamysleli nad tím, kde mají hlavní pracovní poměr. Je vítané, když je tento hlavní poměr v ústavu. Změnu lze nahlásit paní Matuškové. Zprávy o pracovních cestách je třeba odevzdat doc. Heroldovi. Dále bylo upozorněno, že VR ústavu schválila 12.1.06 kritéria hodnocení vědecké práce. Konečně, doc. Herold poděkoval za správu webových stránek dr. Dvořákovi a požádal o aktualizaci webových stránek jednotlivých badatelů, zejm. publikační činnosti. Někteří (dr. Prokůpek, dr. Muller) ještě nedodali žádné podklady. V této souvislosti upozornil Mgr. Boháček na novou internetovou stránku k antické filozofii </w:t>
      </w:r>
      <w:hyperlink r:id="rId2">
        <w:r>
          <w:rPr>
            <w:rStyle w:val="InternetLink"/>
          </w:rPr>
          <w:t>www.aither.cz</w:t>
        </w:r>
      </w:hyperlink>
      <w:r>
        <w:rPr/>
        <w:t xml:space="preserve"> a vybídl k publikační činnosti na internetu (na těchto stránkách). </w:t>
      </w:r>
    </w:p>
    <w:p>
      <w:pPr>
        <w:pStyle w:val="Normal"/>
        <w:jc w:val="both"/>
        <w:rPr/>
      </w:pPr>
      <w:r>
        <w:rPr/>
        <w:t xml:space="preserve">   </w:t>
      </w:r>
      <w:r>
        <w:rPr/>
        <w:t>Na závěr organizační části bylo dohodnuto, že příští schůze PS se bude konat 2. 6. ve 14 hod. a odborný příspěvek přednese dr. Dvořák (na obecné téma aplikace modálních pojmů v pozdní scholastice, přesné téma bude zveřejněno později). Bude tomu tak proto, aby se pravidelně střídala témata antika-středověk/druhá scholastika.</w:t>
      </w:r>
    </w:p>
    <w:p>
      <w:pPr>
        <w:pStyle w:val="Normal"/>
        <w:jc w:val="both"/>
        <w:rPr/>
      </w:pPr>
      <w:r>
        <w:rPr/>
        <w:t xml:space="preserve">   </w:t>
      </w:r>
      <w:r>
        <w:rPr/>
        <w:t>Poté přednesl Mgr. Jaroslav Daneš přednášku „Filoponova kritika Aristotelovy teorie etheru“, která vzbudila zaslouženou pozornost a delší diskusi.</w:t>
      </w:r>
    </w:p>
    <w:p>
      <w:pPr>
        <w:pStyle w:val="Normal"/>
        <w:jc w:val="both"/>
        <w:rPr/>
      </w:pPr>
      <w:r>
        <w:rPr/>
      </w:r>
    </w:p>
    <w:p>
      <w:pPr>
        <w:pStyle w:val="Normal"/>
        <w:jc w:val="both"/>
        <w:rPr/>
      </w:pPr>
      <w:r>
        <w:rPr/>
        <w:t>Zapsal Mgr. Petr Dvořák, PhD.</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ther.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0:16:00Z</dcterms:created>
  <dc:creator>Dvořák</dc:creator>
  <dc:description/>
  <cp:keywords/>
  <dc:language>en-US</dc:language>
  <cp:lastModifiedBy>Dvořák</cp:lastModifiedBy>
  <dcterms:modified xsi:type="dcterms:W3CDTF">2006-02-04T13:09:00Z</dcterms:modified>
  <cp:revision>2</cp:revision>
  <dc:subject/>
  <dc:title>Zápis ze schůze PS dějin starší české a evropské filozofie FLÚ AV ČR dne 3</dc:title>
</cp:coreProperties>
</file>