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I. Kant:</w:t>
      </w:r>
    </w:p>
    <w:p>
      <w:pPr>
        <w:pStyle w:val="Normal"/>
        <w:rPr>
          <w:b/>
          <w:b/>
          <w:szCs w:val="20"/>
        </w:rPr>
      </w:pPr>
      <w:r>
        <w:rPr>
          <w:b/>
          <w:szCs w:val="20"/>
        </w:rPr>
        <w:t>O rozdílu mezi analytickými a syntetickými soudy</w:t>
      </w:r>
    </w:p>
    <w:p>
      <w:pPr>
        <w:pStyle w:val="TextBody"/>
        <w:rPr/>
      </w:pPr>
      <w:r>
        <w:rPr>
          <w:i w:val="false"/>
          <w:szCs w:val="20"/>
        </w:rPr>
        <w:t>Ve všech soudech, v nichž máme na mysli vztah nějakého subjektu k predikátu (mluvím jen o kladných soudech, protože aplikace na záporné je snadná), je tento vztah možný dvojím způsobem. Buď predikát náleží subjektu A jako něco, co je v tomto pojmu (skrytě) obsaženo; nebo leží B zcela mimo pojem A; i když je k němu ovšem připojen. V prvním případě nazývám soud analytický, ve druhém syntetický. Analytické soudy (kladné) jsou tedy ty, v nichž je spojení predikátu se subjektem myšleno pomocí identity, ty soudy pak, v nichž je toto spojení myšleno bez identity, budu nazývat syntetickými. První by se mohly jmenovat soudy objasňující, druhé rozšiřující, protože ony predikátem k pojmu subjektu nic nepřičiňují, nýbrž jej jen rozčleněním rozdělují na jeho dílčí pojmy, které v něm byly již (ovšem konfúzně) myšleny; naproti tomu tyto připojují k pojmu subjektu predikát, který v něm vůbec nebyl obsažen, a nebyl by z něho mohl být žádným rozčleňováním vyňat. Tak např., když řeknu „všechna tělesa jsou rozlehlá“, je to analytický soud. Nemusím totiž vůbec vykročit z pojmu, který spojuji se slovem „těleso“, abych shledal rozlehlost jako něco s ním spojeného, nýbrž stačí onen pojem rozčlenit, tj. uvědomit si rozmanitost, kterou jím vždy myslím, abych v něm tento predikát objevil; je to tedy analytický soud. Řeknu-li naproti tomu „všechna tělesa jsou těžká“, tak je predikát něco zcela jiného než to, co myslím pouhým pojmem nějakého tělesa. Výsledkem připojení takového predikátu je tedy syntetický soud.</w:t>
      </w:r>
    </w:p>
    <w:p>
      <w:pPr>
        <w:pStyle w:val="TextBody"/>
        <w:rPr>
          <w:i w:val="false"/>
          <w:i w:val="false"/>
          <w:szCs w:val="20"/>
        </w:rPr>
      </w:pPr>
      <w:r>
        <w:rPr>
          <w:i w:val="false"/>
          <w:szCs w:val="20"/>
        </w:rPr>
        <w:tab/>
        <w:t>Zkušenostní soudy jsou vesměs syntetické. Bylo by totiž nesmyslné zakládat analytický soud na zkušenosti, protože abych takový soud učinil, nemusím vůbec vyjít ze svého pojmu a nepotřebuji k tomu žádné svědectví zkušenosti. Že je nějaké těleso rozlehlé, je věta, která je zřejmá a priori, a není to nějaký zkušenostní soud. Neboť dříve než se obrátím ke zkušenosti, mám všechny podmínky ke svému soudu již v pojmu, z něhož mohu predikát podle zásady sporu pouze vyjmout, a tím si i uvědomit nutnost soudu, o níž by mě zkušenost ani nemohla poučit. Naproti tomu, ačkoli v pojmu tělesa predikát tíže vůbec nezahrnuji, přece tento predikát označuje předmět zkušenosti jednou její částí, k níž pak mohu připojit ještě jiné části této zkušenosti jakožto něco, co k oné první náleží. Mohu pojem tělesa předem analyticky poznat pomocí známek rozlehlosti, neprostupnosti, tvaru atd., které jsou všechny v tomto pojmu myšleny. Nyní však toto svoje poznání rozšířím, a tím, že přihlédnu ke zkušenosti, z níž jsem pojem tělesa abstrakcí získal, shledávám, že je s výše uvedenými známkami spojena vždy také tíže, a připojím ji tedy jako predikát synteticky k onomu pojmu. Je to tedy zkušenost, na čem se zakládá možnost syntézy predikátu tíže s pojmem tělesa, protože oba pojmy, třebaže jeden není obsažen v druhém, přece jako části celku, totiž zkušenosti, která je sama syntetickým spojením názorů, k sobě navzájem, byť jen náhodně, náleží.</w:t>
      </w:r>
    </w:p>
    <w:p>
      <w:pPr>
        <w:pStyle w:val="Normal"/>
        <w:rPr>
          <w:szCs w:val="20"/>
        </w:rPr>
      </w:pPr>
      <w:r>
        <w:rPr>
          <w:iCs/>
          <w:szCs w:val="20"/>
        </w:rPr>
        <w:tab/>
        <w:t>Ale u syntetických soudů a priori tato pomůcka úplně schází. Musím-li jít za pojem A, abych poznal jiný pojem B jako s ním spojený, co je to, oč se opírám, a čím se stává syntéza možná, když nyní nemám tu výhodu, abych se potom rozhlédl na poli zkušenosti? Vezměme větu „Všechno, co se děje, má příčinu“. V pojmu něčeho, co se děje, myslím sice nějaké jsoucno, jemuž předchází nějaká doba atd., a z toho lze vyvodit analytické soudy. Avšak pojem příčiny je něčím od toho, co se děje, zcela odlišným a není v jeho představě vůbec obsažen. Jak k tomu přijdu, že o tom, co se vůbec děje, řeknu něco zcela odlišného a že pojem příčiny, ač v něm není obsažen, přece poznám jako něco k němu náležejícího? Co je zde ono X, o něž se rozvažování opírá, když má za to, že nachází mimo pojem A jemu cizí predikát, o němž se domnívá, že je nutno jej s ním spojit? Zkušenost to být nemůže, protože je uvedená zásada nejen nadána větší všeobecností, ale i protože připojuje tuto druhou představu k první s výrazem nutnosti, a tudíž zcela a priori. Neboť analytické soudy jsou sice nanejvýš důležité a potřebné, ale jen k tomu, aby se dospělo k té zřetelnosti pojmů, které je třeba k jisté a rozšířené syntezi jako k skutečně novému zisku.</w:t>
      </w:r>
      <w:r>
        <w:rPr>
          <w:rStyle w:val="FootnoteCharacters"/>
          <w:rStyle w:val="FootnoteAnchor"/>
          <w:iCs/>
          <w:szCs w:val="20"/>
        </w:rPr>
        <w:footnoteReference w:id="2"/>
      </w:r>
    </w:p>
    <w:p>
      <w:pPr>
        <w:pStyle w:val="Normal"/>
        <w:rPr>
          <w:b/>
          <w:b/>
          <w:bCs/>
          <w:szCs w:val="20"/>
        </w:rPr>
      </w:pPr>
      <w:r>
        <w:rPr>
          <w:b/>
          <w:bCs/>
          <w:szCs w:val="20"/>
        </w:rPr>
      </w:r>
    </w:p>
    <w:p>
      <w:pPr>
        <w:pStyle w:val="Zkladntext3"/>
        <w:rPr/>
      </w:pPr>
      <w:r>
        <w:rPr/>
        <w:t>Syntetické soudy a priori jsou obsaženy jako principy ve všech teoretických vědách rozumu.</w:t>
      </w:r>
    </w:p>
    <w:p>
      <w:pPr>
        <w:pStyle w:val="Normal"/>
        <w:ind w:firstLine="360"/>
        <w:rPr/>
      </w:pPr>
      <w:r>
        <w:rPr>
          <w:b/>
          <w:bCs/>
          <w:iCs/>
          <w:szCs w:val="20"/>
        </w:rPr>
        <w:t xml:space="preserve">1. Matematické soudy jsou všechny syntetické. </w:t>
      </w:r>
      <w:r>
        <w:rPr>
          <w:iCs/>
          <w:szCs w:val="20"/>
        </w:rPr>
        <w:t>Zdá se, že tato věta dosud unikla pozornosti analytiků lidského rozumu, ba že je přímo protikladná všem jejím domněnkám, třebaže je nepopiratelně jistá a ve svých důsledcích velmi závažná. Když totiž tito analytikové shledali, že matematikové vyvozují všechny své úsudky podle zásady sporu (jak to vyžaduje povaha každé apodiktické jistoty), namlouvali si rovněž, že by se ze zásady sporu daly poznat i jiné zásady. V tom se ale mýlili, neboť syntetická věta se sice dá pochopit na základě zásady sporu, ale nikdy sama o sobě, nýbrž jen tak, že se předpokládá jiná syntetická věta, z níž může být odvozena.</w:t>
      </w:r>
    </w:p>
    <w:p>
      <w:pPr>
        <w:pStyle w:val="Normal"/>
        <w:rPr/>
      </w:pPr>
      <w:r>
        <w:rPr>
          <w:iCs/>
          <w:szCs w:val="20"/>
        </w:rPr>
        <w:tab/>
        <w:t xml:space="preserve">Především je nutno poznamenat, že vlastní matematické věty jsou vždy apriorní, a nikoli empirické soudy, protože se vyznačují nutností, která nemůže být získána ze zkušenosti. Nechce-li se nám to však připustit, budiž, pak omezím svou tezi na </w:t>
      </w:r>
      <w:r>
        <w:rPr>
          <w:b/>
          <w:bCs/>
          <w:iCs/>
          <w:szCs w:val="20"/>
        </w:rPr>
        <w:t>čistou matematiku</w:t>
      </w:r>
      <w:r>
        <w:rPr>
          <w:iCs/>
          <w:szCs w:val="20"/>
        </w:rPr>
        <w:t>, jejíž pojem sám již napovídá, že v ní není obsaženo poznání empirické, ale pouze čisté poznání a priori.</w:t>
      </w:r>
    </w:p>
    <w:p>
      <w:pPr>
        <w:pStyle w:val="TextBody"/>
        <w:rPr>
          <w:i w:val="false"/>
          <w:i w:val="false"/>
          <w:szCs w:val="20"/>
        </w:rPr>
      </w:pPr>
      <w:r>
        <w:rPr>
          <w:i w:val="false"/>
          <w:szCs w:val="20"/>
        </w:rPr>
        <w:tab/>
        <w:t>Zpočátku bychom si sice mohli myslet, že věta 7+5=12 je čistě analytická a že vyplývá z pojmu součtu sedmi a pěti podle zásady sporu. Když si však věci povšimneme blíže, zjistíme, že pojem součtu sedmi a pěti neobsahuje nic víc než spojení obou čísel v číslo jediné, přičemž se ještě vůbec neuvažuje o tom, jaké je toto číslo, které obě čísla zhrnuje. Pojem dvanácti není v žádném případě myšlen už tím, že si pouze myslím ono spojení sedmi a pěti; a ať svůj pojem takového možného součtu rozebírám sebedéle, číslo dvanáct v něm přesto neobjevím. Je třeba vykročit za tyto pojmy a vzít si na pomoc názor odpovídající jednomu z nich, např. svých pět prstů nebo (jak doporučuje Segner ve své Aritmetice) pět bodů, a pak k pojmu sedmi postupně přidávat jednotky takto názorně daného čísla pět. Nejprve totiž vezmu číslo 7, a když si pro pojem čísla 5 vezmu jako názor na pomoc prsty své ruky, přidávám nyní jednotky – které jsem předtím shrnul do jednoty, abych získal číslo 5 – na základě onoho svého obrazu postupně k číslu 7, a vidím tak vznikat číslo 12. Aritmetické věty jsou tedy vždy syntetické, což si uvědomíme zřetelněji, pracujeme-li s čísly poněkud většími; neboť pak se jasně ukáže, že ať bychom převraceli své pojmy jakkoli, nemohli bychom nikdy najít součet prostřednictvím rozboru svých pojmů, dokud bychom si nevzali na pomoc názor.</w:t>
      </w:r>
    </w:p>
    <w:p>
      <w:pPr>
        <w:pStyle w:val="Normal"/>
        <w:ind w:firstLine="360"/>
        <w:rPr/>
      </w:pPr>
      <w:r>
        <w:rPr>
          <w:iCs/>
          <w:szCs w:val="20"/>
        </w:rPr>
        <w:tab/>
        <w:t xml:space="preserve">Právě tak není analytická ani žádná zásada čisté geometrie. Věta: „Přímka je nejkratší spojnicí mezi dvěma body“ je syntetická. Můj pojem </w:t>
      </w:r>
      <w:r>
        <w:rPr>
          <w:b/>
          <w:bCs/>
          <w:iCs/>
          <w:szCs w:val="20"/>
        </w:rPr>
        <w:t xml:space="preserve">přímočarosti </w:t>
      </w:r>
      <w:r>
        <w:rPr>
          <w:iCs/>
          <w:szCs w:val="20"/>
        </w:rPr>
        <w:t>totiž neobsahuje nic kvantitativního, nýbrž jen určitou kvalitu. Pojem nejkratší délky je tedy k němu přidán zcela navíc a nemůže být žádným rozborem vyvozen z pojmu přímky. Musí zde tedy být přibrán ku pomoci názor, jehož prostřednictvím je syntéza jedině možná.</w:t>
      </w:r>
    </w:p>
    <w:p>
      <w:pPr>
        <w:pStyle w:val="Normal"/>
        <w:ind w:firstLine="360"/>
        <w:rPr/>
      </w:pPr>
      <w:r>
        <w:rPr>
          <w:iCs/>
          <w:szCs w:val="20"/>
        </w:rPr>
        <w:tab/>
        <w:t>Několik málo zásad, které geometři předpokládají, je sice skutečně analytických a spočívají na zásadě sporu, ty však, jako identické věty, slouží jen jako články vytvářející řetěz metodického postupu, a nikoli jako principy, např. a=a, celek se rovná sám sobě, nebo (a+b)</w:t>
      </w:r>
      <w:r>
        <w:rPr>
          <w:rFonts w:eastAsia="Symbol" w:cs="Symbol" w:ascii="Symbol" w:hAnsi="Symbol"/>
          <w:iCs/>
          <w:szCs w:val="20"/>
        </w:rPr>
        <w:t></w:t>
      </w:r>
      <w:r>
        <w:rPr>
          <w:iCs/>
          <w:szCs w:val="20"/>
        </w:rPr>
        <w:t xml:space="preserve"> a, tj. celek je větší než jeho část. A přece i tyto zásady, přestože se jejich platnost zakládá pouze na pojmech, jsou v matematice připuštěny jen proto, že je lze znázornit. To jen dvojznačnost vyjadřování nás zde obvykle vede k domněnce, že predikát takových apodiktických soudů mohl být obsažen už v našem pojmu, a že je tudíž takový soud analytický. K danému soudu si </w:t>
      </w:r>
      <w:r>
        <w:rPr>
          <w:b/>
          <w:bCs/>
          <w:iCs/>
          <w:szCs w:val="20"/>
        </w:rPr>
        <w:t>máme</w:t>
      </w:r>
      <w:r>
        <w:rPr>
          <w:iCs/>
          <w:szCs w:val="20"/>
        </w:rPr>
        <w:t xml:space="preserve"> přimyslet jistý predikát, a tato nutnost tkví v samotných pojmech. Otázkou ale není, co </w:t>
      </w:r>
      <w:r>
        <w:rPr>
          <w:b/>
          <w:bCs/>
          <w:iCs/>
          <w:szCs w:val="20"/>
        </w:rPr>
        <w:t xml:space="preserve">máme </w:t>
      </w:r>
      <w:r>
        <w:rPr>
          <w:iCs/>
          <w:szCs w:val="20"/>
        </w:rPr>
        <w:t xml:space="preserve">k danému pojmu </w:t>
      </w:r>
      <w:r>
        <w:rPr>
          <w:b/>
          <w:bCs/>
          <w:iCs/>
          <w:szCs w:val="20"/>
        </w:rPr>
        <w:t>myšlením</w:t>
      </w:r>
      <w:r>
        <w:rPr>
          <w:iCs/>
          <w:szCs w:val="20"/>
        </w:rPr>
        <w:t xml:space="preserve"> přidat, nýbrž co v něm </w:t>
      </w:r>
      <w:r>
        <w:rPr>
          <w:b/>
          <w:bCs/>
          <w:iCs/>
          <w:szCs w:val="20"/>
        </w:rPr>
        <w:t>skutečně myslíme</w:t>
      </w:r>
      <w:r>
        <w:rPr>
          <w:iCs/>
          <w:szCs w:val="20"/>
        </w:rPr>
        <w:t>, třebaže nejasně; a tu se ukazuje, že predikát patří k takovému pojmu sice nutně, ale ne jako myšlený v pojmu samém, nýbrž prostřednictvím názoru, který musí k pojmu přistoupit.</w:t>
      </w:r>
    </w:p>
    <w:p>
      <w:pPr>
        <w:pStyle w:val="Normal"/>
        <w:ind w:firstLine="360"/>
        <w:rPr/>
      </w:pPr>
      <w:r>
        <w:rPr>
          <w:iCs/>
          <w:szCs w:val="20"/>
        </w:rPr>
        <w:tab/>
        <w:t xml:space="preserve">2. </w:t>
      </w:r>
      <w:r>
        <w:rPr>
          <w:b/>
          <w:bCs/>
          <w:iCs/>
          <w:szCs w:val="20"/>
        </w:rPr>
        <w:t xml:space="preserve">Přírodověda </w:t>
      </w:r>
      <w:r>
        <w:rPr>
          <w:iCs/>
          <w:szCs w:val="20"/>
        </w:rPr>
        <w:t xml:space="preserve">(physica) </w:t>
      </w:r>
      <w:r>
        <w:rPr>
          <w:b/>
          <w:bCs/>
          <w:iCs/>
          <w:szCs w:val="20"/>
        </w:rPr>
        <w:t xml:space="preserve">v sobě obsahuje syntetické soudy a priori jako principy. </w:t>
      </w:r>
      <w:r>
        <w:rPr>
          <w:iCs/>
          <w:szCs w:val="20"/>
        </w:rPr>
        <w:t xml:space="preserve">Jako příklad uvedu jen několik vět, třeba větu: „Ve všech změnách tělesného světa zůstává množství hmoty neměnné“, nebo: „Při veškerém předání pohybu si musí být akce a reakce navzájem vždy rovny.“ V obou případech je zřejmá nejen nutnost, a tedy jejich apriorní původ, nýbrž také to, že jsou to syntetické věty. V pojmu hmoty si totiž nemyslím trvalost, nýbrž její přítomnost v prostoru v tom smyslu, že jej vyplňuje. Skutečně tedy překračuji pojem hmoty, abych k němu apriorně přimyslel něco, co jsem </w:t>
      </w:r>
      <w:r>
        <w:rPr>
          <w:b/>
          <w:bCs/>
          <w:iCs/>
          <w:szCs w:val="20"/>
        </w:rPr>
        <w:t xml:space="preserve">v něm </w:t>
      </w:r>
      <w:r>
        <w:rPr>
          <w:iCs/>
          <w:szCs w:val="20"/>
        </w:rPr>
        <w:t>nemyslel. Tato věta tudíž není analytická, nýbrž syntetická, a přesto je myšlena a priori, a tak je tomu i v ostatních větách čisté přírodovědy.</w:t>
      </w:r>
    </w:p>
    <w:p>
      <w:pPr>
        <w:pStyle w:val="Normal"/>
        <w:ind w:firstLine="360"/>
        <w:rPr/>
      </w:pPr>
      <w:r>
        <w:rPr>
          <w:iCs/>
          <w:szCs w:val="20"/>
        </w:rPr>
        <w:tab/>
        <w:t xml:space="preserve">3. </w:t>
      </w:r>
      <w:r>
        <w:rPr>
          <w:b/>
          <w:bCs/>
          <w:iCs/>
          <w:szCs w:val="20"/>
        </w:rPr>
        <w:t xml:space="preserve">V metafyzice </w:t>
      </w:r>
      <w:r>
        <w:rPr>
          <w:iCs/>
          <w:szCs w:val="20"/>
        </w:rPr>
        <w:t xml:space="preserve">– i když se na ni díváme jako na vědu, o niž se lidé až dosud pouze pokoušeli, která je však přesto s ohledem na povahu lidského rozumu nepostradatelná – mají být </w:t>
      </w:r>
      <w:r>
        <w:rPr>
          <w:b/>
          <w:bCs/>
          <w:iCs/>
          <w:szCs w:val="20"/>
        </w:rPr>
        <w:t>obsaženy syntetické poznatky a priori</w:t>
      </w:r>
      <w:r>
        <w:rPr>
          <w:iCs/>
          <w:szCs w:val="20"/>
        </w:rPr>
        <w:t xml:space="preserve">. Vůbec nám v ní nejde o to, abychom pojmy, které si a priori o věcech děláme, pouze rozebírali, a tak je analyticky vysvětlovali, nýbrž v ní chceme své poznání apriorně rozšiřovat, k čemuž musíme používat takové zásady, které k danému pojmu přidávají něco, co v něm nebylo obsaženo, a pomocí syntetických soudů a priori jdou dokonce tak daleko, že nás zkušenost sama není s to tak daleko následovat, jako např. ve větě: „Svět musí mít nějaký první počátek“, a v řadě dalších. A tak metafyzika přinejmenším </w:t>
      </w:r>
      <w:r>
        <w:rPr>
          <w:b/>
          <w:bCs/>
          <w:iCs/>
          <w:szCs w:val="20"/>
        </w:rPr>
        <w:t xml:space="preserve">co do svého cíle </w:t>
      </w:r>
      <w:r>
        <w:rPr>
          <w:iCs/>
          <w:szCs w:val="20"/>
        </w:rPr>
        <w:t>sestává ze samých syntetických vět a priori.</w:t>
      </w:r>
      <w:r>
        <w:rPr>
          <w:rStyle w:val="FootnoteCharacters"/>
          <w:rStyle w:val="FootnoteAnchor"/>
          <w:iCs/>
          <w:szCs w:val="20"/>
        </w:rPr>
        <w:footnoteReference w:id="3"/>
      </w:r>
      <w:r>
        <w:rPr>
          <w:iCs/>
          <w:szCs w:val="20"/>
        </w:rPr>
        <w:t xml:space="preserve"> </w:t>
      </w:r>
    </w:p>
    <w:p>
      <w:pPr>
        <w:pStyle w:val="Heading2"/>
        <w:rPr>
          <w:iCs/>
          <w:sz w:val="24"/>
          <w:szCs w:val="20"/>
        </w:rPr>
      </w:pPr>
      <w:r>
        <w:rPr>
          <w:iCs/>
          <w:sz w:val="24"/>
          <w:szCs w:val="20"/>
        </w:rPr>
      </w:r>
    </w:p>
    <w:p>
      <w:pPr>
        <w:pStyle w:val="Heading2"/>
        <w:rPr>
          <w:sz w:val="24"/>
        </w:rPr>
      </w:pPr>
      <w:r>
        <w:rPr>
          <w:sz w:val="24"/>
        </w:rPr>
        <w:t>Vztah mezi rozvažováním a smyslovostí</w:t>
      </w:r>
    </w:p>
    <w:p>
      <w:pPr>
        <w:pStyle w:val="Zkladntext2"/>
        <w:rPr>
          <w:i w:val="false"/>
          <w:i w:val="false"/>
          <w:iCs w:val="false"/>
          <w:sz w:val="24"/>
        </w:rPr>
      </w:pPr>
      <w:r>
        <w:rPr>
          <w:i w:val="false"/>
          <w:sz w:val="24"/>
        </w:rPr>
        <w:t>Beze smyslů by nám žádný předmět nebyl dán, bez rozvažování by žádný předmět nebyl myšlen. Myšlenky bez obsahu jsou prázdné, názor bez pojmů je slepý. … Rozvažování nic nenazírá, smysly nemohou nic myslet. Pouze jejich spojením může vzniknout poznání.</w:t>
      </w:r>
    </w:p>
    <w:p>
      <w:pPr>
        <w:pStyle w:val="Heading2"/>
        <w:rPr>
          <w:i/>
          <w:i/>
          <w:iCs/>
          <w:sz w:val="24"/>
        </w:rPr>
      </w:pPr>
      <w:r>
        <w:rPr>
          <w:i/>
          <w:iCs/>
          <w:sz w:val="24"/>
        </w:rPr>
      </w:r>
    </w:p>
    <w:p>
      <w:pPr>
        <w:pStyle w:val="Heading2"/>
        <w:rPr>
          <w:sz w:val="24"/>
        </w:rPr>
      </w:pPr>
      <w:r>
        <w:rPr>
          <w:sz w:val="24"/>
        </w:rPr>
        <w:t>O možnosti metafyziky</w:t>
      </w:r>
    </w:p>
    <w:p>
      <w:pPr>
        <w:pStyle w:val="Zkladntext2"/>
        <w:rPr>
          <w:i w:val="false"/>
          <w:i w:val="false"/>
          <w:sz w:val="24"/>
        </w:rPr>
      </w:pPr>
      <w:r>
        <w:rPr>
          <w:i w:val="false"/>
          <w:sz w:val="24"/>
        </w:rPr>
        <w:t>Analytika vyměřila území čistého rozvažování, jakýsi ostrov pravdy – ale ten je obklopen širým a bouřlivým oceánem, rodištěm iluzí, kde mnohdy mlžný břeh a rychle tající ledovec budí klamné zdání dalekých břehů a svádějí dobrodružného námořníka stále znovu marnými nadějemi. Vydává se pro ně na cesty, které už nikdy neopustí a přesto není schopen dojít k jejich konci.</w:t>
      </w:r>
    </w:p>
    <w:p>
      <w:pPr>
        <w:pStyle w:val="Normal"/>
        <w:rPr>
          <w:i/>
          <w:i/>
          <w:sz w:val="24"/>
        </w:rPr>
      </w:pPr>
      <w:r>
        <w:rPr>
          <w:i/>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nt, I., </w:t>
      </w:r>
      <w:r>
        <w:rPr>
          <w:i/>
          <w:iCs/>
        </w:rPr>
        <w:t>Kritika čistého rozumu</w:t>
      </w:r>
      <w:r>
        <w:rPr/>
        <w:t xml:space="preserve">, Praha 2001,  s. 39 – 41. </w:t>
      </w:r>
      <w:r>
        <w:rPr>
          <w:i/>
          <w:iCs/>
        </w:rPr>
        <w:t xml:space="preserve"> </w:t>
      </w:r>
    </w:p>
  </w:footnote>
  <w:footnote w:id="3">
    <w:p>
      <w:pPr>
        <w:pStyle w:val="Footnote"/>
        <w:rPr/>
      </w:pPr>
      <w:r>
        <w:rPr>
          <w:rStyle w:val="FootnoteCharacters"/>
        </w:rPr>
        <w:footnoteRef/>
      </w:r>
      <w:r>
        <w:rPr/>
        <w:t xml:space="preserve"> </w:t>
      </w:r>
      <w:r>
        <w:rPr/>
        <w:t xml:space="preserve">Kant, I., </w:t>
      </w:r>
      <w:r>
        <w:rPr>
          <w:i/>
          <w:iCs/>
        </w:rPr>
        <w:t>Kritika čistého rozumu</w:t>
      </w:r>
      <w:r>
        <w:rPr/>
        <w:t xml:space="preserve">, Praha 2001, 42 – 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Zkladntext2">
    <w:name w:val="Základní text 2"/>
    <w:basedOn w:val="Normal"/>
    <w:qFormat/>
    <w:pPr/>
    <w:rPr>
      <w:i/>
      <w:iCs/>
      <w:sz w:val="20"/>
      <w:szCs w:val="20"/>
    </w:rPr>
  </w:style>
  <w:style w:type="paragraph" w:styleId="Zkladntext3">
    <w:name w:val="Základní text 3"/>
    <w:basedOn w:val="Normal"/>
    <w:qFormat/>
    <w:pPr>
      <w:jc w:val="center"/>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8:00Z</dcterms:created>
  <dc:creator>Sousedik</dc:creator>
  <dc:description/>
  <cp:keywords/>
  <dc:language>en-US</dc:language>
  <cp:lastModifiedBy>Sousedik</cp:lastModifiedBy>
  <dcterms:modified xsi:type="dcterms:W3CDTF">2009-05-18T13:18:00Z</dcterms:modified>
  <cp:revision>2</cp:revision>
  <dc:subject/>
  <dc:title>I</dc:title>
</cp:coreProperties>
</file>