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8605</wp:posOffset>
            </wp:positionV>
            <wp:extent cx="664210" cy="119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aha, 6. července 2009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, vážený pa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Ústav pro soudobé dějiny AV ČR pořádá ve spolupráci s Heinrich-Böll-Stiftung Praha a Goethe-Institut Prag výroční konferenci s názvem </w:t>
      </w:r>
      <w:r>
        <w:rPr>
          <w:rFonts w:cs="Calibri" w:ascii="Calibri" w:hAnsi="Calibri"/>
          <w:b/>
          <w:bCs/>
        </w:rPr>
        <w:t>„1989—2009: Společnost. Dějiny. Politika.“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která proběhne ve dnech </w:t>
      </w:r>
      <w:r>
        <w:rPr>
          <w:rFonts w:cs="Calibri" w:ascii="Calibri" w:hAnsi="Calibri"/>
          <w:b/>
          <w:bCs/>
        </w:rPr>
        <w:t>16.–18. září 2009</w:t>
      </w:r>
      <w:r>
        <w:rPr>
          <w:rFonts w:cs="Calibri" w:ascii="Calibri" w:hAnsi="Calibri"/>
        </w:rPr>
        <w:t xml:space="preserve"> v konferenčním centru AV ČR na zámku v Liblicích. Záštitu nad konferencí převzali bývalý prezident Václav Havel a místopředseda Senátu PČR Petr Pithar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 30 odborníků z České republiky a ze zahraničí, kteří na konferenci přednesou své příspěvky a komentáře v sedmi tematických panelech, si klade za cíl představit současný historický a sociálněvědní výzkum událostí roku 1989 v širším dějinném i geografickém kontextu. V rámci úvodního panelu své přímé zkušenosti s přelomovými událostmi a jejich reflexi zprostředkují význačné osobnosti politického a akademického života středoevropských zem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nferenci se kromě odborníků z rozličných oborů společenských věd sejdou také zástupci nevládních organizací, kulturních institucí a médií. Rádi bychom poskytli prostor pro kritickou diskuzi o událostech roku 1989 a jejich kořenech a zároveň podpořili pluralitu hodnocení dvaceti porevolučních let. Z toho důvodu si Vás dovolujeme co nejsrdečněji pozvat na všechny panely i doprovodné kulturní akce. Program konference je součástí přílohy tohoto dopi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registrované účastníky bude zajištěna doprava z Prahy do Liblic a zpět a stravování během konferenčních dnů. Jednacími jazyky budou čeština a angličtina, mezi nimiž bude také zajištěno simultánní tlumoč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 důvodu omezené kapacity prosíme zájemce a zájemkyně, aby vyplnili </w:t>
      </w:r>
      <w:r>
        <w:rPr>
          <w:rFonts w:cs="Calibri" w:ascii="Calibri" w:hAnsi="Calibri"/>
          <w:b/>
          <w:bCs/>
        </w:rPr>
        <w:t>registrační formulář</w:t>
      </w:r>
      <w:r>
        <w:rPr>
          <w:rFonts w:cs="Calibri" w:ascii="Calibri" w:hAnsi="Calibri"/>
        </w:rPr>
        <w:t xml:space="preserve"> a odeslali jej nejpozději do 7. září 2009 na emailovou adresu </w:t>
      </w:r>
      <w:hyperlink r:id="rId3">
        <w:r>
          <w:rPr>
            <w:rStyle w:val="InternetLink"/>
            <w:rFonts w:cs="Calibri" w:ascii="Calibri" w:hAnsi="Calibri"/>
          </w:rPr>
          <w:t>piruncik@usd.cas.cz</w:t>
        </w:r>
      </w:hyperlink>
      <w:r>
        <w:rPr>
          <w:rFonts w:cs="Calibri" w:ascii="Calibri" w:hAnsi="Calibri"/>
        </w:rPr>
        <w:t xml:space="preserve"> nebo poštou na Petr Pirunčík, ÚSD, Národní 18, 116 91, Praha 1. Registrace Vám bude obratem potvrzena a Vaše přihláška bude poté považována za závazn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byste měli jakékoli další dotazy, neváhejte se na nás obrát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ěšíme se na shledanou v zář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tr Pirunčí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D AV ČR v.v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Ústav pro soudobé dějiny AV ČR v.v.i.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Národní 18, 116 91 Praha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iruncik@usd.cas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7:00Z</dcterms:created>
  <dc:creator>Petr Piruncik</dc:creator>
  <dc:description/>
  <cp:keywords/>
  <dc:language>en-US</dc:language>
  <cp:lastModifiedBy>Adéla Gjuričová</cp:lastModifiedBy>
  <cp:lastPrinted>2009-04-18T16:48:00Z</cp:lastPrinted>
  <dcterms:modified xsi:type="dcterms:W3CDTF">2009-07-27T18:07:00Z</dcterms:modified>
  <cp:revision>2</cp:revision>
  <dc:subject/>
  <dc:title>Praha, 17</dc:title>
</cp:coreProperties>
</file>