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none"/>
        </w:rPr>
        <w:drawing>
          <wp:inline distT="0" distB="0" distL="0" distR="0">
            <wp:extent cx="216090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na České asociace orální historie o.s.</w:t>
      </w:r>
    </w:p>
    <w:p>
      <w:pPr>
        <w:pStyle w:val="Heading2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Ocenění pro nejlepší studentskou práci v oboru oral histor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</w:rPr>
        <w:t>Česká asociace orální historie o.s. vyhlašuje soutěž o nejlepší studentskou prác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 oboru oral history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školního roku 2008/2009 vyhlašuje Česká asociace orální historie o.s. (COHA) první ročník soutěže o nejlepší studentskou práci v oboru oral history. Soutěž se vypisuje ve dvou samostatných kategoriích – </w:t>
      </w:r>
      <w:r>
        <w:rPr>
          <w:rFonts w:cs="Arial" w:ascii="Arial" w:hAnsi="Arial"/>
          <w:i/>
        </w:rPr>
        <w:t>středoškolské práce, vysokoškolské práce</w:t>
      </w:r>
      <w:r>
        <w:rPr>
          <w:rFonts w:cs="Arial" w:ascii="Arial" w:hAnsi="Arial"/>
        </w:rPr>
        <w:t>. První ročník soutěže bude specifický tím, že k hodnocení budou přijaty i starší práce vypracované ve školním roce 2007/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ky na přijetí práce do soutěž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či skupinová autorská práce založená na základě vlastního výzku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soutěže budou přijaty ty seminární/ročníkové/bakalářské/diplomové či jiné práce, které ve výzkumu stanoveného tématu používají metodu oral hist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dnoc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aždou studentskou práci zařazenou do soutěže posoudí minimálně dva nezávislí posuzovatelé – odborníci v obor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itéria hodnoc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řín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borné zpracování, použitá literatura, prame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ika zprac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áce s materiálem pořízeným metodou oral history, jeho analýza, schopnost interpretace rozhov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inal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řazení práce do soutěž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aždá studentská práce má svého navrhovatele (SŠ/VŠ učitel), který práci do soutěže doporuč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áce navržené do soutěže posílejte na adresu sídla COHA (Česká asociace orální historie o.s., Vlašská 9, 118 40 Praha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ávěrka prvního kola soutěže bude k 30. červnu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soutěže budou zveřejněny v listopadu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avnostní vyhlášení výsledků soutěže a předání ocenění proběhne v lednu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e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eškeré práce, které splní požadavky zařazení do soutěže, získají certifikát o účasti v soutěž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ři nejlepší práce vyhodnocené v každé kategorii získají certifikát o výborném umístění v soutěž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ři nejlepší práce vyhodnocené v každé kategorii budou oceněny knižní cenou a finanční odměnou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ategorie SŠ: 1. místo (5 tis. Kč), 2. místo (2tis. Kč), 3. místo (1 tis. Kč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ategorie VŠ: 1. místo (8 tis. Kč), 2. místo (3tis. Kč), 3. místo (1 tis. Kč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ze mimořádné studentské práce mohou být vyhodnoceny mezi třemi nejlepšími. Pokud se žádná taková v soutěži neobjeví, COHA si vyhrazuje právo tato ocenění, včetně finanční odměny, neudělovat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26:00Z</dcterms:created>
  <dc:creator>jitka</dc:creator>
  <dc:description/>
  <cp:keywords/>
  <dc:language>en-US</dc:language>
  <cp:lastModifiedBy>jitka</cp:lastModifiedBy>
  <cp:lastPrinted>2008-03-03T15:58:00Z</cp:lastPrinted>
  <dcterms:modified xsi:type="dcterms:W3CDTF">2008-04-07T13:30:00Z</dcterms:modified>
  <cp:revision>3</cp:revision>
  <dc:subject/>
  <dc:title>Ocenění za nejlepší studentskou práci v oboru oral history</dc:title>
</cp:coreProperties>
</file>