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Jan Charvát</w:t>
      </w:r>
    </w:p>
    <w:p>
      <w:pPr>
        <w:pStyle w:val="Heading5"/>
        <w:rPr/>
      </w:pPr>
      <w:r>
        <w:rPr/>
        <w:t>Setkání orálních historiků- „Sovinec 2007“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Emigranti, reemigranti a orální historie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 xml:space="preserve">Motto: </w:t>
      </w:r>
      <w:r>
        <w:rPr>
          <w:i/>
          <w:iCs/>
        </w:rPr>
        <w:t>„Otázka návratu je pro všechny emigrace otázka první a poslední“ (Pavel Tigri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Úvod</w:t>
      </w:r>
    </w:p>
    <w:p>
      <w:pPr>
        <w:pStyle w:val="Normal"/>
        <w:jc w:val="both"/>
        <w:rPr/>
      </w:pPr>
      <w:r>
        <w:rPr/>
        <w:t>Emigrace a reemigrace jsou historickými tématy, které procházejí českými dějinami jako červená nit. Klasicky pojatá česká historie a historiografie se těmito tematickými oblastmi samozřejmě zabývá</w:t>
      </w:r>
      <w:r>
        <w:rPr>
          <w:rStyle w:val="FootnoteCharacters"/>
          <w:rStyle w:val="FootnoteAnchor"/>
        </w:rPr>
        <w:footnoteReference w:id="2"/>
      </w:r>
      <w:r>
        <w:rPr/>
        <w:t>, avšak orální historie emigrantů a reemigrantů je s výjimkou několika ojedinělých studií ještě v počátcích. Mnoho na tom nezměnil ani vznik sbírky Centra orální historie „Czech exulants and emigrées“ nebo knih, které jdou za rámec dějin postavených na psaných pramenech a částečně čerpají ze životních příběhů či z vyprávění</w:t>
      </w:r>
      <w:r>
        <w:rPr>
          <w:rStyle w:val="FootnoteCharacters"/>
          <w:rStyle w:val="FootnoteAnchor"/>
        </w:rPr>
        <w:footnoteReference w:id="3"/>
      </w:r>
      <w:r>
        <w:rPr/>
        <w:t xml:space="preserve">. Větší projekty, zabývajících se otázkou emigrace a reemigrace, se na poli orální historie zatím nerozběhly.  </w:t>
      </w:r>
    </w:p>
    <w:p>
      <w:pPr>
        <w:pStyle w:val="Normal"/>
        <w:jc w:val="both"/>
        <w:rPr/>
      </w:pPr>
      <w:r>
        <w:rPr/>
        <w:t>Bakalářskou práci (obhájenou na FHS UK), ze které tento příspěvek čerpá, jsem nazval „Úskalí reemigrace“. Zajímalo mne, jak čeští reemigranti vnímali nové prostředí po návratu, ale i po emigraci do cizí země, a jak na ně působily nové věci a souvislosti, se kterými se setkali při odchodu ven i po zpětném příchodu do republiky.</w:t>
      </w:r>
    </w:p>
    <w:p>
      <w:pPr>
        <w:pStyle w:val="TextBody"/>
        <w:rPr/>
      </w:pPr>
      <w:r>
        <w:rPr/>
        <w:t>Zachytil jsem vzpomínky šesti reemigrantů, kteří opustili vlast v tzv. druhé emigrační vlně v období komunismu – zejména po roce 1968</w:t>
      </w:r>
      <w:r>
        <w:rPr>
          <w:rStyle w:val="FootnoteCharacters"/>
          <w:rStyle w:val="FootnoteAnchor"/>
        </w:rPr>
        <w:footnoteReference w:id="4"/>
      </w:r>
      <w:r>
        <w:rPr/>
        <w:t xml:space="preserve"> a vrátili se</w:t>
      </w:r>
      <w:r>
        <w:rPr>
          <w:b/>
          <w:bCs/>
        </w:rPr>
        <w:t xml:space="preserve"> </w:t>
      </w:r>
      <w:r>
        <w:rPr/>
        <w:t xml:space="preserve">v průběhu 90. let nebo po roce 2000 do Československa (resp.České republiky), kde pracují a v současné době žijí. Rozhovory měly formu interview, tj. kratšího vyprávění o událostech spojených s emigrací a reemigrací. Pracoval jsem se souborem deseti otázek, které se dotýkaly problémů, které jsem chtěl osvětlit výpověďmi narátorů. Soubor otázek přikládám na konci tohoto příspěvku. </w:t>
      </w:r>
    </w:p>
    <w:p>
      <w:pPr>
        <w:pStyle w:val="TextBody"/>
        <w:rPr/>
      </w:pPr>
      <w:r>
        <w:rPr/>
      </w:r>
    </w:p>
    <w:p>
      <w:pPr>
        <w:pStyle w:val="Heading3"/>
        <w:jc w:val="both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Stručné shrnutí emigračních a reemigračních vln</w:t>
      </w:r>
    </w:p>
    <w:p>
      <w:pPr>
        <w:pStyle w:val="Normal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jc w:val="both"/>
        <w:rPr/>
      </w:pPr>
      <w:r>
        <w:rPr/>
        <w:t>První větší vlnu politické emigrace</w:t>
      </w:r>
      <w:r>
        <w:rPr>
          <w:b/>
          <w:bCs/>
        </w:rPr>
        <w:t xml:space="preserve"> </w:t>
      </w:r>
      <w:r>
        <w:rPr/>
        <w:t>z Československa (do té doby nikdy k masovým, politicky motivovaným odchodům nedošlo, nepočítáme-li nábožensky motivované odchody 17. století) přinesl vznik druhé republiky</w:t>
      </w:r>
      <w:r>
        <w:rPr>
          <w:b/>
          <w:bCs/>
        </w:rPr>
        <w:t xml:space="preserve"> </w:t>
      </w:r>
      <w:r>
        <w:rPr/>
        <w:t>(září 1938) a</w:t>
      </w:r>
      <w:r>
        <w:rPr>
          <w:b/>
          <w:bCs/>
        </w:rPr>
        <w:t xml:space="preserve"> </w:t>
      </w:r>
      <w:r>
        <w:rPr/>
        <w:t>následně</w:t>
      </w:r>
      <w:r>
        <w:rPr>
          <w:b/>
          <w:bCs/>
        </w:rPr>
        <w:t xml:space="preserve"> </w:t>
      </w:r>
      <w:r>
        <w:rPr/>
        <w:t>nacistická okupace.</w:t>
      </w:r>
      <w:r>
        <w:rPr>
          <w:b/>
          <w:bCs/>
        </w:rPr>
        <w:t xml:space="preserve"> </w:t>
      </w:r>
      <w:r>
        <w:rPr/>
        <w:t xml:space="preserve">V období 1938-39 však masově k emigraci nedocházelo, emigrovali pouze někteří žurnalisté a politici, např.  představitelé exilové vlády (Edvard Beneš). Až po obsazení země 15. března 1939 došlo k emigraci ve větším měřítku, která směřovala zejména (mezi 15.březnem a 1.zářím 1939) do Polska. Šlo hlavně o československé vojáky, kteří chtěli bojovat za svoji vlast v zahraničí.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oválečná a poúnorová emigrace</w:t>
      </w:r>
    </w:p>
    <w:p>
      <w:pPr>
        <w:pStyle w:val="Zkladntext2"/>
        <w:rPr/>
      </w:pPr>
      <w:r>
        <w:rPr>
          <w:b w:val="false"/>
          <w:bCs w:val="false"/>
        </w:rPr>
        <w:t>Poúnorová emigrace se skládala z rozdílných skupin lidí, osob různých zájmů i zaměření. Za  „poválečnou“ emigraci lze považovat osoby, které opustily republiku do jara roku 1950.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b w:val="false"/>
          <w:bCs w:val="false"/>
        </w:rPr>
        <w:t xml:space="preserve"> Do roku 1953 odešlo z republiky 44 tisíc osob, z toho 88 % bez stranické příslušnosti. </w:t>
      </w:r>
      <w:r>
        <w:rPr>
          <w:rStyle w:val="FootnoteCharacters"/>
          <w:rStyle w:val="FootnoteAnchor"/>
          <w:b/>
          <w:bCs/>
        </w:rPr>
        <w:footnoteReference w:id="6"/>
      </w:r>
      <w:r>
        <w:rPr>
          <w:b w:val="false"/>
          <w:bCs w:val="false"/>
        </w:rPr>
        <w:t xml:space="preserve"> Emigranti byli hospodářská a intelektuální elita a její věkový průměr byl poměrně nízký. </w:t>
      </w:r>
      <w:r>
        <w:rPr>
          <w:rStyle w:val="FootnoteCharacters"/>
          <w:rStyle w:val="FootnoteAnchor"/>
          <w:b/>
          <w:bCs/>
        </w:rPr>
        <w:footnoteReference w:id="7"/>
      </w:r>
      <w:r>
        <w:rPr>
          <w:b w:val="false"/>
          <w:bCs w:val="false"/>
        </w:rPr>
        <w:t xml:space="preserve"> Panovala mezi nimi silná idealizace USA, kam se většina emigrantů toužila dostat. Doufali, že snadno a rychle zbohatnou. Celkový počet lidí, kteří emigrovali, není dodnes známý; hovoří se o 60 000 </w:t>
      </w:r>
      <w:r>
        <w:rPr>
          <w:rStyle w:val="FootnoteCharacters"/>
          <w:rStyle w:val="FootnoteAnchor"/>
          <w:b/>
          <w:bCs/>
        </w:rPr>
        <w:footnoteReference w:id="8"/>
      </w:r>
      <w:r>
        <w:rPr>
          <w:b w:val="false"/>
          <w:bCs w:val="false"/>
        </w:rPr>
        <w:t>, někteří autoři však uvádějí i jiné odhady</w:t>
      </w:r>
      <w:r>
        <w:rPr>
          <w:rStyle w:val="FootnoteCharacters"/>
          <w:rStyle w:val="FootnoteAnchor"/>
          <w:b/>
          <w:bCs/>
        </w:rPr>
        <w:footnoteReference w:id="9"/>
      </w:r>
      <w:r>
        <w:rPr>
          <w:b w:val="false"/>
          <w:bCs w:val="false"/>
        </w:rPr>
        <w:t xml:space="preserve">. Bylo to méně než po roce 1968, což je částečně způsobeno tím, že tato vlna měla těžší podmínky vzhledem k otevřenosti hranic (posrpnová vlna měla ještě zhruba do roku 1970 možnost vycestovat, ale po únoru 1948 se hranice víceméně uzavřely). Vlnu po roce 1948 poznamenala rezonance výsledků druhé světové války v Evropě. Ta byla plná uprchlíků a nebylo snadné dostat se do některých západních zemí. </w:t>
      </w:r>
    </w:p>
    <w:p>
      <w:pPr>
        <w:pStyle w:val="Zkladntext2"/>
        <w:rPr/>
      </w:pPr>
      <w:r>
        <w:rPr>
          <w:b w:val="false"/>
          <w:bCs w:val="false"/>
        </w:rPr>
        <w:t xml:space="preserve">Většina lidí opustila zemi ilegálně v prvních dvou letech po převzetí moci komunisty. </w:t>
      </w:r>
      <w:r>
        <w:rPr>
          <w:rStyle w:val="FootnoteCharacters"/>
          <w:rStyle w:val="FootnoteAnchor"/>
          <w:b/>
          <w:bCs/>
        </w:rPr>
        <w:footnoteReference w:id="10"/>
      </w:r>
      <w:r>
        <w:rPr>
          <w:b w:val="false"/>
          <w:bCs w:val="false"/>
        </w:rPr>
        <w:t xml:space="preserve"> V poúnorové vlně emigrantů se prosadily pouze některé významné osobnosti (novináři, politici - takzvaní prominenti</w:t>
      </w:r>
      <w:r>
        <w:rPr>
          <w:rStyle w:val="FootnoteCharacters"/>
          <w:rStyle w:val="FootnoteAnchor"/>
          <w:b/>
          <w:bCs/>
        </w:rPr>
        <w:footnoteReference w:id="11"/>
      </w:r>
      <w:r>
        <w:rPr>
          <w:b w:val="false"/>
          <w:bCs w:val="false"/>
        </w:rPr>
        <w:t xml:space="preserve">), a to především jako jednotlivci. Většina lidí opustila zemi ilegálně v prvních dvou letech po převzetí moci komunisty. </w:t>
      </w:r>
      <w:r>
        <w:rPr>
          <w:rStyle w:val="FootnoteCharacters"/>
          <w:rStyle w:val="FootnoteAnchor"/>
          <w:b/>
          <w:bCs/>
        </w:rPr>
        <w:footnoteReference w:id="12"/>
      </w:r>
      <w:r>
        <w:rPr>
          <w:b w:val="false"/>
          <w:bCs w:val="false"/>
        </w:rPr>
        <w:t xml:space="preserve"> Počáteční fáze československé emigrace si musela odbýt neduhy, které vycházejí z charakteristických věcí i pro dřívější emigrace - emigrace nebyla například jednotná. Pro poúnorový exil a emigraci bylo také typické politické stranictví i snaha mít nové protirežimní centrum srovnatelné s protektorátní vládou.</w:t>
      </w:r>
      <w:r>
        <w:rPr>
          <w:rStyle w:val="FootnoteCharacters"/>
          <w:rStyle w:val="FootnoteAnchor"/>
          <w:b/>
          <w:bCs/>
        </w:rPr>
        <w:footnoteReference w:id="13"/>
      </w:r>
      <w:r>
        <w:rPr>
          <w:b w:val="false"/>
          <w:bCs w:val="false"/>
        </w:rPr>
        <w:t xml:space="preserve">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migranti netvořili samostatné hospodářské skupiny, ale rychle splývali s tamější ekonomikou a velmi rychle se v řadě oblastí „pozápadnili“. Počet reemigrantů z druhé vlny byl ve srovnání s počty lidí, kteří emigrovali, zanedbatelný. Postoj veřejnosti k této skupině lidí byl od začátku většinou negativní; považovali je za zrádce vlasti a národní jednoty. Obě skupiny byly přirozeně založeny na jiných hodnotových principech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„</w:t>
      </w:r>
      <w:r>
        <w:rPr>
          <w:b w:val="false"/>
          <w:bCs w:val="false"/>
          <w:i/>
          <w:iCs/>
        </w:rPr>
        <w:t xml:space="preserve">Posrpnová“ emigrace </w:t>
      </w:r>
    </w:p>
    <w:p>
      <w:pPr>
        <w:pStyle w:val="Zkladntext2"/>
        <w:rPr/>
      </w:pPr>
      <w:r>
        <w:rPr>
          <w:b w:val="false"/>
          <w:bCs w:val="false"/>
        </w:rPr>
        <w:t>V období mezi lety</w:t>
      </w:r>
      <w:r>
        <w:rPr/>
        <w:t xml:space="preserve"> </w:t>
      </w:r>
      <w:r>
        <w:rPr>
          <w:b w:val="false"/>
          <w:bCs w:val="false"/>
        </w:rPr>
        <w:t xml:space="preserve">1964-1986 odešlo ilegálně do západních zemí čtvrt milionu lidí, jiný údaj hovoří o něco málo přes 100 000 osob. </w:t>
      </w:r>
      <w:r>
        <w:rPr>
          <w:rStyle w:val="FootnoteCharacters"/>
          <w:rStyle w:val="FootnoteAnchor"/>
          <w:b/>
          <w:bCs/>
        </w:rPr>
        <w:footnoteReference w:id="14"/>
      </w:r>
      <w:r>
        <w:rPr>
          <w:b w:val="false"/>
          <w:bCs w:val="false"/>
        </w:rPr>
        <w:t xml:space="preserve"> „Odliv“ lidí na Západ začal bezprostředně po srpnové invazi pěti armád varšavského paktu a trval zhruba do začátku 70. let.</w:t>
      </w:r>
    </w:p>
    <w:p>
      <w:pPr>
        <w:pStyle w:val="Zkladntext2"/>
        <w:rPr/>
      </w:pPr>
      <w:r>
        <w:rPr>
          <w:b w:val="false"/>
          <w:bCs w:val="false"/>
        </w:rPr>
        <w:t>Posrpnovou emigraci lze rozdělit zhruba do tří skupin: První skupinou byli lidé pronásledovaní nebo diskriminovaní režimem. Druhou skupinu tvořily „odborné kádry“ – lékaři, politici, umělci, studenti, technici, architekti atp. Jejich hlavním důvodem byl útlak ze strany vládnoucí moci  (nebo obava z něj) a i jejich děti byly podrobeny tomuto tlaku. Třetí skupina sestávala z aktivních reformních komunistů, především členů KSČ.</w:t>
      </w:r>
      <w:r>
        <w:rPr>
          <w:rStyle w:val="FootnoteCharacters"/>
          <w:rStyle w:val="FootnoteAnchor"/>
          <w:b/>
          <w:bCs/>
        </w:rPr>
        <w:footnoteReference w:id="15"/>
      </w:r>
      <w:r>
        <w:rPr>
          <w:b w:val="false"/>
          <w:bCs w:val="false"/>
        </w:rPr>
        <w:t xml:space="preserve"> Byla nejméně početná, ale nejvýznamnější. Tito komunisté utekli před politickým pronásledováním, které (i když ne v takové míře jako v 50. letech) nastalo v podobě čistek na počátku normalizace. Straníci, kteří emigrovali (případně zůstali „na dovolené“ v zemi, ve které zrovna v létě 1968 pobývali), vzkázali světu jediné: v Československu reformní a demokratický komunismus existovat nemůže. Jejich odchod byl odlivem těch, kteří měli snahu v čs. společnosti něco změnit. V 70. letech emigrovalo méně osob (důvodem bylo utužení normalizace i dodnes diskutovaný „únik“ na chaty). 80. léta jsou specifická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Poslední komunistická vlna uprchlíků: 80. léta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Tato vlna je někdy nazývána vlnou „benzinovou“. Generalizovat a tvrdit, že všichni účastníci emigrovali pouze z ekonomických důvodů, není zcela na místě. Stejně tak ovšem nelze tvrdit, že ekonomické důvody nezlákaly aspoň některé příslušníky této vlny. Narátoři z mého výzkumu shodně tvrdí, že jejich důvody nebyly ekonomické, ale čistě politické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eemigrace</w:t>
      </w:r>
    </w:p>
    <w:p>
      <w:pPr>
        <w:pStyle w:val="Zkladntext2"/>
        <w:rPr/>
      </w:pPr>
      <w:r>
        <w:rPr>
          <w:b w:val="false"/>
          <w:bCs w:val="false"/>
        </w:rPr>
        <w:t>Základní typologie návratů</w:t>
      </w:r>
      <w:r>
        <w:rPr>
          <w:rStyle w:val="FootnoteCharacters"/>
          <w:rStyle w:val="FootnoteAnchor"/>
          <w:b/>
          <w:bCs/>
        </w:rPr>
        <w:footnoteReference w:id="16"/>
      </w:r>
      <w:r>
        <w:rPr>
          <w:b w:val="false"/>
          <w:bCs w:val="false"/>
        </w:rPr>
        <w:t xml:space="preserve"> dělí příchody do vlasti zpravidla do dvou skupin: na reemigranty z východního bloku a západní reemigranty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případě první skupiny šlo o dokončení poválečných reemigrací. Byli to lidé především z oblasti ukrajinského Černobylu, Rumunska a bývalé Jugoslávie. Některé reemigrace byly organizované státem (např. černobylská vlna na repatriaci těch, kteří byli postiženi jadernou katastrofou), jiné probíhaly individuálně. </w:t>
      </w:r>
    </w:p>
    <w:p>
      <w:pPr>
        <w:pStyle w:val="Zkladntext2"/>
        <w:rPr/>
      </w:pPr>
      <w:r>
        <w:rPr>
          <w:b w:val="false"/>
          <w:bCs w:val="false"/>
        </w:rPr>
        <w:t>Nejpodstatnější vlna reemigrace ze západních zemí probíhala z Německa, USA, Kanady, Švýcarska a Rakouska.</w:t>
      </w:r>
      <w:r>
        <w:rPr>
          <w:rStyle w:val="FootnoteCharacters"/>
          <w:rStyle w:val="FootnoteAnchor"/>
          <w:b/>
          <w:bCs/>
        </w:rPr>
        <w:footnoteReference w:id="17"/>
      </w:r>
      <w:r>
        <w:rPr>
          <w:b w:val="false"/>
          <w:bCs w:val="false"/>
        </w:rPr>
        <w:t xml:space="preserve"> Tyto země zahrnují 70 procent všech reemigrací v letech 1989-2000. V porovnání s tím, kolik lidí vycestovalo, reemigrovalo poměrně málo osob. </w:t>
      </w:r>
    </w:p>
    <w:p>
      <w:pPr>
        <w:pStyle w:val="Zkladn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Kontaktování narátorů</w:t>
      </w:r>
    </w:p>
    <w:p>
      <w:pPr>
        <w:pStyle w:val="Normal"/>
        <w:jc w:val="both"/>
        <w:rPr/>
      </w:pPr>
      <w:r>
        <w:rPr/>
        <w:t>Při kontaktu narátorů jsem se částečně odrazil od sbírky Centra orální historie Czech exulants and emigrées“, která obsahuje rozhovory s českými exulanty a reemigranty, vedené v anglickém jazyce. Nechtěl jsem však pouze sbírku „vytěžit“ (ačkoli bych pokládal jiné otázky a zjistil možná i jiná ohniska problémů), protože výzkum měl jinou povahu a formu (interview); navíc, jak jsem zjistil, řadě amerických studentů unikl kulturní kontext českého prostředí - nemají s ním žádnou zkušenost</w:t>
      </w:r>
      <w:r>
        <w:rPr>
          <w:rStyle w:val="FootnoteCharacters"/>
          <w:rStyle w:val="FootnoteAnchor"/>
        </w:rPr>
        <w:footnoteReference w:id="18"/>
      </w:r>
      <w:r>
        <w:rPr/>
        <w:t xml:space="preserve"> . Proto jsem se obrátil i k vlastnímu vyhledávání narátorů, jak pomocí literatury, tak i elektronických médií (rozhlas, TV, internet) a samozřejmě osobních kontaktů, známostí, nebo různých organizací. Tím jsem kontaktoval 3 další ochotné narátory, kteří mi rádi poskytli informace. </w:t>
      </w:r>
    </w:p>
    <w:p>
      <w:pPr>
        <w:pStyle w:val="TextBody"/>
        <w:rPr/>
      </w:pPr>
      <w:r>
        <w:rPr/>
        <w:t>Věkové a profesní složení narátorů bylo různorodé, ve vzorku byli dvě ženy a čtyři muži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Závěry</w:t>
      </w:r>
    </w:p>
    <w:p>
      <w:pPr>
        <w:pStyle w:val="Normal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ind w:left="60" w:hanging="0"/>
        <w:jc w:val="both"/>
        <w:rPr/>
      </w:pPr>
      <w:r>
        <w:rPr/>
        <w:t xml:space="preserve">Dva narátoři emigrovali v 60. letech, další v 80. letech, ale prohlašovali o sobě, že jsou političtí emigranti (ačkoli 80. léta jsou považována za období zejména ekonomické emigrace). O  prožitcích v emigraci se nikomu nesvěřovali, často ani nejbližším příbuzným (zčásti to bylo způsobeno tím, že nechtěli mít komplikace s odchodem, zčásti taky podle vlastních slov tím, že by s tím příbuzní či přátelé nesouhlasili, či jim to přímo nedovolili). Celkově lze říci, že prožitky a zážitky narátorů jsou víceméně shodné, protože při návratu do České Republiky prožívali to samé, ačkoli pocházeli ze sociálně rozdílných skupin. </w:t>
      </w:r>
    </w:p>
    <w:p>
      <w:pPr>
        <w:pStyle w:val="Normal"/>
        <w:ind w:left="60" w:hanging="0"/>
        <w:jc w:val="both"/>
        <w:rPr/>
      </w:pPr>
      <w:r>
        <w:rPr/>
        <w:t xml:space="preserve">Emigrace sama byla pro mnoho narátorů velkým rozhodnutím. Dva narátoři neemigrovali z politických důvodů (lékař- anesteziolog byl poslán na studijní cestu v roce 1968 a už se z nevrátil, hudebník z undergroundové skupiny Plastic People of the Universe byl dle vlastních slov „vysídlen“). Co dělalo emigrantům velké potíže byl jazyk. Samotná znalost jazyka se stala problematickou, protože v tehdejším Československu bylo možné se hůře než dnes dostat se k výuce západních jazyků. Několika narátorům pomohla znalost slovanských jazyků (zejména polštiny).  </w:t>
      </w:r>
    </w:p>
    <w:p>
      <w:pPr>
        <w:pStyle w:val="TextBodyIndent"/>
        <w:jc w:val="both"/>
        <w:rPr/>
      </w:pPr>
      <w:r>
        <w:rPr/>
        <w:t xml:space="preserve">V emigraci byla velká motivace k práci, ne vždy ve svém oboru. Z rozhovorů čiší snaha vyhnout se statutu nezaměstnaného, která je brána jako něco podřadného; případně se objevuje opovrhování těmi, kteří žijí „na podpoře“. U většiny narátorů se objevuje kritika těch emigrantů, kteří se za nezaměstnané vydávali. </w:t>
      </w:r>
    </w:p>
    <w:p>
      <w:pPr>
        <w:pStyle w:val="Zkladntextodsazen2"/>
        <w:rPr/>
      </w:pPr>
      <w:r>
        <w:rPr/>
        <w:t>Reemigranti se vraceli především za rodinou a přáteli. Jeden z narátorů se vracel zpět do Prahy za stárnoucími příbuznými, další doslova uvedl, že „každý den jsme se modlili, abychom se mohli vrátit domů“. Potřeba vrátit se a být v kontaktu byla silná. Narátoři se často se vraceli do míst, kde to již dříve viděli a znali. Prvotní přijetí v ČSR, zvláště v porevolučních letech, bylo vesměs pozitivní (tak to vnímali reemigranti). Promítaly se do toho i výrazně pozitivní prožitky samotných emigrantů po návratu, jejich vidění chování „domorodců“ a setkávání s příbuznými a přáteli. Postupem času se chování místních lidí k bývalým emigrantům změnilo. Soudili je jako „zrádce“ (známé klišé o těch, kteří „utekli“), chovali se k nim nepříjemně, a to na úřadech i v osobním kontaktu. Rozhovory o tom přinášejí četná svědectví.</w:t>
      </w:r>
    </w:p>
    <w:p>
      <w:pPr>
        <w:pStyle w:val="Normal"/>
        <w:ind w:left="60" w:hanging="0"/>
        <w:jc w:val="both"/>
        <w:rPr/>
      </w:pPr>
      <w:r>
        <w:rPr/>
        <w:t xml:space="preserve">Úskalí návratu je třeba rozdělit na dvě skupiny: pokud se narátoři vrátili za komunistického režimu, samozřejmě trpěli postihy. Druhou skupinou bylo však postoj většinové české společnosti k emigrantům jako takovým, postoj, který plynul z nepochopení emigrantské situace a podmínek, do jakých emigranti přicházeli. Narátoři prožívali pracovní problémy, nepochopení a problémy při přijímaní do pracovního procesu. Jejich projekty a záměry byly vesměs odsuzovány či zamítány. Sami narátoři soudí, že to bylo z nedůvěry ke změnám, postoj převládající především v období komunistické totality. Co vnímají narátoři jako další důležitá úskalí návratu, je nedostatek politické kultury (obecně, ale zejména se rozhořčení z politiky objevuje ve vztahu k současné politické situaci), špatné vztahy mezi lidmi (stále převládající nezájem o věci veřejné) a úroveň osobních vazeb. Reemigranti si vytvořili málo nových přátel, vazby udržují jen s těmi nejbližšími. Staří přátelé se sice od reemigrantů neodvrátili, ale reemigranti nezískali žádné další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Vesměs pozitivně hodnoceno je období samotné emigrace (s negativním hodnocením pocitů při vzpomínce na domov). Negativně je hodnoceno období po návratu do vlasti, s výjimkou výše zmíněného období bezprostředně po návratu. Dá se říci, že ekonomicky jsou na tom reemigranti poměrně dobře. Jejich životní úroveň se sice po návratu snížila, ale tento fakt je v rozhodnutí k návratu nezviklal. Mnoho z nich působí dojmem dobré finanční zajištěnosti. To se promítá i v tom, že  - pokud nejsou v důchodu – pracují, dá se říci „na volné noze“ a nejsou vázáni momentálními příjmy. </w:t>
      </w:r>
    </w:p>
    <w:p>
      <w:pPr>
        <w:pStyle w:val="Normal"/>
        <w:ind w:left="60" w:hanging="0"/>
        <w:jc w:val="both"/>
        <w:rPr/>
      </w:pPr>
      <w:r>
        <w:rPr/>
        <w:t xml:space="preserve">Reemigrace znamenala návrat do vlasti, ale v osobních prožitcích zanechala i pachuť, které se lidé nezbavili dodnes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Vztah mezi českou většinou a reemigrantskou menšinou v ukázce z rozhovoru: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Co se týče starých vazeb, zjistila jsem, že tam je taky problém, a ten je pro reemigranty dost všeobecný: my si nerozumíme s lidmi tady. O tom právě taky píšu v tom svém článku. Máme jinou zkušenost. Jinak jsme žili. Vytvořili jsme si jiné hodnoty a postoje. To naráží. My tomu taky nerozumíme, je to z obou stran. Zdejší lidé totálně zkreslují naši zkušenost. Lidé tady si myslí, že v zahraničí každý přišel k bohatství a já nevím, jak úžasně se tam měl, a závidí. Nevidí ztráty, co jsme tam museli prožít. Emigrace je traumatická situace. Jste odříznutý od svých lidí, od kořenů a všeho. Jak jsme tam za všecko museli bojovat, snažit se a pracovat. Tam je konkurence. Musíte ze sebe vydat maximum, abyste to zvládl. Všechny ztráty, co jsme museli prožít, a kolik lidí se tam zhroutilo a zasebevraždilo, o tom jsou statistiky. Málokdo to tady chápe. Myslí si, že tam někdo šel zbohatnout a že mu to spadlo do klína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Na druhé straně bych řekla, že reemigranti zase často nechápou lidi tady, co tady prožili  a s čím museli zápasit. Je to těžké pochopit.“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Odkud pocházíte a  v jaké rodině jste vyrůstal/a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Co jste vystudoval/a? Jak probíhalo vaše studium? Jaké zaměstnání jste získal/a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Kdy a kam jste emigroval/a?  Jak dlouhou dobu jste v emigraci strávil/a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Proč jste emigroval/a? Jaké faktory/důvody/pohnutky hrály roli ve Vašem  rozhodnutí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 xml:space="preserve">Jak se k emigraci stavěli rodinní příslušníci a známí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Co na Vás v emigraci zapůsobilo nejdříve? Jaké dojmy jste měl/a z prvních týdnů/měsíců v emigraci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Čím jste se v emigraci živil/a? Odpovídalo to Vašemu zaměření? Jak jste se v zahraničí cítil/a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Jaké byly okolnosti/důvody Vašeho návratu? Kdy a proč jste se vrátil/a do vlasti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Jaké dojmy jste měl z prvních dnů po Vašem návratu? Co jste prožíval/a? Jak odlišné to byly pocity (při návratu) od pocitů při emigraci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Jaký vliv měla emigrace na Vaše osobní vazby? </w:t>
      </w:r>
    </w:p>
    <w:p>
      <w:pPr>
        <w:pStyle w:val="Footnot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. např. existence Centra exilových studií při Univerzitě Palackého v Olomouci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Stanislav Brouček: Kandidáti další existence, Praha 2004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dna narátorka opustila vlast r. 1964, ostatní po roce 1968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eněk R. Nešpor: Reemigranti a sociálně sdílené hodnoty, Praha</w:t>
      </w:r>
      <w:r>
        <w:rPr>
          <w:i/>
          <w:iCs/>
        </w:rPr>
        <w:t xml:space="preserve"> </w:t>
      </w:r>
      <w:r>
        <w:rPr/>
        <w:t>2002, s. 41.</w:t>
      </w:r>
    </w:p>
  </w:footnote>
  <w:footnote w:id="6">
    <w:p>
      <w:pPr>
        <w:pStyle w:val="Heading3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  <w:u w:val="none"/>
        </w:rPr>
        <w:t xml:space="preserve"> </w:t>
      </w:r>
      <w:r>
        <w:rPr>
          <w:b w:val="false"/>
          <w:bCs w:val="false"/>
          <w:sz w:val="20"/>
          <w:u w:val="none"/>
        </w:rPr>
        <w:t>Jaroslav Vaculík: Češi v cizině, emigrace a návrat do vlast, Brno 2002, s. 3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vel Tigrid: Politická emigrace v atomovém věku, Praha 1990. s. 6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.Tigrid: Politická emigrace v atomovém věku, s. 43.</w:t>
      </w:r>
    </w:p>
  </w:footnote>
  <w:footnote w:id="9">
    <w:p>
      <w:pPr>
        <w:pStyle w:val="Zkladntext3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 w:val="false"/>
          <w:iCs w:val="false"/>
          <w:sz w:val="20"/>
        </w:rPr>
        <w:t>Do konce 50. let to bylo 260 000 osob</w:t>
      </w:r>
      <w:r>
        <w:rPr/>
        <w:t xml:space="preserve"> </w:t>
      </w:r>
      <w:r>
        <w:rPr>
          <w:i w:val="false"/>
          <w:iCs w:val="false"/>
          <w:sz w:val="20"/>
        </w:rPr>
        <w:t>(Libuše Paukertová: Několik základních údajů o odchodech z Československa, 1948-1991, in:</w:t>
      </w:r>
      <w:r>
        <w:rPr/>
        <w:t xml:space="preserve"> </w:t>
      </w:r>
      <w:r>
        <w:rPr>
          <w:i w:val="false"/>
          <w:iCs w:val="false"/>
          <w:sz w:val="20"/>
        </w:rPr>
        <w:t>Karel Hrubý – Stanislav Bouček: Češi za hranicemi na přelomu 20. a 21. století; sympozium o českém vystěhovalectví, exulantství a vztazích zahraničních Čechů k domovu, Praha 2000.</w:t>
      </w:r>
    </w:p>
    <w:p>
      <w:pPr>
        <w:pStyle w:val="Footnote"/>
        <w:rPr/>
      </w:pPr>
      <w:r>
        <w:rPr/>
        <w:t>, s. 25n.) což  Z.Nešpor považuje za silně nadhodnocené (Z.R.Nešpor: Reemigranti,o.c., s. 43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.Tigrid: Politická emigrace, o.c , s.43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.Tigrid: Politická emigrace, o.c., s. 69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.Tigrid: Politická emigrace, o.c , s.4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špor: Reemigranti, o.c., s. 43.</w:t>
      </w:r>
    </w:p>
  </w:footnote>
  <w:footnote w:id="14">
    <w:p>
      <w:pPr>
        <w:pStyle w:val="Heading3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  <w:u w:val="none"/>
        </w:rPr>
        <w:t xml:space="preserve"> </w:t>
      </w:r>
      <w:r>
        <w:rPr>
          <w:b w:val="false"/>
          <w:bCs w:val="false"/>
          <w:sz w:val="20"/>
          <w:u w:val="none"/>
        </w:rPr>
        <w:t xml:space="preserve">P.Tigrid: Politická emigrace,o.c., s. 92 (s odvoláním na výpočet </w:t>
      </w:r>
      <w:r>
        <w:rPr>
          <w:b w:val="false"/>
          <w:bCs w:val="false"/>
          <w:i/>
          <w:iCs/>
          <w:sz w:val="20"/>
          <w:u w:val="none"/>
        </w:rPr>
        <w:t xml:space="preserve">Neue Zürcher Zeitung </w:t>
      </w:r>
      <w:r>
        <w:rPr>
          <w:b w:val="false"/>
          <w:bCs w:val="false"/>
          <w:sz w:val="20"/>
          <w:u w:val="none"/>
        </w:rPr>
        <w:t xml:space="preserve"> na základě</w:t>
      </w:r>
      <w:r>
        <w:rPr>
          <w:b w:val="false"/>
          <w:bCs w:val="false"/>
          <w:i/>
          <w:iCs/>
          <w:sz w:val="20"/>
          <w:u w:val="none"/>
        </w:rPr>
        <w:t xml:space="preserve"> </w:t>
      </w:r>
      <w:r>
        <w:rPr>
          <w:b w:val="false"/>
          <w:bCs w:val="false"/>
          <w:sz w:val="20"/>
          <w:u w:val="none"/>
        </w:rPr>
        <w:t>české statistické ročenky  (127 000 lidí). Za stejného zdroje čerpá i Jaroslav Vaculík (Vaculík, J.: Češi v cizině, emigrace a návrat do vlasti. Brno 2002, s.33), který údaj datuje lety 1968-72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.Tigrid: Politická emigrace, o.c, s. 92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.R. Nešpor: Reemigranti a sociálně sdílené hodnoty, Praha 2002. s. 55. ad.</w:t>
      </w:r>
    </w:p>
  </w:footnote>
  <w:footnote w:id="17">
    <w:p>
      <w:pPr>
        <w:pStyle w:val="Zkladntext3"/>
        <w:rPr/>
      </w:pPr>
      <w:r>
        <w:rPr>
          <w:rStyle w:val="FootnoteCharacters"/>
        </w:rPr>
        <w:footnoteRef/>
      </w:r>
      <w:r>
        <w:rPr>
          <w:i w:val="false"/>
          <w:iCs w:val="false"/>
          <w:sz w:val="20"/>
        </w:rPr>
        <w:t xml:space="preserve"> </w:t>
      </w:r>
      <w:r>
        <w:rPr>
          <w:i w:val="false"/>
          <w:iCs w:val="false"/>
          <w:sz w:val="20"/>
        </w:rPr>
        <w:t>Z.R. Nešpor: Reemigranti a sociálně sdílené hodnoty, Praha 2002.</w:t>
      </w:r>
      <w:r>
        <w:rPr>
          <w:sz w:val="20"/>
        </w:rPr>
        <w:t xml:space="preserve"> </w:t>
      </w:r>
      <w:r>
        <w:rPr>
          <w:i w:val="false"/>
          <w:iCs w:val="false"/>
          <w:sz w:val="20"/>
        </w:rPr>
        <w:t>s. 57. Cf. složení narátorů v mém výzkumu: USA (2x), Kanada, Švýcarsko, Rakousko, Švédsko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myly jako např. „baseball“ místo „Sokol“ v přepisu a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old2">
    <w:name w:val="textbold2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9:14:00Z</dcterms:created>
  <dc:creator>Honza Charvát</dc:creator>
  <dc:description/>
  <dc:language>en-US</dc:language>
  <cp:lastModifiedBy>Honza Charvát</cp:lastModifiedBy>
  <dcterms:modified xsi:type="dcterms:W3CDTF">2007-07-25T09:14:00Z</dcterms:modified>
  <cp:revision>2</cp:revision>
  <dc:subject/>
  <dc:title>Emigrace a reemigrace jsou důležitými a závažnými historickými tématy, které procházejí českými dějinami jako pověstná červená</dc:title>
</cp:coreProperties>
</file>