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MĚDĚLSKÁ SPOLEČNOST  PŘI ČZU PRAHA – SUCHDOL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ve spolupráci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  FYZIOLOGICKÝM  ÚSTAVEM  AV ČR PR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řádají        Kurz pro pracovníky pracujícími s pokusnými zvířaty a 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</w:t>
      </w:r>
      <w:r>
        <w:rPr>
          <w:b/>
        </w:rPr>
        <w:t>ošetřovatele pokusných zvířat v souladu s podmínkami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>
          <w:b/>
        </w:rPr>
        <w:t>vyhlášky č. 311/97 S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rmín kurzu:                                         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:                                         </w:t>
      </w:r>
      <w:r>
        <w:rPr/>
        <w:t>Kinosál krčského areálu AV Č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ídeňská 1083, 142 20 Praha 4 – Kr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latek za kurz:                                                     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ek za kurz uhraďte na adresu:                    Česká spořitelna a.s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Číslo  účtu:  </w:t>
      </w:r>
      <w:r>
        <w:rPr>
          <w:b/>
        </w:rPr>
        <w:t>0144184339/0800</w:t>
      </w:r>
      <w:r>
        <w:rPr/>
        <w:t xml:space="preserve">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                 </w:t>
      </w:r>
      <w:r>
        <w:rPr/>
        <w:t>Variabilní symbol:</w:t>
      </w:r>
      <w:r>
        <w:rPr>
          <w:b/>
        </w:rPr>
        <w:t xml:space="preserve"> </w:t>
      </w:r>
      <w:r>
        <w:rPr>
          <w:b/>
          <w:color w:val="000000"/>
        </w:rPr>
        <w:t>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otvrzení o zaplacení prosíme předložit při registr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e o kurzu, příjem přihlášek:              Ing. Vladimír ŠMELHAUS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biomed.cas.cz/test4/fgu/cz/index.php?skript=oddeleni/3411.ph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Fyziologický ústav AV Č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Vídeňská  1083 ,142 20  Praha 4-Krč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tace do:     08. 50 hod.</w:t>
      </w:r>
    </w:p>
    <w:p>
      <w:pPr>
        <w:pStyle w:val="Normal"/>
        <w:rPr>
          <w:b/>
          <w:b/>
        </w:rPr>
      </w:pPr>
      <w:r>
        <w:rPr>
          <w:b/>
        </w:rPr>
        <w:t>Zahájení výuky:  09. 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ždý účastník si přinese osvědčení o absolvování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ástí této pozvánky je odborná náplň kurzu,závazná přihláška a formulář daňového dokl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 241 062 286                                                  Fax: 241 062 4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se k nám dostanete: METRO:Budějovická-výstup směr poliklinika Budějovická-BUS 193-jet až na konečnou st. „Ústavy akademie věd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d.cas.cz/test4/fgu/cz/index.php?skript=oddeleni/341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3:00Z</dcterms:created>
  <dc:creator>Zdeňka</dc:creator>
  <dc:description/>
  <cp:keywords/>
  <dc:language>en-US</dc:language>
  <cp:lastModifiedBy>Ing. Kučerová</cp:lastModifiedBy>
  <cp:lastPrinted>2007-01-16T12:25:00Z</cp:lastPrinted>
  <dcterms:modified xsi:type="dcterms:W3CDTF">2010-01-21T12:53:00Z</dcterms:modified>
  <cp:revision>2</cp:revision>
  <dc:subject/>
  <dc:title>      ČVTS – ČESKÁ ZEMĚDĚLSKÁ SPOLEČNOST</dc:title>
</cp:coreProperties>
</file>