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 xml:space="preserve">Obsah FČ 6/09 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. Horák</w:t>
        <w:tab/>
        <w:t>Úvodní slovo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b/>
          <w:bCs/>
          <w:sz w:val="24"/>
          <w:szCs w:val="24"/>
        </w:rPr>
        <w:t>Téma: Charles Darwin (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2. února</w:t>
        </w:r>
      </w:hyperlink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809</w:t>
        </w:r>
      </w:hyperlink>
      <w:r>
        <w:rPr>
          <w:b/>
          <w:bCs/>
          <w:sz w:val="24"/>
          <w:szCs w:val="24"/>
        </w:rPr>
        <w:t xml:space="preserve"> –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9. dubna</w:t>
        </w:r>
      </w:hyperlink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882</w:t>
        </w:r>
      </w:hyperlink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 xml:space="preserve">T. Hříbek </w:t>
        <w:tab/>
        <w:t>Charles Darwin, filosof pro 21. století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V. Havlík</w:t>
        <w:tab/>
      </w:r>
      <w:r>
        <w:rPr>
          <w:bCs/>
          <w:sz w:val="24"/>
          <w:szCs w:val="24"/>
        </w:rPr>
        <w:t>Vědecký status darwinismu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Esej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. Nosek</w:t>
        <w:tab/>
        <w:tab/>
        <w:t>Darwinova dobrodružná idea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/>
          <w:sz w:val="24"/>
          <w:szCs w:val="24"/>
        </w:rPr>
        <w:t>Ohlédnutí za 20. stoletím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. Levinas</w:t>
        <w:tab/>
        <w:t>Realita a její stí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M. Ševčík</w:t>
        <w:tab/>
      </w:r>
      <w:r>
        <w:rPr>
          <w:sz w:val="24"/>
          <w:szCs w:val="24"/>
        </w:rPr>
        <w:t>„Stín reality“ v kontextu Levinasova myšle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*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</w:rPr>
        <w:t>P. Glombíček</w:t>
        <w:tab/>
      </w:r>
      <w:r>
        <w:rPr>
          <w:bCs/>
          <w:sz w:val="24"/>
          <w:szCs w:val="24"/>
        </w:rPr>
        <w:t>Ohledání Kantova zdravého rozumu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Diskusní stud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rFonts w:eastAsia="Sans Serif 10cpi" w:cs="Sans Serif 10cpi"/>
          <w:color w:val="010101"/>
          <w:sz w:val="24"/>
        </w:rPr>
        <w:t>J. Fulka</w:t>
        <w:tab/>
        <w:tab/>
      </w:r>
      <w:r>
        <w:rPr>
          <w:sz w:val="24"/>
          <w:szCs w:val="24"/>
        </w:rPr>
        <w:t>Subjekt, touha a život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sz w:val="24"/>
          <w:szCs w:val="24"/>
        </w:rPr>
        <w:t>J. Peregrin</w:t>
        <w:tab/>
        <w:t>Fiala vs. Kolma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Recenz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iCs/>
          <w:sz w:val="24"/>
          <w:szCs w:val="24"/>
        </w:rPr>
        <w:t>T. Hříbek</w:t>
        <w:tab/>
      </w:r>
      <w:r>
        <w:rPr>
          <w:sz w:val="24"/>
        </w:rPr>
        <w:t>Tři filosofové o Darwinovi</w:t>
      </w: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rFonts w:eastAsia="Sans Serif 10cpi" w:cs="Sans Serif 10cpi"/>
          <w:color w:val="010101"/>
          <w:sz w:val="24"/>
        </w:rPr>
      </w:pPr>
      <w:r>
        <w:rPr>
          <w:sz w:val="24"/>
          <w:szCs w:val="24"/>
        </w:rPr>
        <w:t>J. Moural</w:t>
        <w:tab/>
      </w:r>
      <w:r>
        <w:rPr>
          <w:rFonts w:eastAsia="Sans Serif 10cpi" w:cs="Sans Serif 10cpi"/>
          <w:color w:val="010101"/>
          <w:sz w:val="24"/>
        </w:rPr>
        <w:t xml:space="preserve">Antonia LoLordo: Pierre Gassendi and the Birth of Early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rFonts w:eastAsia="Sans Serif 10cpi" w:cs="Sans Serif 10cpi"/>
          <w:color w:val="010101"/>
          <w:sz w:val="24"/>
        </w:rPr>
        <w:tab/>
        <w:tab/>
        <w:t>Modern Philosophy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. Hála</w:t>
        <w:tab/>
        <w:tab/>
        <w:t>Obdivuhodná syntéz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V. Balík</w:t>
        <w:tab/>
        <w:tab/>
      </w:r>
      <w:r>
        <w:rPr>
          <w:sz w:val="24"/>
          <w:szCs w:val="24"/>
        </w:rPr>
        <w:t>Jan Amos Komenský. Odkaz kultuře vzdělává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Dva pohledy na jednu knih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. Svoboda</w:t>
        <w:tab/>
      </w:r>
      <w:r>
        <w:rPr>
          <w:bCs/>
          <w:sz w:val="24"/>
          <w:szCs w:val="24"/>
        </w:rPr>
        <w:t xml:space="preserve">Tomáš Pružinec: Filozofický rozmer „ľudstva“  v myslení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ab/>
        <w:tab/>
        <w:t>Augusta Comta</w:t>
      </w:r>
      <w:r>
        <w:rPr>
          <w:rFonts w:eastAsia="Sans Serif 10cpi" w:cs="Sans Serif 10cpi"/>
          <w:color w:val="010101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rFonts w:eastAsia="Times New Roman" w:cs="Times New Roman"/>
          <w:color w:val="010101"/>
          <w:sz w:val="24"/>
        </w:rPr>
        <w:t xml:space="preserve">    </w:t>
      </w:r>
      <w:r>
        <w:rPr>
          <w:rFonts w:eastAsia="Sans Serif 10cpi" w:cs="Sans Serif 10cpi"/>
          <w:color w:val="010101"/>
          <w:sz w:val="24"/>
        </w:rPr>
        <w:t>T. Mandová</w:t>
        <w:tab/>
      </w:r>
      <w:r>
        <w:rPr>
          <w:sz w:val="24"/>
          <w:szCs w:val="24"/>
        </w:rPr>
        <w:t xml:space="preserve">Tomáš Pružinec: Filozofický rozmer „ľudstva“ v myslení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ab/>
        <w:tab/>
        <w:t>Augusta Comta</w:t>
      </w:r>
      <w:r>
        <w:rPr>
          <w:rFonts w:eastAsia="Sans Serif 10cpi" w:cs="Sans Serif 10cpi"/>
          <w:color w:val="010101"/>
          <w:sz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rFonts w:eastAsia="Sans Serif 10cpi" w:cs="Sans Serif 10cpi"/>
          <w:bCs/>
          <w:color w:val="010101"/>
          <w:sz w:val="24"/>
        </w:rPr>
      </w:pPr>
      <w:r>
        <w:rPr>
          <w:rFonts w:eastAsia="Sans Serif 10cpi" w:cs="Sans Serif 10cpi"/>
          <w:bCs/>
          <w:color w:val="010101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Zpráv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J. Zumr, red.</w:t>
        <w:tab/>
        <w:t>Čestná medaile předsedy AV ČR Erazimu Kohákov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P. Hlaváček</w:t>
        <w:tab/>
        <w:t>Nová publikace Collegia Europae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tLeast" w:line="396"/>
      <w:jc w:val="both"/>
      <w:textAlignment w:val="baseline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/>
      <w:jc w:val="both"/>
      <w:outlineLvl w:val="7"/>
    </w:pPr>
    <w:rPr>
      <w:b/>
      <w:bCs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">
    <w:name w:val="Hypertextov  odkaz"/>
    <w:qFormat/>
    <w:rPr>
      <w:color w:val="000000"/>
      <w:w w:val="1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b/>
      <w:bCs/>
      <w:iCs/>
    </w:rPr>
  </w:style>
  <w:style w:type="paragraph" w:styleId="Stattext">
    <w:name w:val="stat-text"/>
    <w:basedOn w:val="Normal"/>
    <w:qFormat/>
    <w:pPr>
      <w:autoSpaceDE w:val="false"/>
      <w:spacing w:lineRule="atLeast" w:line="240" w:before="0" w:after="40"/>
      <w:ind w:firstLine="227"/>
      <w:jc w:val="both"/>
      <w:textAlignment w:val="baseline"/>
    </w:pPr>
    <w:rPr>
      <w:color w:val="000000"/>
      <w:sz w:val="20"/>
      <w:szCs w:val="20"/>
      <w:lang w:val="pl-PL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bsahstat">
    <w:name w:val="obsah-stat"/>
    <w:basedOn w:val="Normal"/>
    <w:qFormat/>
    <w:pPr>
      <w:tabs>
        <w:tab w:val="clear" w:pos="709"/>
        <w:tab w:val="right" w:pos="283" w:leader="none"/>
        <w:tab w:val="left" w:pos="340" w:leader="none"/>
        <w:tab w:val="left" w:pos="1417" w:leader="none"/>
        <w:tab w:val="right" w:pos="6378" w:leader="none"/>
      </w:tabs>
      <w:autoSpaceDE w:val="false"/>
      <w:spacing w:lineRule="atLeast" w:line="200"/>
      <w:ind w:left="1417" w:hanging="1417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30"/>
      <w:ind w:left="100" w:right="100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00E1ln00ED">
    <w:name w:val="Norm&lt;00E1&gt;ln&lt;00ED&gt;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adpisv010dlnkubezmezerysummary">
    <w:name w:val="nadpisv010dlnkubezmezerysummary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Zusammenfassung1">
    <w:name w:val="zusammenfassung1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2._&#250;nor" TargetMode="External"/><Relationship Id="rId3" Type="http://schemas.openxmlformats.org/officeDocument/2006/relationships/hyperlink" Target="http://cs.wikipedia.org/wiki/1809" TargetMode="External"/><Relationship Id="rId4" Type="http://schemas.openxmlformats.org/officeDocument/2006/relationships/hyperlink" Target="http://cs.wikipedia.org/wiki/19._duben" TargetMode="External"/><Relationship Id="rId5" Type="http://schemas.openxmlformats.org/officeDocument/2006/relationships/hyperlink" Target="http://cs.wikipedia.org/wiki/188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2:00Z</dcterms:created>
  <dc:creator>Svobodová</dc:creator>
  <dc:description/>
  <cp:keywords/>
  <dc:language>en-US</dc:language>
  <cp:lastModifiedBy>FLU</cp:lastModifiedBy>
  <cp:lastPrinted>2004-02-19T14:12:00Z</cp:lastPrinted>
  <dcterms:modified xsi:type="dcterms:W3CDTF">2010-01-07T14:04:00Z</dcterms:modified>
  <cp:revision>39</cp:revision>
  <dc:subject/>
  <dc:title>Z</dc:title>
</cp:coreProperties>
</file>