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284" w:right="-234" w:hanging="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Heading2"/>
        <w:ind w:left="284" w:right="-234" w:hanging="0"/>
        <w:jc w:val="both"/>
        <w:rPr/>
      </w:pPr>
      <w:r>
        <w:rPr>
          <w:sz w:val="32"/>
        </w:rPr>
        <w:t xml:space="preserve">      </w:t>
      </w:r>
      <w:r>
        <w:rPr>
          <w:sz w:val="32"/>
        </w:rPr>
        <w:t>ČESKÁ  ZEMĚDĚLSKÁ  UNIVERZITA  PRAHA 6-SUCHDOL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>Fakulta agrobiologie,potravinových a přírodních zdrojů – Katedra  genetiky  a  šlechtě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e – mail : MAJZLIK@AF.CZU.CZ        tel.: 224 383 046-7   fax: 234 381 8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 xml:space="preserve">              </w:t>
      </w:r>
      <w:r>
        <w:rPr/>
        <w:t>Školící středisko FgÚ AV ČR, Vídeňská 1083, 142 20 Praha 4</w:t>
      </w:r>
    </w:p>
    <w:p>
      <w:pPr>
        <w:pStyle w:val="Normal"/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>Vyřizuje : ing. Vladimír ŠMELHAUS                                              tel.: 241 062 286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fax: 241 062 48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firstLine="720"/>
        <w:jc w:val="both"/>
        <w:rPr>
          <w:b w:val="false"/>
          <w:b w:val="false"/>
        </w:rPr>
      </w:pPr>
      <w:r>
        <w:rPr/>
        <w:t xml:space="preserve">                               </w:t>
      </w:r>
      <w:r>
        <w:rPr/>
        <w:t>ZÁVAZNÁ   PŘIHLÁŠK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199" w:leader="none"/>
        </w:tabs>
        <w:ind w:right="-376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Název kurzu: Kvalifikační kurz pro VŠ pracovníky k získání způsobilosti dle §17zák.Odst.1č.246/1992Sb.,   </w:t>
      </w:r>
    </w:p>
    <w:p>
      <w:pPr>
        <w:pStyle w:val="Normal"/>
        <w:tabs>
          <w:tab w:val="clear" w:pos="720"/>
          <w:tab w:val="left" w:pos="11199" w:leader="none"/>
        </w:tabs>
        <w:ind w:right="-376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a ochranu zvířat proti týrání, v platném zně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Termín konání :                  15.,16.,17.,února a 1.,2.,3. března 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PŘIHLÁŠKU  PROSÍM  VYPLNIT HŮLKOVÝM PÍSMEM (dle tohoto se Vám vystavuje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„</w:t>
      </w:r>
      <w:r>
        <w:rPr>
          <w:b/>
          <w:sz w:val="22"/>
          <w:szCs w:val="22"/>
        </w:rPr>
        <w:t xml:space="preserve">OSVĚDČENÍ“) A  V  PŘÍPADĚ  NEDOSTATEČNĚ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VYPLNĚNÉ  PŘIHLÁŠKY, NEBUDETE  DO  KURZU  ZAŘAZENI !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Jméno a příjmení (titul) 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Datum a místo narození 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Absolvent VŠ, název školy,absolvovaný obor</w:t>
      </w:r>
      <w:r>
        <w:rPr>
          <w:sz w:val="24"/>
        </w:rPr>
        <w:t xml:space="preserve"> :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městnavatel (název,adresa,telefon): …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ydliště :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Přihlašuji se závazně k účasti v tomto kurzu a prohlašuji, že splňuji podmínky dle § 17 zák.Odst.1 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č246/92 Sb. V platném znění pro  absolvování kurzu. Beru na vědomí, že jsem povinen respektovat  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stanovený termín a organizační pokyny uvedené v pozvánc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Datum :.....................................................                                 Podpis : ......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Vyplněnou přihlášku neprodleně zašlete na adresu </w:t>
      </w:r>
      <w:r>
        <w:rPr/>
        <w:t>:                    ing. ŠMELHAUS  Vladimír</w:t>
      </w:r>
      <w:r>
        <w:rPr>
          <w:b w:val="fals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</w:t>
      </w:r>
      <w:r>
        <w:rPr>
          <w:b w:val="false"/>
        </w:rPr>
        <w:t>AV ČR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</w:t>
      </w:r>
      <w:r>
        <w:rPr>
          <w:b w:val="false"/>
        </w:rPr>
        <w:t>Fyziologický ústav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</w:t>
      </w:r>
      <w:r>
        <w:rPr>
          <w:b w:val="false"/>
        </w:rPr>
        <w:t>Vídeňská 108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</w:t>
      </w:r>
      <w:r>
        <w:rPr>
          <w:b w:val="false"/>
        </w:rPr>
        <w:t xml:space="preserve">142 20  PRAHA 4 - Krč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Výňatek ze zákona 246/92 Sb., v platném znění odst. 1 – str.2122</w:t>
      </w:r>
    </w:p>
    <w:p>
      <w:pPr>
        <w:pStyle w:val="TextBody"/>
        <w:jc w:val="both"/>
        <w:rPr/>
      </w:pPr>
      <w:r>
        <w:rPr>
          <w:b w:val="false"/>
          <w:sz w:val="18"/>
        </w:rPr>
        <w:t xml:space="preserve">    </w:t>
      </w:r>
      <w:r>
        <w:rPr>
          <w:b w:val="false"/>
          <w:sz w:val="18"/>
        </w:rPr>
        <w:t xml:space="preserve">cit. §17  Řídit a kontrolovat pokusy na zvířatech jsou oprávněni </w:t>
      </w:r>
      <w:r>
        <w:rPr>
          <w:sz w:val="18"/>
        </w:rPr>
        <w:t xml:space="preserve">lékaři, veterinární lékaři a osoby s jiným vysokoškolským    </w:t>
      </w:r>
    </w:p>
    <w:p>
      <w:pPr>
        <w:pStyle w:val="TextBody"/>
        <w:jc w:val="both"/>
        <w:rPr/>
      </w:pPr>
      <w:r>
        <w:rPr>
          <w:sz w:val="18"/>
        </w:rPr>
        <w:t xml:space="preserve">   </w:t>
      </w:r>
      <w:r>
        <w:rPr>
          <w:sz w:val="18"/>
        </w:rPr>
        <w:t xml:space="preserve">vzděláním biologického směru, </w:t>
      </w:r>
      <w:r>
        <w:rPr>
          <w:b w:val="false"/>
          <w:sz w:val="18"/>
        </w:rPr>
        <w:t xml:space="preserve">pokud se během studia, postgraduálního studia nebo dalšího celoživotního vzdělání občanů  </w:t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</w:t>
      </w:r>
      <w:r>
        <w:rPr>
          <w:b w:val="false"/>
          <w:sz w:val="18"/>
        </w:rPr>
        <w:t xml:space="preserve">prokazatelně seznámili s metodami chovu a práce na  pokusných  zvířatech a kterým bylo uděleno osvědčení příslušným </w:t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</w:t>
      </w:r>
      <w:r>
        <w:rPr>
          <w:b w:val="false"/>
          <w:sz w:val="18"/>
        </w:rPr>
        <w:t>orgánem ochrany zvířat.</w:t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29:00Z</dcterms:created>
  <dc:creator>Fyziologický ústav AV CR</dc:creator>
  <dc:description/>
  <cp:keywords/>
  <dc:language>en-US</dc:language>
  <cp:lastModifiedBy>Ing. Kučerová</cp:lastModifiedBy>
  <cp:lastPrinted>2010-01-08T11:23:00Z</cp:lastPrinted>
  <dcterms:modified xsi:type="dcterms:W3CDTF">2010-01-20T13:29:00Z</dcterms:modified>
  <cp:revision>2</cp:revision>
  <dc:subject/>
  <dc:title>                              CESKÁ ZEMEDELSKÁ UNIVERZITA PRAHA 6 – SUCHDOL</dc:title>
</cp:coreProperties>
</file>