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scussion Forum 2010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53"/>
        <w:gridCol w:w="1231"/>
        <w:gridCol w:w="4377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:</w:t>
            </w:r>
          </w:p>
        </w:tc>
        <w:tc>
          <w:tcPr>
            <w:tcW w:w="28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rname:</w:t>
            </w:r>
          </w:p>
        </w:tc>
        <w:tc>
          <w:tcPr>
            <w:tcW w:w="43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ion:</w:t>
            </w:r>
          </w:p>
        </w:tc>
        <w:tc>
          <w:tcPr>
            <w:tcW w:w="84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:</w:t>
            </w:r>
          </w:p>
        </w:tc>
        <w:tc>
          <w:tcPr>
            <w:tcW w:w="84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hone/fax:</w:t>
            </w:r>
          </w:p>
        </w:tc>
        <w:tc>
          <w:tcPr>
            <w:tcW w:w="28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43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ral Presentation:</w:t>
      </w:r>
      <w:r>
        <w:rPr>
          <w:rFonts w:cs="Arial" w:ascii="Arial" w:hAnsi="Arial"/>
          <w:sz w:val="22"/>
          <w:szCs w:val="22"/>
        </w:rPr>
        <w:tab/>
        <w:t xml:space="preserve">Yes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0" w:name="__Fieldmark__6_1703857239"/>
      <w:bookmarkStart w:id="1" w:name="__Fieldmark__6_1703857239"/>
      <w:bookmarkEnd w:id="1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ab/>
        <w:tab/>
        <w:t xml:space="preserve">No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2" w:name="__Fieldmark__7_1703857239"/>
      <w:bookmarkStart w:id="3" w:name="__Fieldmark__7_1703857239"/>
      <w:bookmarkEnd w:id="3"/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eme of oral presentation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ime of oral presentation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Cs/>
          <w:sz w:val="22"/>
          <w:szCs w:val="22"/>
          <w:lang w:val="en-US" w:eastAsia="en-US"/>
        </w:rPr>
        <w:t>     </w:t>
      </w:r>
      <w:r>
        <w:rPr>
          <w:rFonts w:cs="Arial" w:ascii="Garamond" w:hAnsi="Garamond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Garamond" w:hAnsi="Garamond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utes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ccommodation: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, reserve for me the accommodation in the hotel Romantick (</w:t>
      </w:r>
      <w:hyperlink r:id="rId2">
        <w:r>
          <w:rPr>
            <w:rStyle w:val="InternetLink"/>
          </w:rPr>
          <w:t>http://trebon.romantick.cz/</w:t>
        </w:r>
      </w:hyperlink>
      <w:r>
        <w:rPr>
          <w:rFonts w:cs="Arial" w:ascii="Arial" w:hAnsi="Arial"/>
          <w:bCs/>
          <w:sz w:val="22"/>
          <w:szCs w:val="22"/>
        </w:rPr>
        <w:t xml:space="preserve">), </w:t>
      </w:r>
      <w:r>
        <w:rPr>
          <w:rFonts w:cs="Arial" w:ascii="Arial" w:hAnsi="Arial"/>
          <w:sz w:val="22"/>
          <w:szCs w:val="22"/>
        </w:rPr>
        <w:t>for the following nights: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7/2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pril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4" w:name="__Fieldmark__10_1703857239"/>
      <w:bookmarkStart w:id="5" w:name="__Fieldmark__10_1703857239"/>
      <w:bookmarkEnd w:id="5"/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8/2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pril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6" w:name="__Fieldmark__11_1703857239"/>
      <w:bookmarkStart w:id="7" w:name="__Fieldmark__11_1703857239"/>
      <w:bookmarkEnd w:id="7"/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9/3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pril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8" w:name="__Fieldmark__12_1703857239"/>
      <w:bookmarkStart w:id="9" w:name="__Fieldmark__12_1703857239"/>
      <w:bookmarkEnd w:id="9"/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want to share the room with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e/Special request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ant to visit Český Krumlov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ckrumlov.info/docs/en/kaktualita.xml</w:t>
        </w:r>
      </w:hyperlink>
      <w:r>
        <w:rPr>
          <w:rFonts w:cs="Arial" w:ascii="Arial" w:hAnsi="Arial"/>
          <w:sz w:val="22"/>
          <w:szCs w:val="22"/>
        </w:rPr>
        <w:t xml:space="preserve">): Yes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10" w:name="__Fieldmark__15_1703857239"/>
      <w:bookmarkStart w:id="11" w:name="__Fieldmark__15_1703857239"/>
      <w:bookmarkEnd w:id="11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ab/>
        <w:t xml:space="preserve">   No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12" w:name="__Fieldmark__16_1703857239"/>
      <w:bookmarkStart w:id="13" w:name="__Fieldmark__16_1703857239"/>
      <w:bookmarkEnd w:id="13"/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, send the filled registration no later than January 3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to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krocova@pmfhk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tact to organizers: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9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Zuzana Krocova</w:t>
      </w:r>
    </w:p>
    <w:p>
      <w:pPr>
        <w:pStyle w:val="Heading6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Institute of Molecular Patholog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ulty of Health Scien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y of Defen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besska 157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0 01 Hradec Kralove</w:t>
      </w:r>
    </w:p>
    <w:p>
      <w:pPr>
        <w:pStyle w:val="Heading6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Czech Republic</w:t>
      </w:r>
    </w:p>
    <w:p>
      <w:pPr>
        <w:pStyle w:val="Heading6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Tel: +420 973 251 53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+420 495 512 451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krocova@pmfhk.cz</w:t>
        </w:r>
      </w:hyperlink>
    </w:p>
    <w:sectPr>
      <w:headerReference w:type="default" r:id="rId6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999999"/>
        <w:u w:val="single"/>
        <w:lang w:val="cs-CZ"/>
      </w:rPr>
    </w:pPr>
    <w:r>
      <w:rPr>
        <w:b/>
        <w:i/>
        <w:color w:val="999999"/>
        <w:u w:val="single"/>
        <w:lang w:val="cs-CZ"/>
      </w:rPr>
      <w:t>Registr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Comic Sans MS" w:hAnsi="Comic Sans MS" w:cs="Comic Sans MS"/>
      <w:b/>
      <w:bC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0" w:leader="none"/>
      </w:tabs>
      <w:jc w:val="both"/>
    </w:pPr>
    <w:rPr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ebon.romantick.cz/" TargetMode="External"/><Relationship Id="rId3" Type="http://schemas.openxmlformats.org/officeDocument/2006/relationships/hyperlink" Target="http://www.ckrumlov.info/docs/en/kaktualita.xml" TargetMode="External"/><Relationship Id="rId4" Type="http://schemas.openxmlformats.org/officeDocument/2006/relationships/hyperlink" Target="mailto:krocova@pmfhk.cz" TargetMode="External"/><Relationship Id="rId5" Type="http://schemas.openxmlformats.org/officeDocument/2006/relationships/hyperlink" Target="mailto:krocova@pmfhk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56:00Z</dcterms:created>
  <dc:creator>klimentova</dc:creator>
  <dc:description/>
  <cp:keywords/>
  <dc:language>en-US</dc:language>
  <cp:lastModifiedBy>klimentova</cp:lastModifiedBy>
  <dcterms:modified xsi:type="dcterms:W3CDTF">2009-11-09T08:30:00Z</dcterms:modified>
  <cp:revision>3</cp:revision>
  <dc:subject/>
  <dc:title>Discussion Forum 2009 – Host-Pathogen Interaction</dc:title>
</cp:coreProperties>
</file>