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VTS – ČESKÁ ZEMĚDĚLSKÁ SPOLEČNOS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i  FAPPZ  ČZU PRAHA – SUCHDOL ve spolupráci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  FYZIOLOGICKÝM  ÚSTAVEM  AV ČR, v.v.i. PRAHA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P Ř I H L Á Š 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ihlašuji se k účasti na kurzu pro pracovníky pracující s pokusnými zvířaty a ošetřovatele pokusných zvířat, konané ve dnech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FF0000"/>
          <w:sz w:val="28"/>
          <w:szCs w:val="28"/>
        </w:rPr>
        <w:t xml:space="preserve">………………………………………………………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Příjmení  a  jméno:  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a místo narození : …..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a domů :          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a do zaměstnání : 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: 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: ………………                   Podpis :  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ozornění : Při překročení kapacity kurzu, budou zájemci řazeni  podle data odeslané  přihlášky a bude jim sdělen další termín konání ku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30:00Z</dcterms:created>
  <dc:creator>Zdeňka</dc:creator>
  <dc:description/>
  <cp:keywords/>
  <dc:language>en-US</dc:language>
  <cp:lastModifiedBy>Ing. Kučerová</cp:lastModifiedBy>
  <cp:lastPrinted>2009-09-11T11:46:00Z</cp:lastPrinted>
  <dcterms:modified xsi:type="dcterms:W3CDTF">2009-12-07T11:45:00Z</dcterms:modified>
  <cp:revision>4</cp:revision>
  <dc:subject/>
  <dc:title>                                      P Ř I H L Á Š K A</dc:title>
</cp:coreProperties>
</file>