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KLAD PRO VYSTAVENÍ DAŇOVÉHO DOKLADU ZA PLATBU KURZU</w:t>
      </w:r>
    </w:p>
    <w:p>
      <w:pPr>
        <w:pStyle w:val="Normal"/>
        <w:rPr/>
      </w:pPr>
      <w:r>
        <w:rPr>
          <w:b/>
        </w:rPr>
        <w:t>PODLE ZÁKONA § 17 ZÁKONA 246/1992 Sb. NA OCHRANU ZVÍŘAT PROTI TÝR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 kurzu: Jméno, příjmení (titul (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viště: přesná adr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Č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Č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konání kurz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zaplacení a číslo účtu plát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z vyplnění výše uvedených údajů nebude vystaven daňový doklad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30:00Z</dcterms:created>
  <dc:creator>Zdeňka</dc:creator>
  <dc:description/>
  <cp:keywords/>
  <dc:language>en-US</dc:language>
  <cp:lastModifiedBy>Ing. Kučerová</cp:lastModifiedBy>
  <dcterms:modified xsi:type="dcterms:W3CDTF">2010-01-20T13:30:00Z</dcterms:modified>
  <cp:revision>4</cp:revision>
  <dc:subject/>
  <dc:title>PODKLAD PRO VYSTAVENÍ DAŇOVÉHO DOKLADU ZA PLATBU KURZU</dc:title>
</cp:coreProperties>
</file>