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Aplikace BSR (Blind SuperResolution) verze 1.2 pro Matlab 7.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SR provádí sloupou dekonvoluci a zvyšování rozlišení obrazu. Vstupem může být několik obrazů nebo celá video sekvence. Na vývoji aplikace pracujeme s přestávkami 3 roky. První verze (nahlášena jako aplikace DARu verze 1.0) byla realizována v roce 2006. Stávající verze obsahuje důležité rozšíření do videa. Dosažené výsledky byly medializovány jak ve Španělsku tak v České republice.  V nedávné době například  proběhla prezentace v rámci programového cyklu „PORT“ v České televizi. Aplikaci se také podařilo prodat za účelem testování  univerzitě v Oulu, Finsko. BSR (a její zjednodušenou verzi pouze pro slepou dekonvoluci MBD) nabízíme zdarma na našich stránkách k vědeckým a výukovým účelům (zoi.utia.cas.cz/download).  V současné době jsme aplikaci poskytli přes sto zájemcům. Většinou se jedná o PhD studenty, ale evidujeme i několik laiku a také firem, zajímající se o tuto problematiku. V nedávné době jsme byli nezávisle kontaktování několika kriminalistickými odbory Policie ČR, které nás požádaly o rekonstrukci video sekvencí s cílem lepší identifikaci pachatel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plikace BSR je k dispozici na staff.utia.cas.cz/sroubekf/toolbox/dgf/bsr_gui_v12_pfiles.zip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0:23Z</dcterms:created>
  <dc:creator/>
  <dc:description/>
  <dc:language>en-US</dc:language>
  <cp:lastModifiedBy/>
  <cp:revision>1</cp:revision>
  <dc:subject/>
  <dc:title>a4template</dc:title>
</cp:coreProperties>
</file>