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383349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033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raze dne 4.1.201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-144" w:firstLine="1"/>
        <w:rPr>
          <w:b/>
          <w:b/>
          <w:sz w:val="96"/>
          <w:szCs w:val="96"/>
          <w:lang w:val="de-DE"/>
        </w:rPr>
      </w:pPr>
      <w:r>
        <w:rPr>
          <w:b/>
          <w:sz w:val="96"/>
          <w:szCs w:val="96"/>
          <w:lang w:val="de-DE"/>
        </w:rPr>
        <w:t xml:space="preserve">Elsevier BV </w:t>
      </w:r>
    </w:p>
    <w:p>
      <w:pPr>
        <w:pStyle w:val="Normal"/>
        <w:ind w:right="-144" w:hanging="0"/>
        <w:rPr>
          <w:b/>
          <w:b/>
          <w:sz w:val="28"/>
          <w:szCs w:val="96"/>
          <w:lang w:val="de-DE"/>
        </w:rPr>
      </w:pPr>
      <w:r>
        <w:rPr>
          <w:b/>
          <w:sz w:val="28"/>
          <w:szCs w:val="96"/>
          <w:lang w:val="de-DE"/>
        </w:rPr>
      </w:r>
    </w:p>
    <w:p>
      <w:pPr>
        <w:pStyle w:val="Normal"/>
        <w:ind w:hanging="0"/>
        <w:jc w:val="center"/>
        <w:rPr/>
      </w:pPr>
      <w:r>
        <w:rPr/>
        <w:t xml:space="preserve">ve snaze posílit zapojení  mladé generace do výsledků výzkumu a vývoje ve prospěch </w:t>
      </w:r>
    </w:p>
    <w:p>
      <w:pPr>
        <w:pStyle w:val="Normal"/>
        <w:ind w:firstLine="708"/>
        <w:jc w:val="center"/>
        <w:rPr/>
      </w:pPr>
      <w:r>
        <w:rPr>
          <w:b/>
        </w:rPr>
        <w:t>medicíny , biochemie, genetiky  a molekulární biologie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fyziky a astronomie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chemie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 xml:space="preserve">vědy o materiálech , strojírenství a výpočetní techniky 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sociálních věd, enviromentálních věd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vyhlašuje veřejnou soutěž pro mladé vědecké pracovníky pracovníky do 35 let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( zde se hranice posunuje z 30 let na 35! let)</w:t>
      </w:r>
    </w:p>
    <w:p>
      <w:pPr>
        <w:pStyle w:val="Normal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/>
      </w:pPr>
      <w:bookmarkStart w:id="0" w:name="OLE_LINK5"/>
      <w:bookmarkStart w:id="1" w:name="OLE_LINK4"/>
      <w:bookmarkEnd w:id="0"/>
      <w:bookmarkEnd w:id="1"/>
      <w:r>
        <w:rPr/>
        <w:t xml:space="preserve">o udělení ocenění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ena Scopusu pro rok 2009“.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Heading1"/>
        <w:jc w:val="left"/>
        <w:rPr>
          <w:rStyle w:val="Longtext1"/>
          <w:sz w:val="24"/>
          <w:szCs w:val="24"/>
          <w:shd w:fill="FFFFFF" w:val="clear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Style w:val="Longtext1"/>
          <w:sz w:val="24"/>
          <w:szCs w:val="24"/>
          <w:shd w:fill="FFFFFF" w:val="clear"/>
        </w:rPr>
        <w:t xml:space="preserve">O Scopusu </w:t>
      </w:r>
      <w:r>
        <w:rPr>
          <w:szCs w:val="24"/>
          <w:shd w:fill="FFFFFF" w:val="clear"/>
        </w:rPr>
        <w:br/>
      </w:r>
    </w:p>
    <w:p>
      <w:pPr>
        <w:pStyle w:val="Heading1"/>
        <w:rPr/>
      </w:pPr>
      <w:r>
        <w:rPr>
          <w:rStyle w:val="Longtext1"/>
          <w:b/>
          <w:sz w:val="24"/>
          <w:szCs w:val="24"/>
          <w:u w:val="none"/>
          <w:shd w:fill="FFFFFF" w:val="clear"/>
        </w:rPr>
        <w:t xml:space="preserve">Scopus je největší abstraktovou a citační databází recenzované literatury  a kvalitních webových zdrojů s inteligentními nástroji pro sledování, analýzu a vizualizaci výzkumu. </w:t>
      </w:r>
      <w:r>
        <w:rPr>
          <w:rStyle w:val="Longtext1"/>
          <w:b/>
          <w:sz w:val="24"/>
          <w:szCs w:val="24"/>
          <w:u w:val="none"/>
        </w:rPr>
        <w:t xml:space="preserve">Scopus je navržen a vyvinut s více než 500 uživateli a knihovníky na mezinárodní úrovni. </w:t>
      </w:r>
      <w:r>
        <w:rPr>
          <w:rStyle w:val="Longtext1"/>
          <w:b/>
          <w:sz w:val="24"/>
          <w:szCs w:val="24"/>
          <w:u w:val="none"/>
          <w:shd w:fill="FFFFFF" w:val="clear"/>
        </w:rPr>
        <w:t xml:space="preserve">Jeho unikátní databáze obsahuje abstrakty a reference z 15.000 recenzovaných časopisů od více než 4000 vydavatelů z celého světa a zajišťuje široké interdisciplinární pokrytí. Scopus nabízí uživatelům nejen informace o citacích článků, ale také integruje vyhledávání  na webu  a  v patentech  přímo z jejich rozhraní. Přímé odkazy na plné texty článků, knihovní zdroje a další aplikace, jako je řídicí referenční software, to vše dělá použití Scopusu rychlejší, jednodušší a komplexnější ve srovnání  s jakýmkoli  jiným  vyhledávacím nástrojem. V roce 2009 byl do databáze Scopus přidán modul „humanitní vědy“.  </w:t>
      </w:r>
    </w:p>
    <w:p>
      <w:pPr>
        <w:pStyle w:val="Heading1"/>
        <w:ind w:hanging="0"/>
        <w:jc w:val="left"/>
        <w:rPr/>
      </w:pPr>
      <w:r>
        <w:rPr>
          <w:rStyle w:val="Longtext1"/>
          <w:b/>
          <w:sz w:val="24"/>
          <w:szCs w:val="24"/>
          <w:u w:val="none"/>
          <w:shd w:fill="FFFFFF" w:val="clear"/>
        </w:rPr>
        <w:t>V roce 2008 rozhodla Rada vlády pro vědu a výzkum o uznání Scopusu  jako oficiálního nástroje pro měření výsledků vědy výzkumu v České republice.</w:t>
      </w:r>
      <w:r>
        <w:rPr>
          <w:b w:val="false"/>
          <w:szCs w:val="24"/>
          <w:u w:val="none"/>
          <w:shd w:fill="FFFFFF" w:val="clear"/>
        </w:rPr>
        <w:br/>
        <w:br/>
        <w:t>V</w:t>
      </w:r>
      <w:r>
        <w:rPr>
          <w:rStyle w:val="Longtext1"/>
          <w:b/>
          <w:sz w:val="24"/>
          <w:szCs w:val="24"/>
          <w:u w:val="none"/>
          <w:shd w:fill="FFFFFF" w:val="clear"/>
        </w:rPr>
        <w:t xml:space="preserve">íce informací na http://www.info.scopus.com  </w:t>
      </w:r>
      <w:r>
        <w:rPr>
          <w:b w:val="false"/>
          <w:szCs w:val="24"/>
          <w:u w:val="none"/>
          <w:shd w:fill="FFFFFF" w:val="clear"/>
        </w:rPr>
        <w:br/>
      </w:r>
    </w:p>
    <w:p>
      <w:pPr>
        <w:pStyle w:val="Heading1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O Elsevieru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rPr/>
      </w:pPr>
      <w:r>
        <w:rPr>
          <w:rStyle w:val="Longtext1"/>
          <w:sz w:val="24"/>
          <w:szCs w:val="24"/>
          <w:shd w:fill="FFFFFF" w:val="clear"/>
        </w:rPr>
        <w:t>Elsevier je předním světovým vydavatelem a poskytovatelem vědeckých, technických a lékařských periodik, knih a dalších nadstavbových služeb pro zpřístupnění špičkových vědeckých informací, které  nejen v ČR tvoří významný pilíř portfolia informační infrastruktury VaV. Pro fungující partnerství s globální vědeckou a zdravotnickou komunitou má Elsevier 7000 zaměstnanců ve více než 70 pobočkách po celém světě a publikuje  více než 2000  časopisů a 1900 nových knih ročně. Nabízí navíc i řadu dalších špičkových elektronických produktů, jako jsou např. bibliografické a referenční databáze ,ScienceDirect (http:// www.sciencedirect.com/), MD Consult (http://www.mdconsult.com/) Scopus (http://www.info.scopus.com/).</w:t>
      </w:r>
    </w:p>
    <w:p>
      <w:pPr>
        <w:pStyle w:val="Heading1"/>
        <w:jc w:val="left"/>
        <w:rPr>
          <w:rStyle w:val="Longtext1"/>
          <w:sz w:val="24"/>
          <w:szCs w:val="24"/>
          <w:shd w:fill="FFFFFF" w:val="clear"/>
        </w:rPr>
      </w:pPr>
      <w:r>
        <w:rPr/>
      </w:r>
    </w:p>
    <w:p>
      <w:pPr>
        <w:pStyle w:val="Heading1"/>
        <w:jc w:val="left"/>
        <w:rPr/>
      </w:pPr>
      <w:r>
        <w:rPr/>
        <w:t>Cí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soutěže je podpořit tvůrčí aktivity mladých vědeckých pracovníků a ocenit jejich vynikající výsledky s významným přínosem v oblasti vědy a výzkumu s národním i mezinárodním dosahem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rma ocenění</w:t>
      </w:r>
    </w:p>
    <w:p>
      <w:pPr>
        <w:pStyle w:val="Normal"/>
        <w:rPr/>
      </w:pPr>
      <w:r>
        <w:rPr/>
        <w:t>Ocenění uděluje vydavatelství Elsevier BV ( dále jen „zadavatel“) pro pět nejlepších výsledků z následujících oborů celkem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ína , biochemie, genetika  a molekulární biologie</w:t>
      </w:r>
    </w:p>
    <w:p>
      <w:pPr>
        <w:pStyle w:val="Normal"/>
        <w:ind w:left="1415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a a astronomie</w:t>
      </w:r>
    </w:p>
    <w:p>
      <w:pPr>
        <w:pStyle w:val="Normal"/>
        <w:ind w:left="1416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e</w:t>
      </w:r>
    </w:p>
    <w:p>
      <w:pPr>
        <w:pStyle w:val="Normal"/>
        <w:ind w:left="1416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y o materiálech , strojírenství a výpočetní technika</w:t>
      </w:r>
    </w:p>
    <w:p>
      <w:pPr>
        <w:pStyle w:val="Normal"/>
        <w:ind w:left="1416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vědy, Enviromentální vědy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Ocenění se uděluje fyzické osobě – autorovi výsledku, je spojeno s finanční odměnou, a to následovně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– 4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>cena – 3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– 2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– 1 000,- 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– 1 000,- EU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adavatel si vyhrazuje právo zrušit vyhlášenou soutěž při nízkém počtu návrhů                na ocenění nebo pokud by kvalita navržených výsledků neodpovídá významu oceně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ředání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ění bude předáno v rámci slavnostního večera - Scopus Award Dinner. </w:t>
      </w:r>
    </w:p>
    <w:p>
      <w:pPr>
        <w:pStyle w:val="Normal"/>
        <w:rPr/>
      </w:pPr>
      <w:r>
        <w:rPr/>
        <w:t xml:space="preserve">Informace o udělených oceněních bude zveřejněna na internetových stránkách Elsevier a Suweco CZ. Po vyhodnocení soutěže budou o výsledku soutěže vyrozuměni pouze autoři oceněných výsledků a zástupci jejich pracoviště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dmínky pro předkládání návrhů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Navrhovatelem, který předkládá návrhy na ocenění, může být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721" w:hanging="437"/>
        <w:rPr/>
      </w:pPr>
      <w:r>
        <w:rPr/>
        <w:t xml:space="preserve">univerzita, vysoká škola , akademická instituce ,veřejná výzkumná instituce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721" w:hanging="437"/>
        <w:rPr/>
      </w:pPr>
      <w:r>
        <w:rPr/>
        <w:t xml:space="preserve">student, doktorand nebo pracovník akademické institu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ocenění je možné podávat na výsledky, od jejichž zveřejnění, ochrany podle zvláštních právních předpisů nebo realizace neuplynulo více než 5 let.</w:t>
      </w:r>
    </w:p>
    <w:p>
      <w:pPr>
        <w:pStyle w:val="Normal"/>
        <w:rPr/>
      </w:pPr>
      <w:r>
        <w:rPr/>
        <w:t>Každý návrh může obsahovat pouze jeden výsledek. Může být předloženo i více návrhů (samostatných)  na výsledky jednoho autora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Výsledkem navrženým do soutěže může být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ůvodní vědecká práce již publikovaná ve vědeckém časopi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řihlášený patent nebo jiný výsledek chráněný podle zvláštních právních předpisů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ftware, prototyp, poloprovoz nebo ověřená technologi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Fyzická osoba (</w:t>
      </w:r>
      <w:r>
        <w:rPr>
          <w:b/>
          <w:bCs/>
        </w:rPr>
        <w:t>autor výsledku</w:t>
      </w:r>
      <w:r>
        <w:rPr/>
        <w:t>) navržená na ocenění mus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21" w:hanging="437"/>
        <w:rPr/>
      </w:pPr>
      <w:r>
        <w:rPr/>
        <w:t>mít trvalý pobyt na území České republik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20" w:hanging="436"/>
        <w:jc w:val="left"/>
        <w:rPr/>
      </w:pPr>
      <w:r>
        <w:rPr/>
        <w:t xml:space="preserve">dosáhnout věku </w:t>
      </w:r>
      <w:r>
        <w:rPr>
          <w:b/>
          <w:u w:val="single"/>
        </w:rPr>
        <w:t>maximálně 35 let</w:t>
      </w:r>
      <w:r>
        <w:rPr/>
        <w:t xml:space="preserve"> ke dni uzávěrky přijímání návrhů, tj. k 5.3.2010 </w:t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Náležitosti návrhu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Nedílnou součástí každého návrhu 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b/>
          <w:bCs/>
        </w:rPr>
        <w:t xml:space="preserve">návrh na ocenění </w:t>
      </w:r>
      <w:r>
        <w:rPr/>
        <w:t xml:space="preserve">dle předepsaného formuláře, který je přiložen k textu vyhlášení soutěže (3×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b/>
          <w:bCs/>
        </w:rPr>
        <w:t>výsledek</w:t>
      </w:r>
      <w:r>
        <w:rPr/>
        <w:t xml:space="preserve"> navrhovaný na ocenění (v případě vědecké práce separát, v ostatních případech základní technickou dokumentaci nebo potvrzení o patentu, vynálezu (3×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b/>
          <w:bCs/>
        </w:rPr>
        <w:t xml:space="preserve">Curriculum vitae </w:t>
      </w:r>
      <w:r>
        <w:rPr/>
        <w:t>autora výsledku (včetně uvedení adresy trvalého pobytu a data a místa narození) s přehledem vědeckých aktivit za poslední 3 roky (3×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Pokud má navrhovaný výsledek více autorů, </w:t>
      </w:r>
      <w:r>
        <w:rPr>
          <w:b/>
          <w:bCs/>
        </w:rPr>
        <w:t>prohlášení všech dalších spoluautorů</w:t>
      </w:r>
      <w:r>
        <w:rPr/>
        <w:t xml:space="preserve"> o tom, že navrhovaná osoba má větší než 50% podíl na dosaženém výsledku (3×).</w:t>
      </w:r>
    </w:p>
    <w:p>
      <w:pPr>
        <w:pStyle w:val="TextBodyIndent"/>
        <w:rPr/>
      </w:pPr>
      <w:r>
        <w:rPr/>
        <w:t>Curriculum vitae musí obsahovat: datum a místo narození, adresu trvalého pobytu, dosažené vzdělání (VŠ a vyšší), zaměstnání, zahraniční pobyty a stáže, současná pracovní náplň, členství v různých komisích a radách, počty řešených projektů, grantů a výzkumných záměrů, publikační aktivita (počet celkem/za poslední 3 roky), soupis nejvýznamnějších publikací (cca 5), nejvýznamnější tvůrčí aktivity v posledních třech letech (max. 3 za každý rok)</w:t>
      </w:r>
    </w:p>
    <w:p>
      <w:pPr>
        <w:pStyle w:val="TextBodyIndent"/>
        <w:rPr/>
      </w:pPr>
      <w:r>
        <w:rPr>
          <w:b/>
          <w:bCs/>
        </w:rPr>
        <w:t>Návrhy</w:t>
      </w:r>
      <w:r>
        <w:rPr/>
        <w:t xml:space="preserve"> včetně všech požadovaných součástí musí být podány </w:t>
      </w:r>
      <w:r>
        <w:rPr>
          <w:b/>
          <w:bCs/>
        </w:rPr>
        <w:t>v uzavřené obálce</w:t>
      </w:r>
      <w:r>
        <w:rPr/>
        <w:t xml:space="preserve"> nadepsané textem „</w:t>
      </w:r>
      <w:r>
        <w:rPr>
          <w:b/>
          <w:bCs/>
        </w:rPr>
        <w:t>Neotvírat – Cena Scopusu pro rok 2009</w:t>
      </w:r>
      <w:r>
        <w:rPr/>
        <w:t>“.</w:t>
      </w:r>
    </w:p>
    <w:p>
      <w:pPr>
        <w:pStyle w:val="TextBodyIndent"/>
        <w:rPr>
          <w:u w:val="single"/>
        </w:rPr>
      </w:pPr>
      <w:r>
        <w:rPr>
          <w:u w:val="single"/>
        </w:rPr>
        <w:t>Návrhy, které nebudou obsahovat uvedené náležitosti (a v uvedeném počtu), budou vyřazeny a nebudou postoupeny  hodnotící komisi!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Kritéria pro hodnocení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ředložené návrhy budou hodnoceny podle aktuálnosti a závažnosti tématu, původnosti a originality výsledku, obecné a formální úrovně práce, uplatnitelnosti výsledku a odborné úrovně autora.</w:t>
      </w:r>
    </w:p>
    <w:p>
      <w:pPr>
        <w:pStyle w:val="Normal"/>
        <w:ind w:firstLine="708"/>
        <w:jc w:val="left"/>
        <w:rPr/>
      </w:pPr>
      <w:r>
        <w:rPr/>
        <w:t>O pořadí hodnocených návrhů rozhodne hodnotící komise složená z následujících členů:</w:t>
      </w:r>
    </w:p>
    <w:p>
      <w:pPr>
        <w:pStyle w:val="Normal"/>
        <w:ind w:firstLine="708"/>
        <w:jc w:val="left"/>
        <w:rPr/>
      </w:pPr>
      <w:r>
        <w:rPr>
          <w:b/>
          <w:szCs w:val="24"/>
        </w:rPr>
        <w:t xml:space="preserve">prof. Ing. Petr </w:t>
      </w:r>
      <w:r>
        <w:rPr>
          <w:b/>
          <w:bCs/>
          <w:szCs w:val="24"/>
        </w:rPr>
        <w:t>Ráb</w:t>
      </w:r>
      <w:r>
        <w:rPr>
          <w:b/>
          <w:szCs w:val="24"/>
        </w:rPr>
        <w:t>, DrSc</w:t>
      </w:r>
      <w:r>
        <w:rPr>
          <w:szCs w:val="24"/>
        </w:rPr>
        <w:t>., Ústav živočišné fyziologie a genetiky AVČR, v.v.i., člen Akademické rady AV ČR</w:t>
      </w:r>
    </w:p>
    <w:p>
      <w:pPr>
        <w:pStyle w:val="Normal"/>
        <w:ind w:firstLine="708"/>
        <w:jc w:val="left"/>
        <w:rPr/>
      </w:pPr>
      <w:r>
        <w:rPr>
          <w:b/>
          <w:szCs w:val="24"/>
        </w:rPr>
        <w:t>prof. RNDr.Jan Palouš, DrSC</w:t>
      </w:r>
      <w:r>
        <w:rPr>
          <w:szCs w:val="24"/>
        </w:rPr>
        <w:t>., Astronomický ústav AVČR, člen Akademické rady AV ČR, v.v.i., předseda Rady pro zahraniční styky AVČR</w:t>
      </w:r>
    </w:p>
    <w:p>
      <w:pPr>
        <w:pStyle w:val="Normal"/>
        <w:ind w:firstLine="708"/>
        <w:jc w:val="left"/>
        <w:rPr/>
      </w:pPr>
      <w:r>
        <w:rPr>
          <w:rStyle w:val="StrongEmphasis"/>
          <w:szCs w:val="24"/>
        </w:rPr>
        <w:t>doc. RNDr. Jan Konvalinka, CSc</w:t>
      </w:r>
      <w:r>
        <w:rPr>
          <w:rStyle w:val="StrongEmphasis"/>
          <w:b w:val="false"/>
          <w:szCs w:val="24"/>
        </w:rPr>
        <w:t>.</w:t>
      </w:r>
      <w:r>
        <w:rPr>
          <w:szCs w:val="24"/>
        </w:rPr>
        <w:t>, Ústav organické chemie a biochemie AVČR, v.v.i. předseda Rady Ústavu organické chemie a biochemie AVČR, člen Komise pro hodnocení výzkumné činnosti pracovišť AV ČR a jejich výzkumných záměrů pro oblast věd o živé přírodě a chemických věd</w:t>
      </w:r>
    </w:p>
    <w:p>
      <w:pPr>
        <w:pStyle w:val="Normal"/>
        <w:ind w:firstLine="708"/>
        <w:jc w:val="left"/>
        <w:rPr/>
      </w:pPr>
      <w:r>
        <w:rPr>
          <w:b/>
          <w:szCs w:val="24"/>
        </w:rPr>
        <w:t>prof. Ing. Pavel Tvrdík, CSc</w:t>
      </w:r>
      <w:r>
        <w:rPr>
          <w:szCs w:val="24"/>
        </w:rPr>
        <w:t>., děkan Fakulty informačních technologií ČVUT</w:t>
      </w:r>
    </w:p>
    <w:p>
      <w:pPr>
        <w:pStyle w:val="TextBodyIndent"/>
        <w:spacing w:before="0" w:after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b/>
          <w:szCs w:val="24"/>
        </w:rPr>
        <w:t>prof. RNDr. Ing. Michal V. M</w:t>
      </w:r>
      <w:r>
        <w:rPr>
          <w:b/>
        </w:rPr>
        <w:t>arek, DrSc.</w:t>
      </w:r>
      <w:r>
        <w:rPr/>
        <w:t>, ředitel Ústavu systémové biologie a ekologie AVČR v.v.i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Termín pro předkládání návrhů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ávrhy na ocenění je nutné zaslat na adresu : Suweco CZ, Klečákova 347, 180 21 Praha 9, a to </w:t>
      </w:r>
      <w:r>
        <w:rPr>
          <w:b/>
        </w:rPr>
        <w:t>do 5. března 2010</w:t>
      </w:r>
      <w:r>
        <w:rPr/>
        <w:t xml:space="preserve"> nejpozději </w:t>
      </w:r>
      <w:r>
        <w:rPr>
          <w:b/>
        </w:rPr>
        <w:t>do 16.00 hodin</w:t>
      </w:r>
      <w:r>
        <w:rPr/>
        <w:t xml:space="preserve">. Návrhy musí být doručeny </w:t>
      </w:r>
      <w:r>
        <w:rPr>
          <w:b/>
          <w:bCs/>
        </w:rPr>
        <w:t>v uzavřené obálce</w:t>
      </w:r>
      <w:r>
        <w:rPr/>
        <w:t>, na které bude nadepsán text: „</w:t>
      </w:r>
      <w:r>
        <w:rPr>
          <w:b/>
        </w:rPr>
        <w:t xml:space="preserve">Neotvírat </w:t>
      </w:r>
      <w:r>
        <w:rPr>
          <w:b/>
          <w:bCs/>
        </w:rPr>
        <w:t>– Cena Scopusu pro rok 2009</w:t>
      </w:r>
      <w:r>
        <w:rPr/>
        <w:t>“. Za rozhodující bude v případě zaslání poštou nebo kurýrní službou považováno odeslání.</w:t>
      </w:r>
    </w:p>
    <w:p>
      <w:pPr>
        <w:pStyle w:val="TextBodyIndent"/>
        <w:rPr/>
      </w:pPr>
      <w:r>
        <w:rPr/>
        <w:t>Ze soutěže budou vyřazeny návrhy doručené po termínu uzávěrky přijímání návrhů     a nesplňující požadované náležitosti.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sevier BV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  <w:t xml:space="preserve">Příloha 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"/>
        <w:rPr/>
      </w:pPr>
      <w:r>
        <w:rPr>
          <w:b w:val="false"/>
          <w:bCs/>
        </w:rPr>
        <w:t xml:space="preserve">přihláška do soutěže </w:t>
      </w:r>
      <w:r>
        <w:rPr/>
        <w:t xml:space="preserve">o udělení ocenění </w:t>
      </w:r>
    </w:p>
    <w:p>
      <w:pPr>
        <w:pStyle w:val="TextBody"/>
        <w:rPr/>
      </w:pPr>
      <w:r>
        <w:rPr/>
        <w:t xml:space="preserve">„ </w:t>
      </w:r>
      <w:r>
        <w:rPr>
          <w:sz w:val="28"/>
        </w:rPr>
        <w:t>Cena Scopusu pro rok 2009</w:t>
      </w:r>
      <w:r>
        <w:rPr/>
        <w:t>“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8"/>
        <w:gridCol w:w="4605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497" w:hanging="497"/>
              <w:rPr/>
            </w:pPr>
            <w:r>
              <w:rPr/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B – přihlášený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C – software, prototyp, poloprovoz nebo ověřená technologi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 (3×) - POVINNÉ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větším než 50% podílu navrhované osoby na dosaženém výsledku (3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sz w:val="20"/>
        </w:rPr>
        <w:t>Návrhy musí být v uzavřené obálce nadepsané textem „</w:t>
      </w:r>
      <w:r>
        <w:rPr>
          <w:b/>
          <w:sz w:val="20"/>
        </w:rPr>
        <w:t xml:space="preserve">Neotvírat </w:t>
      </w:r>
      <w:r>
        <w:rPr>
          <w:b/>
          <w:bCs/>
          <w:sz w:val="20"/>
        </w:rPr>
        <w:t>– Cena Scopusu pro rok 2009</w:t>
      </w:r>
      <w:r>
        <w:rPr>
          <w:sz w:val="20"/>
        </w:rPr>
        <w:t>“. Návrhy, které nebudou obsahovat uvedené náležitosti (v uvedeném počtu), budou vyřazeny a nebudou postoupeny k hodnocení v hodnotící komisi!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 zadavat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120" w:after="0"/>
      <w:ind w:hanging="0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9:00Z</dcterms:created>
  <dc:creator>Sychra Luboš</dc:creator>
  <dc:description/>
  <cp:keywords/>
  <dc:language>en-US</dc:language>
  <cp:lastModifiedBy>Leona</cp:lastModifiedBy>
  <cp:lastPrinted>2007-02-06T15:04:00Z</cp:lastPrinted>
  <dcterms:modified xsi:type="dcterms:W3CDTF">2010-02-16T12:49:00Z</dcterms:modified>
  <cp:revision>2</cp:revision>
  <dc:subject/>
  <dc:title>Text vyhlášení soutěže o udělení ocenění Cena ministra...</dc:title>
</cp:coreProperties>
</file>