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Information Theory Models for Clinical Decision Support </w:t>
      </w:r>
    </w:p>
    <w:p>
      <w:pPr>
        <w:pStyle w:val="Normal"/>
        <w:rPr/>
      </w:pPr>
      <w:r>
        <w:rPr/>
        <w:t xml:space="preserve">Paper: 67 </w:t>
      </w:r>
      <w:hyperlink r:id="rId2">
        <w:r>
          <w:rPr>
            <w:rStyle w:val="InternetLink"/>
          </w:rPr>
          <w:t>Microsoft Word</w:t>
        </w:r>
      </w:hyperlink>
      <w:r>
        <w:rPr/>
        <w:t xml:space="preserve"> Attachment: </w:t>
      </w:r>
      <w:hyperlink r:id="rId3">
        <w:r>
          <w:rPr>
            <w:rStyle w:val="InternetLink"/>
          </w:rPr>
          <w:t>file</w:t>
        </w:r>
      </w:hyperlink>
      <w:r>
        <w:rPr/>
        <w:t xml:space="preserve"> </w:t>
      </w:r>
    </w:p>
    <w:p>
      <w:pPr>
        <w:pStyle w:val="Normal"/>
        <w:rPr/>
      </w:pPr>
      <w:r>
        <w:rPr/>
        <w:t xml:space="preserve">Category: Invited talk </w:t>
      </w:r>
    </w:p>
    <w:p>
      <w:pPr>
        <w:pStyle w:val="Normal"/>
        <w:rPr/>
      </w:pPr>
      <w:r>
        <w:rPr/>
        <w:t xml:space="preserve">Keywords: </w:t>
      </w:r>
    </w:p>
    <w:p>
      <w:pPr>
        <w:pStyle w:val="Normal"/>
        <w:rPr/>
      </w:pPr>
      <w:r>
        <w:rPr/>
        <w:t>Information concepts</w:t>
      </w:r>
    </w:p>
    <w:p>
      <w:pPr>
        <w:pStyle w:val="Normal"/>
        <w:rPr/>
      </w:pPr>
      <w:r>
        <w:rPr/>
        <w:t>Clinical decisions</w:t>
        <w:br/>
        <w:t>Bayes risk</w:t>
        <w:br/>
        <w:t>ROC curves</w:t>
        <w:br/>
        <w:t xml:space="preserve">Information bounds </w:t>
      </w:r>
    </w:p>
    <w:p>
      <w:pPr>
        <w:pStyle w:val="Normal"/>
        <w:rPr/>
      </w:pPr>
      <w:r>
        <w:rPr/>
      </w:r>
    </w:p>
    <w:p>
      <w:pPr>
        <w:pStyle w:val="Normal"/>
        <w:rPr/>
      </w:pPr>
      <w:r>
        <w:rPr/>
        <w:t xml:space="preserve">Topics: Biomedical informatics </w:t>
      </w:r>
    </w:p>
    <w:p>
      <w:pPr>
        <w:pStyle w:val="Normal"/>
        <w:rPr/>
      </w:pPr>
      <w:r>
        <w:rPr/>
        <w:t>Abstract:</w:t>
      </w:r>
    </w:p>
    <w:p>
      <w:pPr>
        <w:pStyle w:val="Normal"/>
        <w:rPr/>
      </w:pPr>
      <w:r>
        <w:rPr/>
        <w:t>Background: The 1989 definition of F. Gremy declares informatics as the discipline dealing with information. The role of information was emphasized in the subsequent literature on medical informatics, see e.g. 1997 papers of R. Haux and J. Zvárová who emphasized the transmission and processing of information in the broader context of medical decision-making. Since founded in 1948 by C. Shannon, methods of transmission and processing of information have been systematically developed in information theory.</w:t>
      </w:r>
    </w:p>
    <w:p>
      <w:pPr>
        <w:pStyle w:val="Normal"/>
        <w:rPr/>
      </w:pPr>
      <w:r>
        <w:rPr/>
        <w:t>Objective: We  study the quantitative relations between the amounts of available information and the levels of the Bayes risks or the ROC curves attained under such amounts.</w:t>
        <w:br/>
        <w:t>Methods: We use two most basic concepts of information theory, namely the Shannon information and discrimination information, and their classical as well as the very recent extensions. In parallel, we introduces the basic concepts of decision theory, the Bayes risk and the related ROC curve. The importance of these concepts in clinical decision-making is emphasized and illustrated on examples. We use classical methods and concepts elaborated by Shannon, Kullback and Rényi in the period 1948-1962, as well as their most recent extensions and applications developed in the papers of F. Liese, I. Vajda, A.Veselý and J Zvárová in the period 2006-2009.</w:t>
        <w:br/>
        <w:t>Results: We numerically evaluate the maximal and minimal Bayes risks achieved under a given level of available Shannon information and introduces a new concept of maximal Shannon information which is able to specify more accurately the minimal risks. For the ROC curves are similar upper and lower bounds evaluated by means of generalized Shannon entropies introduced by Rényi. From the concrete numerical formulas and graphical illustrations presented in the talk we can evaluate the minimal amounts of information needed to guarantee required levels of clinical decision risks. The work was supported by the grants  1M0614 and 1M0572 of  MSMT CR.</w:t>
      </w:r>
    </w:p>
    <w:p>
      <w:pPr>
        <w:pStyle w:val="Normal"/>
        <w:rPr/>
      </w:pPr>
      <w:r>
        <w:rPr/>
      </w:r>
    </w:p>
    <w:p>
      <w:pPr>
        <w:pStyle w:val="Normal"/>
        <w:rPr/>
      </w:pPr>
      <w:r>
        <w:rPr/>
        <w:t>Author</w:t>
      </w:r>
    </w:p>
    <w:p>
      <w:pPr>
        <w:pStyle w:val="Normal"/>
        <w:rPr/>
      </w:pPr>
      <w:r>
        <w:rPr/>
        <w:t>Igor Vajda,  Czech Republic,  Institute of Information Theory and Automaton AS CR and  Institute of Computer Science AS C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chair.org/conferences/submission_download.cgi?a=p041c9702870;submission=186507" TargetMode="External"/><Relationship Id="rId3" Type="http://schemas.openxmlformats.org/officeDocument/2006/relationships/hyperlink" Target="http://www.easychair.org/conferences/attachment_download.cgi?a=p041c9702870;paper=1865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04:00Z</dcterms:created>
  <dc:creator>Prof. RNDr. Jana Zvárová, DrSc.</dc:creator>
  <dc:description/>
  <dc:language>en-US</dc:language>
  <cp:lastModifiedBy>Igor Vajda</cp:lastModifiedBy>
  <dcterms:modified xsi:type="dcterms:W3CDTF">2009-03-04T20:04:00Z</dcterms:modified>
  <cp:revision>2</cp:revision>
  <dc:subject/>
  <dc:title>Title: Information Theory Models for Clinical Decision Support </dc:title>
</cp:coreProperties>
</file>