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/>
      </w:pPr>
      <w:r>
        <w:rPr>
          <w:rFonts w:cs="Times New Roman" w:ascii="Times New Roman" w:hAnsi="Times New Roman"/>
          <w:b w:val="false"/>
        </w:rPr>
        <w:t>Filozofická fakulta a Fakulta humanitních studií Univerzity Karlovy v Praze spolu s Filozofickým ústavem Akademie věd ČR</w:t>
      </w:r>
    </w:p>
    <w:p>
      <w:pPr>
        <w:pStyle w:val="Normal"/>
        <w:spacing w:before="240" w:after="0"/>
        <w:rPr/>
      </w:pPr>
      <w:r>
        <w:rPr>
          <w:lang w:val="cs-CZ"/>
        </w:rPr>
        <w:t>Vás zvou na workshop</w:t>
      </w:r>
    </w:p>
    <w:p>
      <w:pPr>
        <w:pStyle w:val="Normal"/>
        <w:spacing w:before="240" w:after="0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  <w:t>Výzkumy subjektivity</w:t>
      </w:r>
    </w:p>
    <w:p>
      <w:pPr>
        <w:pStyle w:val="Normal"/>
        <w:spacing w:before="240" w:after="0"/>
        <w:rPr/>
      </w:pPr>
      <w:r>
        <w:rPr>
          <w:lang w:val="cs-CZ"/>
        </w:rPr>
        <w:t>21. – 23. 6. 2007 v Praze</w:t>
      </w:r>
    </w:p>
    <w:p>
      <w:pPr>
        <w:pStyle w:val="Normal"/>
        <w:spacing w:before="240" w:after="0"/>
        <w:rPr/>
      </w:pPr>
      <w:r>
        <w:rPr>
          <w:lang w:val="cs-CZ"/>
        </w:rPr>
        <w:t>Místo konání: detašované pracoviště FHS UK v blízkosti stanice metra B „Hůrka“: Husníkova 2075, Praha 13, vchod B, 1. patro, posluchárny B3 a B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FF0000"/>
          <w:lang w:val="cs-CZ"/>
        </w:rPr>
        <w:t>21.6. – Čtvrtek</w:t>
      </w:r>
      <w:r>
        <w:rPr/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4.00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ahájení – K. Novot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.</w:t>
              <w:br/>
              <w:t>Chair: M. Fridmanov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ekce II.</w:t>
              <w:br/>
              <w:t>Chair: K. Novotn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color w:val="0000FF"/>
                <w:lang w:val="cs-CZ"/>
              </w:rPr>
              <w:t>Petr Přikryl</w:t>
              <w:br/>
            </w:r>
            <w:r>
              <w:rPr>
                <w:lang w:val="cs-CZ"/>
              </w:rPr>
              <w:t>Je to jenom takový příběh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color w:val="0000FF"/>
                <w:lang w:val="cs-CZ"/>
              </w:rPr>
              <w:t>Kateřina Zábrodská</w:t>
              <w:br/>
            </w:r>
            <w:r>
              <w:rPr>
                <w:lang w:val="cs-CZ"/>
              </w:rPr>
              <w:t>Touha: pokus o celistvou koncepci subjektivity z pozic poststrukturalistické diskurzivní analýz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Irena Martínková</w:t>
              <w:br/>
            </w:r>
            <w:r>
              <w:rPr>
                <w:lang w:val="cs-CZ"/>
              </w:rPr>
              <w:t>Problematika tělesnosti v raném díle Martina Heidegge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Tijana </w:t>
            </w:r>
            <w:r>
              <w:rPr>
                <w:iCs/>
                <w:color w:val="0000FF"/>
                <w:lang w:val="cs-CZ"/>
              </w:rPr>
              <w:t>Milosavljevič-Čajetinac</w:t>
              <w:br/>
            </w:r>
            <w:r>
              <w:rPr>
                <w:iCs/>
                <w:lang w:val="cs-CZ"/>
              </w:rPr>
              <w:t>‚</w:t>
            </w:r>
            <w:r>
              <w:rPr>
                <w:lang w:val="cs-CZ"/>
              </w:rPr>
              <w:t>Kde jsem Já?‘; Tragikomický příběh subjektiv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avel Benda</w:t>
              <w:br/>
            </w:r>
            <w:r>
              <w:rPr>
                <w:lang w:val="cs-CZ"/>
              </w:rPr>
              <w:t>Laingova idea rozděleného self a mystický ideál oproštění se od těl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Ľubica Kobová</w:t>
            </w:r>
            <w:r>
              <w:rPr/>
              <w:br/>
              <w:t>Materializácia ako konštitúcia subjekt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.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cs-CZ"/>
              </w:rPr>
              <w:t>Josef Šlerka</w:t>
            </w:r>
            <w:r>
              <w:rPr>
                <w:color w:val="0000FF"/>
              </w:rPr>
              <w:t xml:space="preserve"> </w:t>
              <w:br/>
            </w:r>
            <w:r>
              <w:rPr>
                <w:lang w:val="cs-CZ"/>
              </w:rPr>
              <w:t>Ironie a vznešené jako dvě strany téže mince</w:t>
            </w:r>
            <w:r>
              <w:rPr/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FF"/>
                <w:lang w:val="cs-CZ"/>
              </w:rPr>
              <w:t>Filip Žitník</w:t>
              <w:br/>
            </w:r>
            <w:r>
              <w:rPr>
                <w:lang w:val="cs-CZ"/>
              </w:rPr>
              <w:t>Tělo jako nositel subjektivity – zkoumání motivu subjektivity v pojetí života jako procesu dle E.T.Gendlin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9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b/>
                <w:lang w:val="cs-CZ"/>
              </w:rPr>
              <w:t>Víno, pivo, občerstven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22.6. – Pátek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.</w:t>
              <w:br/>
              <w:t>Chair: I. Martínkov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I.</w:t>
              <w:br/>
              <w:t xml:space="preserve">Chair: H. Janoušek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9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drea Javorská</w:t>
              <w:br/>
            </w:r>
            <w:r>
              <w:rPr/>
              <w:t>Časovosť a dejinnosť pobytu u M. Heideggera a J. Patočk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artin Karel Světlík</w:t>
              <w:br/>
            </w:r>
            <w:r>
              <w:rPr>
                <w:lang w:val="cs-CZ"/>
              </w:rPr>
              <w:t>Subjektivita jako tělesná zasaženo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cs-CZ"/>
              </w:rPr>
              <w:t>Martin Nitsche</w:t>
              <w:br/>
            </w:r>
            <w:r>
              <w:rPr>
                <w:lang w:val="cs-CZ"/>
              </w:rPr>
              <w:t>Excentrická subjektiv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FF"/>
                <w:lang w:val="cs-CZ"/>
              </w:rPr>
              <w:t>Dana Mudrová</w:t>
              <w:br/>
            </w:r>
            <w:r>
              <w:rPr>
                <w:lang w:val="cs-CZ"/>
              </w:rPr>
              <w:t>Vnímání místa</w:t>
            </w:r>
            <w:r>
              <w:rPr>
                <w:color w:val="0000FF"/>
                <w:lang w:val="cs-CZ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cs-CZ"/>
              </w:rPr>
              <w:t>Martin Ďurďovič</w:t>
              <w:br/>
            </w:r>
            <w:r>
              <w:rPr>
                <w:lang w:val="cs-CZ"/>
              </w:rPr>
              <w:t>Svoboda autentické existenc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Fedor Blaščák</w:t>
            </w:r>
          </w:p>
          <w:p>
            <w:pPr>
              <w:pStyle w:val="Normal"/>
              <w:rPr>
                <w:color w:val="0000FF"/>
                <w:lang w:val="cs-CZ"/>
              </w:rPr>
            </w:pPr>
            <w:r>
              <w:rPr/>
              <w:t>Základné (epistemologické) otázky Edmunda Husserl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FF"/>
                <w:lang w:val="cs-CZ"/>
              </w:rPr>
              <w:t>Henrieta Petrovičová</w:t>
              <w:br/>
            </w:r>
            <w:r>
              <w:rPr>
                <w:lang w:val="cs-CZ"/>
              </w:rPr>
              <w:t>Bytie vo svete u Martina Heidegge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rPr>
                <w:lang w:val="cs-CZ"/>
              </w:rPr>
            </w:pPr>
            <w:r>
              <w:rPr>
                <w:color w:val="0000FF"/>
                <w:lang w:val="cs-CZ"/>
              </w:rPr>
              <w:t>Matěj Novák</w:t>
              <w:br/>
            </w:r>
            <w:r>
              <w:rPr>
                <w:lang w:val="cs-CZ"/>
              </w:rPr>
              <w:t>Statická a genetická analýza vnímání v Husserlově fenomenolog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ě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00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color w:val="FF0000"/>
                <w:lang w:val="cs-CZ"/>
              </w:rPr>
              <w:t xml:space="preserve">Michael Staudigl: </w:t>
            </w:r>
            <w:r>
              <w:rPr>
                <w:color w:val="FF0000"/>
                <w:lang w:val="cs-CZ"/>
              </w:rPr>
              <w:t>The Subject and the Limits of Sense</w:t>
              <w:br/>
            </w:r>
            <w:r>
              <w:rPr>
                <w:b/>
                <w:lang w:val="cs-CZ"/>
              </w:rPr>
              <w:t>Chair: K. Novotn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ekce I.</w:t>
              <w:br/>
              <w:t>Chair: M. Kriššá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ekce II.</w:t>
              <w:br/>
              <w:t>Chair: P. Toráčov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6.00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</w:rPr>
              <w:t>Jana Tomašovičová</w:t>
            </w:r>
            <w:r>
              <w:rPr>
                <w:color w:val="0000FF"/>
                <w:lang w:val="cs-CZ"/>
              </w:rPr>
              <w:t xml:space="preserve"> </w:t>
              <w:br/>
            </w:r>
            <w:r>
              <w:rPr/>
              <w:t>Heideggerov pobyt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Katarzyna Slowiková</w:t>
              <w:br/>
            </w:r>
            <w:r>
              <w:rPr>
                <w:lang w:val="en-US"/>
              </w:rPr>
              <w:t>The problem of sensual basis in Husserl’s phenomenolog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Jan Černý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Kritika pojetí vztahu řeči a světa u Heideggera a Gadame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ynek Janoušek</w:t>
              <w:br/>
            </w:r>
            <w:r>
              <w:rPr>
                <w:lang w:val="en-US"/>
              </w:rPr>
              <w:t>The history of gestalt theory, Mach, Ehrenfels, Meino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avel Prilutskiy </w:t>
            </w:r>
          </w:p>
          <w:p>
            <w:pPr>
              <w:pStyle w:val="Normal"/>
              <w:rPr/>
            </w:pPr>
            <w:r>
              <w:rPr/>
              <w:t>Subjektivnost a historičnost ve filozofii dějin Jana Patočk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  <w:lang w:val="de-DE"/>
              </w:rPr>
              <w:t>Martin Muránsky</w:t>
              <w:br/>
            </w:r>
            <w:r>
              <w:rPr>
                <w:lang w:val="de-DE"/>
              </w:rPr>
              <w:t>Heideggers Problem mit Begriff der Intentionalität bei Husser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color w:val="FF0000"/>
          <w:lang w:val="cs-CZ"/>
        </w:rPr>
        <w:t>23.06. – Sobot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9.30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Sebastian Luft: </w:t>
            </w:r>
            <w:r>
              <w:rPr>
                <w:color w:val="FF0000"/>
                <w:lang w:val="en-US"/>
              </w:rPr>
              <w:t>The Subject as Moral Person. On Husserl’s Late Reflections Concerning the Concept of Personhood</w:t>
              <w:br/>
            </w:r>
            <w:r>
              <w:rPr>
                <w:b/>
                <w:lang w:val="en-US"/>
              </w:rPr>
              <w:t>Chair: K. Novotn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.</w:t>
              <w:br/>
              <w:t xml:space="preserve">Chair: M. Ďurďovič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ekce II.</w:t>
              <w:br/>
              <w:t xml:space="preserve">Chair:  M. Muránsky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  <w:lang w:val="cs-CZ"/>
              </w:rPr>
            </w:pPr>
            <w:r>
              <w:rPr>
                <w:color w:val="0000FF"/>
              </w:rPr>
              <w:t>Martin Hudymač</w:t>
            </w:r>
            <w:r>
              <w:rPr>
                <w:color w:val="0000FF"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Heidegger, Nabokov a Indiana Jones: subjekt v područí metafyziky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Jarka Vydrová</w:t>
              <w:br/>
            </w:r>
            <w:r>
              <w:rPr/>
              <w:t>Od egológie k alterológ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Miloš Kriššák</w:t>
              <w:br/>
            </w:r>
            <w:r>
              <w:rPr/>
              <w:t>Ústup subjektu a rekonštitúcia skúsenost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ra Šebešová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t>John Searle on Self  and Subjectivity. What is missing in Searle´s theory of consciousness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FF"/>
              </w:rPr>
              <w:t>Milena Fridmanová</w:t>
              <w:br/>
            </w:r>
            <w:r>
              <w:rPr/>
              <w:t>Hermeneutická skúsenosť inéh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FF"/>
                <w:lang w:val="cs-CZ"/>
              </w:rPr>
              <w:t xml:space="preserve">Pavla Toráčová </w:t>
              <w:br/>
            </w:r>
            <w:r>
              <w:rPr>
                <w:lang w:val="cs-CZ"/>
              </w:rPr>
              <w:t>The Meaning of Investigation of Subjective Experien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ě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.</w:t>
              <w:br/>
              <w:t>Chair: J. Šler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kce II.</w:t>
              <w:br/>
              <w:t>Chair: P. Přikry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color w:val="0000FF"/>
                <w:lang w:val="cs-CZ"/>
              </w:rPr>
              <w:t>Martin Šimsa</w:t>
              <w:br/>
            </w:r>
            <w:r>
              <w:rPr>
                <w:lang w:val="cs-CZ"/>
              </w:rPr>
              <w:t>Subjektivita a intersubjektivita v pragmatických teoriích komunikac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Róbert Karul</w:t>
              <w:br/>
            </w:r>
            <w:r>
              <w:rPr/>
              <w:t>Krása u J.-L. Chretiena ako volanie a odpovedani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FF"/>
                <w:lang w:val="cs-CZ"/>
              </w:rPr>
              <w:t>Mojmír Snopek</w:t>
              <w:br/>
            </w:r>
            <w:r>
              <w:rPr>
                <w:lang w:val="cs-CZ"/>
              </w:rPr>
              <w:t>Dekonstrukce pojetí subjektu v poststrukturalismu Derridy, Foucaulta a Laca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 Vydra</w:t>
              <w:br/>
            </w:r>
            <w:r>
              <w:rPr>
                <w:color w:val="000000"/>
              </w:rPr>
              <w:t>Odstup a melanchólia – o neprestajnom vzďaľovaní a (ne)možnosti stáť mim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cs-CZ"/>
              </w:rPr>
              <w:t>Jaroslav Trnka</w:t>
              <w:br/>
            </w:r>
            <w:r>
              <w:rPr>
                <w:lang w:val="cs-CZ"/>
              </w:rPr>
              <w:t>Noc a metoda – Blanchotova kritika Heidegge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máš Koblížek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„</w:t>
            </w:r>
            <w:r>
              <w:rPr>
                <w:i/>
                <w:lang w:val="cs-CZ"/>
              </w:rPr>
              <w:t>Počkat, až se rozpustí cukr...</w:t>
            </w:r>
            <w:r>
              <w:rPr>
                <w:lang w:val="cs-CZ"/>
              </w:rPr>
              <w:t xml:space="preserve">“ </w:t>
            </w:r>
            <w:r>
              <w:rPr/>
              <w:t>Sartre o imagina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vě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4:00Z</dcterms:created>
  <dc:creator>Milena Fridmanová</dc:creator>
  <dc:description/>
  <cp:keywords/>
  <dc:language>en-US</dc:language>
  <cp:lastModifiedBy>flu2</cp:lastModifiedBy>
  <dcterms:modified xsi:type="dcterms:W3CDTF">2007-06-18T10:44:00Z</dcterms:modified>
  <cp:revision>2</cp:revision>
  <dc:subject/>
  <dc:title>Návrh programu wokshopu</dc:title>
</cp:coreProperties>
</file>