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eflexionen über das Zahlensystem</w:t>
      </w:r>
    </w:p>
    <w:p>
      <w:pPr>
        <w:pStyle w:val="Normal"/>
        <w:jc w:val="center"/>
        <w:rPr>
          <w:sz w:val="36"/>
        </w:rPr>
      </w:pPr>
      <w:r>
        <w:rPr>
          <w:sz w:val="36"/>
        </w:rPr>
      </w:r>
    </w:p>
    <w:p>
      <w:pPr>
        <w:pStyle w:val="Normal"/>
        <w:jc w:val="center"/>
        <w:rPr>
          <w:b/>
          <w:b/>
          <w:bCs/>
        </w:rPr>
      </w:pPr>
      <w:r>
        <w:rPr>
          <w:b/>
          <w:bCs/>
        </w:rPr>
        <w:t>Georg Schuppener (Leipzig)</w:t>
      </w:r>
    </w:p>
    <w:p>
      <w:pPr>
        <w:pStyle w:val="Normal"/>
        <w:rPr>
          <w:b/>
          <w:b/>
          <w:bCs/>
        </w:rPr>
      </w:pPr>
      <w:r>
        <w:rPr>
          <w:b/>
          <w:bCs/>
        </w:rPr>
      </w:r>
    </w:p>
    <w:p>
      <w:pPr>
        <w:pStyle w:val="Normal"/>
        <w:rPr/>
      </w:pPr>
      <w:r>
        <w:rPr/>
        <w:t>Im ersten Teil der Arithmetik seiner „Mathesis Biceps“ stellt Johann Caramuel von Lobkowitz verschiedene Zahlensysteme vor, beginnend mit dem Binärsystem bis hin zum Sexagesimalsystem. Dabei beschränkt er sich nicht auf die Erläuterung der unterschiedlichen Basen der Zahlensysteme, sondern er verbindet die Zahlen mit Aspekten aus Theologie, Philosophie, Astronomie usw. Im Beitrag soll untersucht werden, welche Zugangsweisen Caramuel von Lobkowitz dabei wählt und auf welche Autoritäten er sich stützt. Betrachtet wird insbesondere, welche Argumente er für die Verwendung der einzelnen Zahlensysteme anführt und auf welche Weise er die außermathematischen Gesichtspunkte mit den mathematischen verknüp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8:31:00Z</dcterms:created>
  <dc:creator>Unknown User</dc:creator>
  <dc:description/>
  <dc:language>en-US</dc:language>
  <cp:lastModifiedBy>Unknown User</cp:lastModifiedBy>
  <dcterms:modified xsi:type="dcterms:W3CDTF">2006-05-03T20:03:00Z</dcterms:modified>
  <cp:revision>2</cp:revision>
  <dc:subject/>
  <dc:title>Reflexionen über das Zahlensystem</dc:title>
</cp:coreProperties>
</file>