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Hodnocení průběhu řešení projektu</w:t>
      </w:r>
    </w:p>
    <w:p>
      <w:pPr>
        <w:pStyle w:val="Normal"/>
        <w:spacing w:before="0" w:after="60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LC528 – Centrum laserového plazmatu</w:t>
      </w:r>
    </w:p>
    <w:p>
      <w:pPr>
        <w:pStyle w:val="Normal"/>
        <w:spacing w:before="0" w:after="60"/>
        <w:jc w:val="center"/>
        <w:rPr>
          <w:b/>
          <w:b/>
          <w:bCs/>
          <w:sz w:val="24"/>
          <w:highlight w:val="yellow"/>
          <w:lang w:val="cs-CZ"/>
        </w:rPr>
      </w:pPr>
      <w:r>
        <w:rPr>
          <w:b/>
          <w:bCs/>
          <w:sz w:val="24"/>
          <w:lang w:val="cs-CZ"/>
        </w:rPr>
        <w:t>za léta 2005 - 2006</w:t>
      </w:r>
    </w:p>
    <w:p>
      <w:pPr>
        <w:pStyle w:val="Normal"/>
        <w:spacing w:lineRule="auto" w:line="360"/>
        <w:rPr>
          <w:b/>
          <w:b/>
          <w:bCs/>
          <w:sz w:val="24"/>
          <w:highlight w:val="yellow"/>
          <w:lang w:val="cs-CZ"/>
        </w:rPr>
      </w:pPr>
      <w:r>
        <w:rPr>
          <w:b/>
          <w:bCs/>
          <w:sz w:val="24"/>
          <w:highlight w:val="yellow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cs-CZ"/>
        </w:rPr>
        <w:t xml:space="preserve">Oponent: </w:t>
      </w:r>
      <w:r>
        <w:rPr>
          <w:b/>
          <w:bCs w:val="false"/>
          <w:sz w:val="24"/>
          <w:lang w:val="cs-CZ"/>
        </w:rPr>
        <w:t>Prof. RNDr. Vratislav Kapička, DrSc.</w:t>
      </w:r>
      <w:r>
        <w:rPr>
          <w:b/>
          <w:sz w:val="24"/>
          <w:lang w:val="cs-CZ"/>
        </w:rPr>
        <w:t>, PřF MU Brno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 xml:space="preserve">V projektu důležitými body jsou výchova mladých vědeckých pracovníků a mezinárodní spolupráce Centra. Konkrétně v roce 2005 obhájili 4 studenti PGB své disertační práce, v Itálii zahraniční studentka s tématem, jež bylo řešeno na pracovišti Centra, a jedna studentka, též z Itálie, získala ocenění italské fyzikální společnosti za první místo v soutěži.V roce 2006 byly obhájeny 2 disertační práce, 4 diplomové práce a 2 bakalářské. Za důležité pokládám, že i začínající doktorandi a studenti se účastnili práce v Centru i zahraničních stáží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>Co se týká mezinárodní spolupráce, ta je zcela patrná z publikační činnosti, protože na většině prezentací se účastnili i zahraniční pracovníci. Konkrétně v roce 2005 to bylo 43 časopiseckých publikací a 90 prezentací na konferencích, v roce 2006 82 publikací a 86 prezentací na konferencích. Navíc, na 8 konferencích měli pracovníci Centra pozvané referáty. Tyto výsledky umožnila i úzká spolupráce se zahraničními pracovišti, konkrétně je např. ve zprávách uvedena</w:t>
      </w:r>
      <w:r>
        <w:rPr>
          <w:bCs/>
          <w:color w:val="00FF00"/>
          <w:sz w:val="24"/>
          <w:lang w:val="cs-CZ"/>
        </w:rPr>
        <w:t xml:space="preserve"> </w:t>
      </w:r>
      <w:r>
        <w:rPr>
          <w:bCs/>
          <w:sz w:val="24"/>
          <w:lang w:val="cs-CZ"/>
        </w:rPr>
        <w:t>spolupráce s USA, Ruskem, Polskem, Itálií, Francií, Německem, Portugalskem a Velkou Británií. Mezi těmito pracovišti probíhala i výměna pracovníků a studentů, případně i stáže v Centru. Nezanedbatelné jsou i přednášky pracovníků Centra pro domácí i zahraniční středoškolské i vysokoškolské studenty, např. v roce 2006 se jednalo o více jak 500 studentů. Lze tedy konstatovat splnění cílů výchovy vědeckého dorostu, a to na vynikající úrovni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Celý průběh řešení projektu byl podle mého názoru v roce 2006 -2005 v souladu s plánem. Konkrétně v jednotlivých bodech probíhaly tyto aktivity: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>Aktivita A 01. Výzkum byl zaměřen na generování rázových vln, plazmové jety a vývoj rentgenových laserů, včetně aplikací realizovaných v laboratořích. V tomto zaměření se Centrum podílelo na experimentech v rámci projektu Laserlab-Europ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A 02.  Výsledky bakalářských, studentských a disertačních prací jsou kromě ve vlastních pracích též obsaženy v publikacích, na kterých se autoři podíleli v rámci širších úkolů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LP 01.  Na domácích i zahraničních pracovištích byl experimentálně prokázán vznik plazmových jetů. Byly stanoveny podmínky vytváření plazmových jetů na kovových terčích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 xml:space="preserve">LP 02.  Byl vytvořen počítačový kód v jedné dimenzi, umožňující získat obraz o evoluci elektronové rozdělovací funkce v oblasti vnější koróny laserového plazmatu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LP 03.  Nove poznatky o interakci laserového svazku s pěnami o nízké hustotě umožnily použít pěnu jako stochastickou fázovou destičku pro homologaci laserových svazků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 xml:space="preserve">LP 04.  Vývoj cylindrické 2D Arhitrary Lagrangian-Eulerian hydrodynamického kódu umožnil modelování srážky plazmatu s fóliemi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LP 05.  Vyvinutý 1D3V PIC kód po aplikacích umožnil objasnit experimentální výsledky měření K-alfa záření z měděných fólií, získané v berlínském Max-Born-Institutu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LP 06.  Vyvinutý kód 2D 3V PIC umožňuje budoucí aplikace iontových svazků generovaných při interakci femtosekundových laserových pulsů s terči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LP 07.  Celková příprava laboratoře pro experimentální práce výkonného femto-sekundového laseru. Testy celého zařízení i plánovaného programu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>LP 08.  V laboratoři SOFIA byly vylepšeny vlastnosti hybridního laserového systému s pevnolátkovým oscilátorem a jódovými výkonovými zesilovači. Do laserového řetězce byl vložen předzesilovač a prostorový filtr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LP 09.  V laboratoři SOFIA byla dokončena kompletní diagnostika parametrických zesilovačů a optimalizovány další části zařízení. Bylo rovněž navrženo optické schéma kompresoru pulsu pro 100-TW laserový svazek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LP 10.  Inovovaná část laboratoře i experimentálního zařízení umožňuje předávaní experimentátorům údajů o energii, časovém průběhu laserového impulsu a intenzitním profilu a kontrastu laserového svazku hned po výstřelu laseru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>LP 11.  Výsledky systematického studia chemických reakcí laserovými jiskrami v molekulárních plynech a směsích umožňují prokázat změny v soustavě už při jednom vysokoenergetickém pulsu generovaném PALSem 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 xml:space="preserve">RL 01.  Experimenty zaměřené na vývoj laserových plazmových zesilovačů rentgenového záření umožnily pozorovat zesílení svazku rentgenového laseru na vlnové délce 21.2 nm po jeho průchodu nezávisle vytvořeným plazmatem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 xml:space="preserve">RL 02.  Experimenty se zinkovým QSS laserem v laboratoři PALS a vlnovou délkou 21.2 nm umožnily studium opacity železného plazmatu v rentgenové oblasti a myšlenku, zda paprsek rentgenového laseru lze využít pro diagnostiku hustého plazmatu Thomsonovou metodou rozptylu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RL 03.  Působení rtg. laseru s pevnými látkami umožnilo objasnit povahu ablace materiálu indukované fokusovanými svazky laserů různých typů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KP Ol.  U výboje budícího laser generující UV a měkké rtg. záření byly sledovány podmínky, kterým je vystavena kapilára. Bylo zjištěno, že 300 J disipovaných v kapiláře při jednom výstřelu stačí poškodit kapiláru. Proto bude třeba zmenšit disipovanou energii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KP 02.   Experimentálně byly sledovány podmínky rázové vlny ve vodě, buzené impulsním korónovým výbojem. Výsledky byly srovnány s numerickym modelováním tohoto jevu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>KP 03.  Podrobnym studiem bylo zjištěno, že laserové činnosti na základě rekombinačního schématu v dusíku nemůže být dosaženo na experimentální aparatuře v Aquile. Proto byla sledována činnost rekombinačního buzení 14-krát ionizovaného atomu Ar na zařízení v Tokyu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KP 04.  Teoreticky byly navrženy optimální parametry pro zařízení v Aquile a Haifě. Výsledky byly porovnány s experimenty. 2D magnetohydrodynamickym kódem v cylindrické geometrii byly provedeny simulace pinčování plazmatu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KP 05.  Na zařízení v Moskvě a Varšavě bylo souborem scintilačních detektorů možno určit korelaci neutronových signálu a zdrojovou funkci neutronů. S detektory bylo experimen-továno i na PALSu a z-pinčové aparatuře na FEL ČVUT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KP 06.  Na FEL ČVUT byl vyvinut detektor pro registraci rychlých elektronů na principu Čerenkovova jevu a na aparaturách S-300 a PF 1000 byla instalována nová sestava scintilačních detektorů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KP 07.  Vytvořením programu Monte-Carlo simulace metody time-of-flight bylo umožněno určení času vzniku a energetického spektra neutronů na zařízeních PF 1000 v Moskvě a S-300 ve Varšavě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 xml:space="preserve">Další podrobné výsledky za cely projekt jsou obsaženy ve zprávě za léta 2005 a 2006, viz např. Periodickou zprávu za rok 2006, kap. 4 Příloha. Vyplývá z nich velká šíře vědeckého pole zaměřeného na laserové a pinčové plazma a jeho aplikace. Výsledky publikací jednoznačně dokládají mezinárodní význam těchto prací a projektu samého. Zejména jako o excelentních lze hovořit o výsledcích s plazmovým rentgenovým laserem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 xml:space="preserve">Co se týká zařízení používaného při experimentech: Finanční dotace projektu umožnily nejnutnější modernizaci, případně dokoupení součástí experimentálních zařízení. Jednoznačně lze říci, že finanční prostředky byly vynaloženy efektivně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 xml:space="preserve">Celkově mohu shrnout: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bCs/>
          <w:sz w:val="24"/>
          <w:lang w:val="cs-CZ"/>
        </w:rPr>
        <w:tab/>
        <w:t xml:space="preserve">Cíle projektu v letech 2005 a 2006 byly zcela splněny. Projekt je na významné mezinárodní úrovni. Výsledky jsou mezinárodní úrovně i v jednotlivých směrech výzkumu a jsou takto i uznávané. Proto doporučuji pokračování projektu Centra pro jeho jasnou úspěšnost a výsledky ve vědě i výchově mladých vědeckých pracovníků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120015</wp:posOffset>
            </wp:positionV>
            <wp:extent cx="1127760" cy="708660"/>
            <wp:effectExtent l="0" t="0" r="0" b="0"/>
            <wp:wrapTight wrapText="bothSides">
              <wp:wrapPolygon edited="0">
                <wp:start x="-182" y="0"/>
                <wp:lineTo x="-182" y="21298"/>
                <wp:lineTo x="21599" y="21298"/>
                <wp:lineTo x="21599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lang w:val="cs-CZ"/>
        </w:rPr>
        <w:tab/>
        <w:t xml:space="preserve">V Brně dne 25. ledna 2007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rPr/>
      </w:pPr>
      <w:r>
        <w:rPr>
          <w:bCs/>
          <w:sz w:val="24"/>
          <w:lang w:val="cs-CZ"/>
        </w:rPr>
        <w:tab/>
        <w:tab/>
        <w:tab/>
        <w:tab/>
        <w:tab/>
        <w:tab/>
        <w:tab/>
        <w:t xml:space="preserve">Prof. RNDr. Vratislav Kapička, DrSc.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17" w:right="1417" w:gutter="0" w:header="0" w:top="1134" w:footer="72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11:00Z</dcterms:created>
  <dc:creator>Corel</dc:creator>
  <dc:description/>
  <dc:language>en-US</dc:language>
  <cp:lastModifiedBy>Ullschmied</cp:lastModifiedBy>
  <cp:lastPrinted>2007-01-25T15:32:00Z</cp:lastPrinted>
  <dcterms:modified xsi:type="dcterms:W3CDTF">2007-02-08T13:20:00Z</dcterms:modified>
  <cp:revision>11</cp:revision>
  <dc:subject/>
  <dc:title>pos Kapicka.doc</dc:title>
</cp:coreProperties>
</file>