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poručený postup tisku přiznání k DPH do šabl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 vytisknutí přiznání k DPH je možné využít šablonu, která plně odpovídá podobě formuláře stanovené Ministerstvem financí pro rok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potřeba si šablonu uložit do svého počítače a pak do ní průběžně dotahovat data pro jednotlivá přizn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ytvoření složky pro šablonu DPH</w:t>
      </w:r>
    </w:p>
    <w:p>
      <w:pPr>
        <w:pStyle w:val="Normal"/>
        <w:ind w:left="1440" w:hanging="24"/>
        <w:rPr/>
      </w:pPr>
      <w:r>
        <w:rPr/>
        <w:t>Na svém počítači si vytvořte složku DPH2010, nejlépe na disku C, případně na jiném lokálním disku. Složku nazvěte např. „DPH2010“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Uložení šablony pro přiznání DPH</w:t>
      </w:r>
    </w:p>
    <w:p>
      <w:pPr>
        <w:pStyle w:val="Normal"/>
        <w:ind w:left="1416" w:hanging="0"/>
        <w:rPr/>
      </w:pPr>
      <w:r>
        <w:rPr/>
        <w:t xml:space="preserve">Na našich webových stránkách </w:t>
      </w:r>
      <w:hyperlink r:id="rId2">
        <w:r>
          <w:rPr>
            <w:rStyle w:val="InternetLink"/>
            <w:color w:val="000000"/>
          </w:rPr>
          <w:t>www.eis.cas.cz</w:t>
        </w:r>
      </w:hyperlink>
      <w:r>
        <w:rPr/>
        <w:t xml:space="preserve"> je šablona ve formátu xls - Manuály ke stažení/Ke stažení/Šablona DPH  (soubor se šablonou uložte do Vámi vytvořené složky DPH2010 viz bod 1a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skovou sestavu s přiznáním k DPH z iFISu je potřeba uložit do stejné složky, ve které je šablona. Jde o sestavu </w:t>
      </w:r>
      <w:r>
        <w:rPr>
          <w:i/>
        </w:rPr>
        <w:t>Finance/Dph/03603 – Podklady pro přiznání DP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lňte období (podle přiznání, které potřebujete vytisknout), např. 01/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3385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) Po rozkliknutí detailu přiznání DPH spusťte nabídku tiskových sestav. Vyberte sestavu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187/03601 – Výpočet DPH, v levém dolním rohu zaklikněte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tisk do souboru, v pravém dolním rohu vybereme formát XLS, potvrďte OK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3735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u uložte do Vámi vytvořené složky ve Vašem počítači (sestava musí mít název </w:t>
      </w:r>
    </w:p>
    <w:p>
      <w:pPr>
        <w:pStyle w:val="Normal"/>
        <w:ind w:left="720" w:hanging="0"/>
        <w:rPr/>
      </w:pPr>
      <w:r>
        <w:rPr>
          <w:b/>
        </w:rPr>
        <w:t>EKDPHD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7665" cy="404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otažení dat do šablony</w:t>
      </w:r>
    </w:p>
    <w:p>
      <w:pPr>
        <w:pStyle w:val="Normal"/>
        <w:rPr/>
      </w:pPr>
      <w:r>
        <w:rPr/>
        <w:t>a) nejprve otevřete soubor s daty z iFISu</w:t>
      </w:r>
    </w:p>
    <w:p>
      <w:pPr>
        <w:pStyle w:val="Normal"/>
        <w:rPr/>
      </w:pPr>
      <w:r>
        <w:rPr/>
        <w:t>b) pak otevřete soubor se šablonou. Data se Vám do šablony dotáhnou. Zkontrolujte je a soubor s daty si ulo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ud si budete soubor s importovanými daty ve Vašem počítači ukládat, uložte si jej pod jiným názvem a do jiné složky, jinak se Vám data uloží do šablony a příští měsíc byste si prázdnou šablonu museli stahovat znovu!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dbor informační systé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.c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7:00Z</dcterms:created>
  <dc:creator>OIS</dc:creator>
  <dc:description/>
  <cp:keywords/>
  <dc:language>en-US</dc:language>
  <cp:lastModifiedBy>OIS</cp:lastModifiedBy>
  <dcterms:modified xsi:type="dcterms:W3CDTF">2010-02-23T14:17:00Z</dcterms:modified>
  <cp:revision>2</cp:revision>
  <dc:subject/>
  <dc:title>Doporučený postup tisku přiznání DPH </dc:title>
</cp:coreProperties>
</file>