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TANOVISKO BOTANICKÉHO ÚSTAVU AV ČR K PROBLEMATICE LESNÍCH POROSTŮ 1. ZÓNY NP ŠUMAVA</w:t>
      </w:r>
    </w:p>
    <w:p>
      <w:pPr>
        <w:pStyle w:val="Normal"/>
        <w:jc w:val="both"/>
        <w:rPr/>
      </w:pPr>
      <w:r>
        <w:rPr/>
      </w:r>
    </w:p>
    <w:p>
      <w:pPr>
        <w:pStyle w:val="Normal"/>
        <w:jc w:val="both"/>
        <w:rPr/>
      </w:pPr>
      <w:r>
        <w:rPr/>
        <w:t>Grémium specialistů Botanického ústavu AV ČR předkládá na základě výsledků cílených výzkumných projektů, rozboru publikovaných údajů a využití rozsáhlé zkušenosti z NP Šumava i jiných horských chráněných území odborné veřejnosti výsledek své práce v podobě oficiálního stanoviska instituce k problematice lesních porostů 1. zóny NP Šumava. Názory odborníků i jiných zainteresovaných osob na tuto problematiku se mohou různit; z celé otázky se v průběhu doby stalo politikum a řada vyjádření, a to i z úst odborníků, je značně ovlivněna i jinými než odbornými zájmy. Proto předkládá Botanický ústav stanovisko oficiální, shrnující náležitě podložené odborné náz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Shrnutí problematiky NP Šumava</w:t>
      </w:r>
    </w:p>
    <w:p>
      <w:pPr>
        <w:pStyle w:val="Normal"/>
        <w:numPr>
          <w:ilvl w:val="0"/>
          <w:numId w:val="2"/>
        </w:numPr>
        <w:jc w:val="both"/>
        <w:rPr/>
      </w:pPr>
      <w:r>
        <w:rPr/>
        <w:t>Velkoplošné stejnověké smrkové porosty vznikly jako důsledek špatného hospodaření v minulosti (smýcení velkých území v krátké době s následným osázením sadbou geneticky nevhodného původu).</w:t>
      </w:r>
    </w:p>
    <w:p>
      <w:pPr>
        <w:pStyle w:val="Normal"/>
        <w:numPr>
          <w:ilvl w:val="0"/>
          <w:numId w:val="2"/>
        </w:numPr>
        <w:jc w:val="both"/>
        <w:rPr/>
      </w:pPr>
      <w:r>
        <w:rPr/>
        <w:t>Současná kalamita má svůj původ v době před vyhlášením NP, v nezvládnutých polomech po větrných kalamitách v roce 1984.</w:t>
      </w:r>
    </w:p>
    <w:p>
      <w:pPr>
        <w:pStyle w:val="Normal"/>
        <w:numPr>
          <w:ilvl w:val="0"/>
          <w:numId w:val="2"/>
        </w:numPr>
        <w:jc w:val="both"/>
        <w:rPr/>
      </w:pPr>
      <w:r>
        <w:rPr/>
        <w:t>Ke kalamitě přispěla i málo koncepční rozhodnutí vedení NPŠ v minulosti. Současné velkoplošné kácení je stejným zásahem, jaký byl proveden na konci 19. století, a připravuje za 100-120 let stejnou kalamitu jako je ta současná.</w:t>
      </w:r>
    </w:p>
    <w:p>
      <w:pPr>
        <w:pStyle w:val="Normal"/>
        <w:numPr>
          <w:ilvl w:val="0"/>
          <w:numId w:val="2"/>
        </w:numPr>
        <w:jc w:val="both"/>
        <w:rPr/>
      </w:pPr>
      <w:r>
        <w:rPr/>
        <w:t>Současný stav zonace parku s rozdrobením 1. zóny je nekoncepční a vede pouze ke konfliktům a postupné isolaci relativně málo dotčených 1. zón.</w:t>
      </w:r>
    </w:p>
    <w:p>
      <w:pPr>
        <w:pStyle w:val="Normal"/>
        <w:numPr>
          <w:ilvl w:val="0"/>
          <w:numId w:val="2"/>
        </w:numPr>
        <w:jc w:val="both"/>
        <w:rPr/>
      </w:pPr>
      <w:r>
        <w:rPr/>
        <w:t>Při hodnocení dopadů různých zásahů musí být brány v úvahu i ostatní organismy, ne pouze lesnicky zajímavé.</w:t>
      </w:r>
    </w:p>
    <w:p>
      <w:pPr>
        <w:pStyle w:val="Normal"/>
        <w:numPr>
          <w:ilvl w:val="0"/>
          <w:numId w:val="2"/>
        </w:numPr>
        <w:jc w:val="both"/>
        <w:rPr/>
      </w:pPr>
      <w:r>
        <w:rPr/>
        <w:t>Na preventivně zaměřenou asanaci kůrovce kácením napadených stromů je pozdě, jakkoliv se jí Správa NP dovolává. Zejména v hřebenových partiích hrozí nebezpečí rozšíření rozsáhlých holin, které plní funkce lesa podstatně méně, než les s odumřelým stromovým patrem.</w:t>
      </w:r>
    </w:p>
    <w:p>
      <w:pPr>
        <w:pStyle w:val="Normal"/>
        <w:numPr>
          <w:ilvl w:val="0"/>
          <w:numId w:val="2"/>
        </w:numPr>
        <w:jc w:val="both"/>
        <w:rPr/>
      </w:pPr>
      <w:r>
        <w:rPr/>
        <w:t>Vytváření rozsáhlých holin ve vrcholových partiích a na návětrných svazích je velice rizikové jak z hlediska dalších a dalších polomů, tak z hlediska obtížné obnovy (ta přirozeným způsobem na těchto holinách v relativně krátké době ani proběhnout nemůže). Jakékoliv výsadby jen suplují nepříznivý vývoj z konce 19. století, jehož výsledky nyní pociťujeme.</w:t>
      </w:r>
    </w:p>
    <w:p>
      <w:pPr>
        <w:pStyle w:val="Normal"/>
        <w:numPr>
          <w:ilvl w:val="0"/>
          <w:numId w:val="2"/>
        </w:numPr>
        <w:jc w:val="both"/>
        <w:rPr/>
      </w:pPr>
      <w:r>
        <w:rPr/>
        <w:t>V současném lese je velké množství mladých smrků několika věkových tříd, které zabezpečí velmi rychle vytvoření nového lesa, i když ne v optimální věkové struktuře. Tu však ale nemají ani zbytky pralesovitých porostů, kde je nedostatek tlejícího dřeva zajišťujícího obnovu.</w:t>
      </w:r>
    </w:p>
    <w:p>
      <w:pPr>
        <w:pStyle w:val="Normal"/>
        <w:numPr>
          <w:ilvl w:val="0"/>
          <w:numId w:val="2"/>
        </w:numPr>
        <w:jc w:val="both"/>
        <w:rPr/>
      </w:pPr>
      <w:r>
        <w:rPr/>
        <w:t>Jakékoliv experimenty s kácením vyvolávají zejména v extrémních podmínkách takové změny v porostech, které budou blokovat přirozenou obnovu po řadu let (změna sedimentace sněhu v kotlících, ničení přirozeného náletu vlivem plazivého sněhu, rozvoj kapradinových niv).</w:t>
      </w:r>
    </w:p>
    <w:p>
      <w:pPr>
        <w:pStyle w:val="Normal"/>
        <w:numPr>
          <w:ilvl w:val="0"/>
          <w:numId w:val="2"/>
        </w:numPr>
        <w:jc w:val="both"/>
        <w:rPr/>
      </w:pPr>
      <w:r>
        <w:rPr/>
        <w:t>Nálet z přirozené obnovy je velmi cenný, protože již prošel selekcí prostředí (je tedy mnohem významnější geneticky, než jakákoliv umělá výsadba).</w:t>
      </w:r>
    </w:p>
    <w:p>
      <w:pPr>
        <w:pStyle w:val="Normal"/>
        <w:numPr>
          <w:ilvl w:val="0"/>
          <w:numId w:val="2"/>
        </w:numPr>
        <w:jc w:val="both"/>
        <w:rPr/>
      </w:pPr>
      <w:r>
        <w:rPr/>
        <w:t>Kácení stromů vede k poškození tohoto přirozeného náletu. Často jsou pokáceny i zdravé stromy (podle odhadu Správy parku do 10%). Těchto 10% však je selekčně velmi významná část, protože zahrnuje i jedince s genotypy odolnými vůči kůrovci. Ty jsou patrné zejména v částech již odumřelých porostů. Káceny jsou i velmi staré stromy, které nepochybně přežily několik kůrovcových kalamit.</w:t>
      </w:r>
    </w:p>
    <w:p>
      <w:pPr>
        <w:pStyle w:val="Normal"/>
        <w:numPr>
          <w:ilvl w:val="0"/>
          <w:numId w:val="2"/>
        </w:numPr>
        <w:jc w:val="both"/>
        <w:rPr/>
      </w:pPr>
      <w:r>
        <w:rPr/>
        <w:t>Návrat většího zastoupení listnáčů je v současnosti blokován především velkým přezvěřením. Listnáče jsou do lesa navraceny za dosti velkou finanční cenu (umělé výsadby, použití tisíců plastikových krytů pro individuální ochranu stromků, oplocenky). Tento způsob změny složení porostu považujeme za nevhodný v bezzásahových zónách.</w:t>
      </w:r>
    </w:p>
    <w:p>
      <w:pPr>
        <w:pStyle w:val="Normal"/>
        <w:jc w:val="both"/>
        <w:rPr/>
      </w:pPr>
      <w:r>
        <w:rPr/>
      </w:r>
    </w:p>
    <w:p>
      <w:pPr>
        <w:pStyle w:val="Normal"/>
        <w:jc w:val="both"/>
        <w:rPr/>
      </w:pPr>
      <w:r>
        <w:rPr/>
      </w:r>
    </w:p>
    <w:p>
      <w:pPr>
        <w:pStyle w:val="Normal"/>
        <w:jc w:val="both"/>
        <w:rPr/>
      </w:pPr>
      <w:r>
        <w:rPr>
          <w:b/>
          <w:bCs/>
        </w:rPr>
        <w:t>Doporučení pro řešení situace</w:t>
      </w:r>
      <w:r>
        <w:rPr/>
        <w:t>:</w:t>
      </w:r>
    </w:p>
    <w:p>
      <w:pPr>
        <w:pStyle w:val="Normal"/>
        <w:numPr>
          <w:ilvl w:val="0"/>
          <w:numId w:val="1"/>
        </w:numPr>
        <w:jc w:val="both"/>
        <w:rPr/>
      </w:pPr>
      <w:r>
        <w:rPr/>
        <w:t>Podstatným způsobem zvětšit rozsah 1. zóny, jednotlivá území spojit, zjednodušit hranice 1. zóny tak, aby byly zcela jasné a nebylo je možno účelově měnit.</w:t>
      </w:r>
    </w:p>
    <w:p>
      <w:pPr>
        <w:pStyle w:val="Normal"/>
        <w:numPr>
          <w:ilvl w:val="0"/>
          <w:numId w:val="1"/>
        </w:numPr>
        <w:jc w:val="both"/>
        <w:rPr/>
      </w:pPr>
      <w:r>
        <w:rPr/>
        <w:t>První zóny musí být zásadně bezzásahové, jakákoliv výjimka je nesystémové opatření vedoucí k dalším problémům.</w:t>
      </w:r>
    </w:p>
    <w:p>
      <w:pPr>
        <w:pStyle w:val="Normal"/>
        <w:numPr>
          <w:ilvl w:val="0"/>
          <w:numId w:val="1"/>
        </w:numPr>
        <w:jc w:val="both"/>
        <w:rPr/>
      </w:pPr>
      <w:r>
        <w:rPr/>
        <w:t>Koncepčním způsobem je nutno rozhodnout o umístění pufrovací zóny oddělující produkční lesy od lesů v NP. Do budování této zóny je nutno soustředit veškerou pozornost jak ve vztahu k prevenci kůrovce, tak i vytvářením mladých porostů a porostů listnáčů. Kde je to možné, je nutno stavět oplocenky, které mohou výrazně podpořit přirozené zmlazení buku a dalších listnáčů. Přirozené zmlazení je nutno preferovat před dosadbami.</w:t>
      </w:r>
    </w:p>
    <w:p>
      <w:pPr>
        <w:pStyle w:val="Normal"/>
        <w:numPr>
          <w:ilvl w:val="0"/>
          <w:numId w:val="1"/>
        </w:numPr>
        <w:jc w:val="both"/>
        <w:rPr/>
      </w:pPr>
      <w:r>
        <w:rPr/>
        <w:t>V kontaktní zóně s Národním parkem Bavorský les je nutno sjednotit management. Není možno na jedné straně hranice hospodařit zásadně jiným způsobem, než na druhé.</w:t>
      </w:r>
    </w:p>
    <w:p>
      <w:pPr>
        <w:pStyle w:val="Normal"/>
        <w:numPr>
          <w:ilvl w:val="0"/>
          <w:numId w:val="1"/>
        </w:numPr>
        <w:jc w:val="both"/>
        <w:rPr/>
      </w:pPr>
      <w:r>
        <w:rPr/>
        <w:t xml:space="preserve">Je nutno chránit přežívající stromy jako zdroj resistentního materiálu; stejně tak je nutno chránit i přirozené zmlazení (jakkoliv pochází i z nepůvodních genotypů). Selekční procesy stále probíhají, nikdy není dosaženo zcela optimálního stavu. </w:t>
      </w:r>
    </w:p>
    <w:p>
      <w:pPr>
        <w:pStyle w:val="Normal"/>
        <w:numPr>
          <w:ilvl w:val="0"/>
          <w:numId w:val="1"/>
        </w:numPr>
        <w:jc w:val="both"/>
        <w:rPr/>
      </w:pPr>
      <w:r>
        <w:rPr/>
        <w:t>Ještě výrazněji než dosud je nutno snížit populaci jelení a srnčí zvěře.</w:t>
      </w:r>
    </w:p>
    <w:p>
      <w:pPr>
        <w:pStyle w:val="Normal"/>
        <w:numPr>
          <w:ilvl w:val="0"/>
          <w:numId w:val="1"/>
        </w:numPr>
        <w:jc w:val="both"/>
        <w:rPr/>
      </w:pPr>
      <w:r>
        <w:rPr/>
        <w:t>Cílem hospodaření ve 2. a 3. zóně NP by mělo být vytvoření mozaiky s drobným zrnem; prvky této mozaiky musí být jak různé druhy dřevin (v souladu se stanovištními podmínkami), tak i porosty s výraznou věkovou struktur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36:00Z</dcterms:created>
  <dc:creator>Dr. Krahulec</dc:creator>
  <dc:description/>
  <cp:keywords/>
  <dc:language>en-US</dc:language>
  <cp:lastModifiedBy>martina.reblova</cp:lastModifiedBy>
  <dcterms:modified xsi:type="dcterms:W3CDTF">2009-05-15T11:45:00Z</dcterms:modified>
  <cp:revision>5</cp:revision>
  <dc:subject/>
  <dc:title>Shrnutí názorů na problematiku NP Šumava</dc:title>
</cp:coreProperties>
</file>