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ová agentura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ový list pro návrh kandidáta do hodnotícího panelu GA Č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rhovatel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ázev/jméno, adresa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didát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méno a příjmení, tituly, e-mail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oviště kandidáta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ržen do hodnotícího panelu:</w:t>
      </w:r>
    </w:p>
    <w:p>
      <w:pPr>
        <w:pStyle w:val="Odstavecseseznamem"/>
        <w:rPr/>
      </w:pPr>
      <w:r>
        <w:rPr>
          <w:rFonts w:cs="Arial" w:ascii="Arial" w:hAnsi="Arial"/>
          <w:sz w:val="16"/>
          <w:szCs w:val="16"/>
        </w:rPr>
        <w:t>(uvádí se pouze jeden panel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hlavního oboru kandidáta 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seznam kódů lze nalézt n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vyzkum.cz/FrontClanek.aspx?idsekce=1374</w:t>
        </w:r>
      </w:hyperlink>
      <w:r>
        <w:rPr>
          <w:rFonts w:cs="Arial" w:ascii="Arial" w:hAnsi="Arial"/>
          <w:sz w:val="16"/>
          <w:szCs w:val="16"/>
        </w:rPr>
        <w:t xml:space="preserve">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robnější specializace kandidáta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ublikační činnost:</w:t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843"/>
        <w:gridCol w:w="261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celkem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 posledních 5 let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ografie, odborné knihy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ky v recenzovaných časopisech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ky v časopisech s IF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Publikace odpovídající výsledku typu B v Metodice hodnocení výsledků výzkumu a vývoje v roce 2009 (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vyzkum.cz</w:t>
        </w:r>
      </w:hyperlink>
      <w:r>
        <w:rPr>
          <w:rFonts w:cs="Arial" w:ascii="Arial" w:hAnsi="Arial"/>
          <w:sz w:val="16"/>
          <w:szCs w:val="16"/>
        </w:rPr>
        <w:t>), viz příloha.</w:t>
      </w:r>
    </w:p>
    <w:p>
      <w:pPr>
        <w:pStyle w:val="Odstavecseseznamem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Publikace odpovídající definici výsledku typu J</w:t>
      </w:r>
      <w:r>
        <w:rPr>
          <w:rFonts w:cs="Arial" w:ascii="Arial" w:hAnsi="Arial"/>
          <w:sz w:val="16"/>
          <w:szCs w:val="16"/>
          <w:vertAlign w:val="subscript"/>
        </w:rPr>
        <w:t>neimp</w:t>
      </w:r>
      <w:r>
        <w:rPr>
          <w:rFonts w:cs="Arial" w:ascii="Arial" w:hAnsi="Arial"/>
          <w:sz w:val="16"/>
          <w:szCs w:val="16"/>
        </w:rPr>
        <w:t xml:space="preserve"> v Metodice hodnocení výsledků výzkumu a vývoje v roce 2009 (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vyzkum.cz</w:t>
        </w:r>
      </w:hyperlink>
      <w:r>
        <w:rPr>
          <w:rFonts w:cs="Arial" w:ascii="Arial" w:hAnsi="Arial"/>
          <w:sz w:val="16"/>
          <w:szCs w:val="16"/>
        </w:rPr>
        <w:t>), viz příloha.</w:t>
      </w:r>
    </w:p>
    <w:p>
      <w:pPr>
        <w:pStyle w:val="Odstavecseseznamem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Publikace odpovídající definici výsledku typu J</w:t>
      </w:r>
      <w:r>
        <w:rPr>
          <w:rFonts w:cs="Arial" w:ascii="Arial" w:hAnsi="Arial"/>
          <w:sz w:val="16"/>
          <w:szCs w:val="16"/>
          <w:vertAlign w:val="subscript"/>
        </w:rPr>
        <w:t>imp</w:t>
      </w:r>
      <w:r>
        <w:rPr>
          <w:rFonts w:cs="Arial" w:ascii="Arial" w:hAnsi="Arial"/>
          <w:sz w:val="16"/>
          <w:szCs w:val="16"/>
        </w:rPr>
        <w:t xml:space="preserve"> v Metodice hodnocení výsledků výzkumu a vývoje v roce 2009 (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vyzkum.cz</w:t>
        </w:r>
      </w:hyperlink>
      <w:r>
        <w:rPr>
          <w:rFonts w:cs="Arial" w:ascii="Arial" w:hAnsi="Arial"/>
          <w:sz w:val="16"/>
          <w:szCs w:val="16"/>
        </w:rPr>
        <w:t>), viz příloha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ace (bez autocitací)</w:t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 xml:space="preserve">celkový počet citací podle </w:t>
      </w:r>
      <w:r>
        <w:rPr>
          <w:rFonts w:cs="Arial" w:ascii="Arial" w:hAnsi="Arial"/>
          <w:sz w:val="18"/>
          <w:szCs w:val="18"/>
        </w:rPr>
        <w:t>Web of Scien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 xml:space="preserve">H-index </w:t>
      </w:r>
      <w:bookmarkEnd w:id="0"/>
      <w:bookmarkEnd w:id="1"/>
      <w:r>
        <w:rPr>
          <w:rFonts w:cs="Arial" w:ascii="Arial" w:hAnsi="Arial"/>
          <w:sz w:val="20"/>
          <w:szCs w:val="20"/>
        </w:rPr>
        <w:t xml:space="preserve">podle </w:t>
      </w:r>
      <w:r>
        <w:rPr>
          <w:rFonts w:cs="Arial" w:ascii="Arial" w:hAnsi="Arial"/>
          <w:sz w:val="18"/>
          <w:szCs w:val="18"/>
        </w:rPr>
        <w:t>Web of Science</w:t>
      </w:r>
      <w:r>
        <w:rPr>
          <w:rFonts w:cs="Arial" w:ascii="Arial" w:hAnsi="Arial"/>
          <w:sz w:val="20"/>
          <w:szCs w:val="20"/>
        </w:rPr>
        <w:t xml:space="preserve"> (definice viz příloha, údaj není vyžadován u kandidátů působících v oborech zařazených do Národního referenčního rámce excelence): </w:t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>případně celkový počet citací podle jiné metodiky (uvést jaké)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Stručný strukturovaný životopis a vědecká charakteristika kandidáta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zvláště činnosti v posledních pěti letech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avadní působení v  komisích GA ČR:</w:t>
      </w:r>
    </w:p>
    <w:p>
      <w:pPr>
        <w:pStyle w:val="Odstavecseseznamem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ázev, období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ět nejvýznamnějších publikací nebo jiných výsledků VaV (např. původcovství patentů) kandidáta za posledních deset let:</w:t>
      </w:r>
    </w:p>
    <w:p>
      <w:pPr>
        <w:pStyle w:val="Odstavecseseznamem"/>
        <w:rPr/>
      </w:pPr>
      <w:r>
        <w:rPr>
          <w:rFonts w:cs="Arial" w:ascii="Arial" w:hAnsi="Arial"/>
          <w:sz w:val="16"/>
          <w:szCs w:val="16"/>
        </w:rPr>
        <w:t>(úplná bibliografická data,  počet citací  publikace,  v případě publikace v impaktovaném časopise uvést současný IF časopisuí)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ávrh dvou nezávislých odborníků, kteří mohou kandidaturu podpořit:</w:t>
      </w:r>
      <w:r>
        <w:br w:type="page"/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ášení zaměstnavatele: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/>
      </w:pPr>
      <w:r>
        <w:rPr>
          <w:rFonts w:cs="Arial" w:ascii="Arial" w:hAnsi="Arial"/>
          <w:sz w:val="20"/>
          <w:szCs w:val="20"/>
        </w:rPr>
        <w:t>Potvrzuji, že kandidát souhlasí s kandidaturou do hodnotícího panelu a je připraven plnit závazky, které z členství v panelu vyplývají. Zároveň vyjadřuji souhlas s uvolňováním pracovníka v době zasedání hodnotících panel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ab/>
        <w:t>osoba oprávněné jednat za zaměstnavatele:</w:t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</w:t>
      </w:r>
      <w:r>
        <w:rPr>
          <w:rFonts w:cs="Arial" w:ascii="Arial" w:hAnsi="Arial"/>
          <w:sz w:val="16"/>
          <w:szCs w:val="16"/>
        </w:rPr>
        <w:t xml:space="preserve">(podle Metodiky 2008: </w:t>
      </w:r>
      <w:hyperlink r:id="rId6">
        <w:r>
          <w:rPr>
            <w:rStyle w:val="InternetLink"/>
            <w:sz w:val="16"/>
            <w:szCs w:val="16"/>
          </w:rPr>
          <w:t>http://www.vyzkum.cz/storage/att/D4AD4F712864CCF913BDFF37D4454664/Metodika%20hodnocen%c3%ad%20v%c3%bdsledk%c5%af%20VaV%20v%20roce%202008.pdf</w:t>
        </w:r>
      </w:hyperlink>
      <w:r>
        <w:rPr>
          <w:sz w:val="16"/>
          <w:szCs w:val="16"/>
        </w:rPr>
        <w:t xml:space="preserve"> )</w:t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nografie, odborná kniha </w:t>
      </w:r>
    </w:p>
    <w:p>
      <w:pPr>
        <w:pStyle w:val="Odstavecseseznamem"/>
        <w:spacing w:before="0" w:after="0"/>
        <w:ind w:left="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eperiodická odborná publikace o rozsahu aspoň 100 normostran vydaná tiskem s nákladem aspoň 200 výtisků v nakladatelství s vědeckou redakcí a recenzovaná aspoň dvěma obecně uznávanými recenzenty z příslušného oboru (ne však z pracoviště autorů knihy). Odborná kniha se týká přesně vymezeného problému určitého vědního oboru, obsahuje formulaci identifikovatelné a vědecky uznávané metodologie (explicitně formulovaná metodologická východiska i v monografiích směřujících k aplikacím a/nebo formulace nové metodologie opírající se o dosavadní teoretická bádání v dané oblasti. Formálními atributy odborné knihy jsou odkazy na literaturu v textu, seznam použité literatury, rejstřík, souhrn v aspoň jednom světovém jazyce, eventuálně poznámkový aparát a bibliografii pramenů. Kniha má přidělen kód ISBN. Celou knihu vytváří jednotný autorský kolektiv (bez ohledu na to, jaký mají jednotliví členové autorského kolektivu na obsahu podíl), a to i v případě, kdy mají jednotlivé kapitoly knihy samostatné autorství. Odbornou knihou je např. monografie, vědecky zpracovaná encyklopedie a lexikon, kritická edice pramenů, kritický komentovaný překlad náročných filosofických, historických či filologických textů doprovázený studií, vědecky koncipovaný jazykový slovník a odborný výkladový slovník (pokud je tento druh výsledku přesně vymezen v cílech nebo předmětu řešení projektu nebo výzkumného záměru), kritický katalog výstavy apod., pokud splňují uvedená formální kritéria.Odbornou knihou nejsou učební texty (učebnice, skripta), odborné posudky a stanoviska, ročenky a výroční nebo obdobné periodické zprávy, statistické ročenky, nepublikované diplomové, doktorské a habilitační práce, jazykové slovníky (pokud není tento druh výsledku přesně vymezen v cílech nebo předmětu řešení projektu nebo výzkumného záměru), tiskem nebo elektronicky vydaný souhrn rešerší, účelově vydané souhrny odborných prací (např. v rámci jednoho pracoviště), sborníky, tiskem nebo elektronicky vydané souhrny abstraktů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 recenzovaném časopise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ánek v časopise, který je zařazen v seznamu neimpaktovaných recenzovaných periodik vydávaných v České republice (zveřejněno na www.vyzkum.cz) nebo je evidován v některé ze světově uznávaných databází (SCOPUS, ERICH)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ánek v časopise s IF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orný článek publikovaný v časopise, který je obsažen v databázi Web of Science společností Thomson Reuters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H-index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H-index konkrétního vědeckého pracovníka lze získat z databáze Web of Science. H-index je roven pořadovému číslu publikace (publikace jsou seřazeny sestupně podle počtu citačních indexů), která má citační index rovný nebo větší než její pořadové číslo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6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FrontClanek.aspx?idsekce=1374" TargetMode="External"/><Relationship Id="rId3" Type="http://schemas.openxmlformats.org/officeDocument/2006/relationships/hyperlink" Target="http://www.vyzkum.cz/" TargetMode="External"/><Relationship Id="rId4" Type="http://schemas.openxmlformats.org/officeDocument/2006/relationships/hyperlink" Target="http://www.vyzkum.cz/" TargetMode="External"/><Relationship Id="rId5" Type="http://schemas.openxmlformats.org/officeDocument/2006/relationships/hyperlink" Target="http://www.vyzkum.cz/" TargetMode="External"/><Relationship Id="rId6" Type="http://schemas.openxmlformats.org/officeDocument/2006/relationships/hyperlink" Target="http://www.vyzkum.cz/storage/att/D4AD4F712864CCF913BDFF37D4454664/Metodika hodnocen&#237; v&#253;sledk&#367; VaV v roce 2008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28:00Z</dcterms:created>
  <dc:creator/>
  <dc:description/>
  <cp:keywords/>
  <dc:language>en-US</dc:language>
  <cp:lastModifiedBy>koprivat</cp:lastModifiedBy>
  <cp:lastPrinted>2008-12-19T11:24:00Z</cp:lastPrinted>
  <dcterms:modified xsi:type="dcterms:W3CDTF">2010-01-21T08:34:00Z</dcterms:modified>
  <cp:revision>11</cp:revision>
  <dc:subject/>
  <dc:title>Grantová agentura České republiky</dc:title>
</cp:coreProperties>
</file>