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Z V R H     H O D I 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fikačního kurzu pro vysokoškolské pracovníky k získání způsobilosti dle § 17  odstavec 1 č. 246/1992 Sb. Na ochranu zvířat proti týrání, ve znění zákona č. 162/199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konání: </w:t>
      </w:r>
      <w:r>
        <w:rPr>
          <w:b/>
        </w:rPr>
        <w:t>ÚNOR : 15., 16.,17. – BŘEZEN: 1.,2.,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 </w:t>
      </w:r>
      <w:r>
        <w:rPr>
          <w:b/>
        </w:rPr>
        <w:t>Kinosál krčského areálu AV ČR,Vídeňská 1083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raha  4 – Krč, telefon: 241 062 2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 :  15.ÚNOR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Úvod:</w:t>
      </w:r>
    </w:p>
    <w:p>
      <w:pPr>
        <w:pStyle w:val="Normal"/>
        <w:rPr/>
      </w:pPr>
      <w:r>
        <w:rPr/>
        <w:t xml:space="preserve">    </w:t>
      </w:r>
      <w:r>
        <w:rPr/>
        <w:t>Doc.,Ing. Lukáš Jebavý,CSc.                                                         / 08.50 – 10.30 /      2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da o laboratorních zvířatech.Pokusy na zvířatech.Etika a kulturnost pokusů na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zvířate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b)  Definice pokusného zvířete a laboratorního zvířete.Hlavní biologické druhy používané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k pokusům, kategorizac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terární zdroje, databanky, odborné společnosti,poradenství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Gnotobiologie v chovu laboratorních zvířat, izolátorová technika.:</w:t>
      </w:r>
    </w:p>
    <w:p>
      <w:pPr>
        <w:pStyle w:val="Normal"/>
        <w:rPr/>
      </w:pPr>
      <w:r>
        <w:rPr/>
        <w:t xml:space="preserve">      </w:t>
      </w:r>
      <w:r>
        <w:rPr/>
        <w:t>Ing. Vojtěch Matoušek                                               / 10.50 – 13.50 /     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notobiolo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ziologické specifiky bezmikrob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Legislativní normy ovlivňující péči o zvířata a provádění pokusů na nich:</w:t>
      </w:r>
    </w:p>
    <w:p>
      <w:pPr>
        <w:pStyle w:val="Normal"/>
        <w:rPr/>
      </w:pPr>
      <w:r>
        <w:rPr/>
        <w:t xml:space="preserve">    </w:t>
      </w:r>
      <w:r>
        <w:rPr/>
        <w:t>Doc.Ing.Lukáš Jebavý,CSc.                                                       / 13.50 – 17.30 /       4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Zákon o veterinární péči.Zákon o ochraně zvířat proti týrání.Prováděcí vyhlášky.</w:t>
      </w:r>
    </w:p>
    <w:p>
      <w:pPr>
        <w:pStyle w:val="Normal"/>
        <w:rPr/>
      </w:pPr>
      <w:r>
        <w:rPr/>
        <w:t xml:space="preserve">        </w:t>
      </w:r>
      <w:r>
        <w:rPr/>
        <w:t>Evropská konvence o ochraně obratlovců,používaných pro pokusné a jiné vědecké účely.</w:t>
      </w:r>
    </w:p>
    <w:p>
      <w:pPr>
        <w:pStyle w:val="Normal"/>
        <w:rPr/>
      </w:pPr>
      <w:r>
        <w:rPr/>
        <w:t xml:space="preserve">        </w:t>
      </w:r>
      <w:r>
        <w:rPr/>
        <w:t>Srovnání legislativi ČR a některých evropských zemí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b) Zákon týkající se volně žijíc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Orgány ochrany zvířat a provádění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: 16.ÚNOR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aboratorní diagnostika chorob pokusných zvířat a laboratorní kont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zdravotního stavu laboratorních zvíř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MVDr.Tomáš Svoboda,CSc.                                            / 08.00 – 10.30 /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rologické vyšetřovací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krobiologické vyšetřovací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arazitologické vyšetřovací met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Základy zoohygieny laboratorních zvířat:</w:t>
      </w:r>
    </w:p>
    <w:p>
      <w:pPr>
        <w:pStyle w:val="Normal"/>
        <w:rPr/>
      </w:pPr>
      <w:r>
        <w:rPr/>
        <w:t xml:space="preserve">    </w:t>
      </w:r>
      <w:r>
        <w:rPr/>
        <w:t>Ing. Josef Lachout, CSc.                                                   /  10.50 – 13.50 /         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yziologické nároky pokusných zvířat na životní podmínky /prostor,osvětlení,větrán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Výživa laboratorních zvířat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/>
        <w:t>Doc.Ing. A.Kodeš,CSc.                                                         / 13.50 – 15.50 /         2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živa jednotlivých druhů laborator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: 17. ÚNOR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Anestezie,analgezie/základní farmakologické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Doc.MUDr.Ladislav Hess,Dr.Sc.                                       / 08.00 – 09.40 /            2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Experimentální výkony na pokusných zvířatech 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/  09.40 – 12.30 /    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oduché výko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běry vzorků,aplikace lá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edeutika pokusných zvíř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operační pé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mrcování pokusných zvířat: -obecná informace/legislativa,etika,kulturnos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u w:val="single"/>
        </w:rPr>
        <w:t>9. Plánování a vedení experimentů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 / 13.00 – 13.50 /           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) Plánování pokusů, nezbytná administrativa a dokumentace,alternativní metody ve výuce   </w:t>
      </w:r>
    </w:p>
    <w:p>
      <w:pPr>
        <w:pStyle w:val="Normal"/>
        <w:rPr/>
      </w:pPr>
      <w:r>
        <w:rPr/>
        <w:t xml:space="preserve">        </w:t>
      </w:r>
      <w:r>
        <w:rPr/>
        <w:t>a  experimenty,povolení,statika,hl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ační,ekonomické a administrativní zabezpečení chovu a provádění pokusů na </w:t>
      </w:r>
    </w:p>
    <w:p>
      <w:pPr>
        <w:pStyle w:val="Normal"/>
        <w:ind w:left="600" w:hanging="0"/>
        <w:rPr/>
      </w:pPr>
      <w:r>
        <w:rPr/>
        <w:t>Zvířa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Alternativní metody:</w:t>
      </w:r>
    </w:p>
    <w:p>
      <w:pPr>
        <w:pStyle w:val="Normal"/>
        <w:rPr/>
      </w:pPr>
      <w:r>
        <w:rPr/>
        <w:t xml:space="preserve">    </w:t>
      </w:r>
      <w:r>
        <w:rPr/>
        <w:t>MVDr. Stanislav Špelda                                                    / 13.50 – 14.40 /         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: 1.BŘEZ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1. Základy genetiky laboratorních zvířat:</w:t>
      </w:r>
    </w:p>
    <w:p>
      <w:pPr>
        <w:pStyle w:val="Normal"/>
        <w:rPr/>
      </w:pPr>
      <w:r>
        <w:rPr/>
        <w:t xml:space="preserve">      </w:t>
      </w:r>
      <w:r>
        <w:rPr/>
        <w:t>Doc.,Ing.Ivan Majzlik,CSc.                                            / 08.00 – 10.30 /              3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ecné principy genetiky se zaměřením na laboratorní a pokusná zvíř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ktované linie,biomodely,ombrední kmeny – přednosti a omezení při jejich </w:t>
      </w:r>
    </w:p>
    <w:p>
      <w:pPr>
        <w:pStyle w:val="Normal"/>
        <w:rPr/>
      </w:pPr>
      <w:r>
        <w:rPr/>
        <w:t xml:space="preserve">            </w:t>
      </w:r>
      <w:r>
        <w:rPr/>
        <w:t>využívá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u w:val="single"/>
        </w:rPr>
        <w:t xml:space="preserve"> . Pokusy na volně žijících zvířatech:</w:t>
      </w:r>
    </w:p>
    <w:p>
      <w:pPr>
        <w:pStyle w:val="Normal"/>
        <w:rPr/>
      </w:pPr>
      <w:r>
        <w:rPr/>
        <w:t xml:space="preserve">      </w:t>
      </w:r>
      <w:r>
        <w:rPr/>
        <w:t>Doc.,Ing.Lukáš Jebavý,CSc.                                  / 10.50 -  12.30 /     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Biologie laboratorních zvířat:</w:t>
      </w:r>
    </w:p>
    <w:p>
      <w:pPr>
        <w:pStyle w:val="Normal"/>
        <w:rPr/>
      </w:pPr>
      <w:r>
        <w:rPr/>
        <w:t xml:space="preserve">    </w:t>
      </w:r>
      <w:r>
        <w:rPr/>
        <w:t>Mgr. Pavel Hlavička,CSc.                                                 / 13.00 -  14.40 /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: 2.BŘEZ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DDD. Veterinární asanace a ochrana, bezpečnosti při práci:</w:t>
      </w:r>
    </w:p>
    <w:p>
      <w:pPr>
        <w:pStyle w:val="Normal"/>
        <w:rPr/>
      </w:pPr>
      <w:r>
        <w:rPr/>
        <w:t xml:space="preserve">      </w:t>
      </w:r>
      <w:r>
        <w:rPr/>
        <w:t>Doc.,RNDr. Pavel Rodl,CSc.                                          / 08.00 – 08.50 /           1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olně žijící zvířata:</w:t>
      </w:r>
    </w:p>
    <w:p>
      <w:pPr>
        <w:pStyle w:val="Normal"/>
        <w:rPr/>
      </w:pPr>
      <w:r>
        <w:rPr/>
        <w:t xml:space="preserve">      </w:t>
      </w:r>
      <w:r>
        <w:rPr/>
        <w:t>Doc.,RNDr. Pavel Rodl,CSc.                                          / 08.50 – 09.40 /           1 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hodné chovné prostory pro divoká zvíř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matizace, zařízenípro divoká zvířata.Chov jednotlivců,skupin, etnologické </w:t>
      </w:r>
    </w:p>
    <w:p>
      <w:pPr>
        <w:pStyle w:val="Normal"/>
        <w:ind w:left="720" w:hanging="0"/>
        <w:rPr/>
      </w:pPr>
      <w:r>
        <w:rPr/>
        <w:t>Zvláš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 Odchytové metody, transport a způsoby manipulace s divokými zvíř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Významné choroby laboratorních zvířat:</w:t>
      </w:r>
    </w:p>
    <w:p>
      <w:pPr>
        <w:pStyle w:val="Normal"/>
        <w:rPr/>
      </w:pPr>
      <w:r>
        <w:rPr/>
        <w:t xml:space="preserve">       </w:t>
      </w:r>
      <w:r>
        <w:rPr/>
        <w:t>MVDr.Tomáš Svoboda,CSc.                               / 09.40 – 11.40 /     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Zoonozy a epizootologicky významné choroby laboratorních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Protinákazová opatření, karanténa,hygiena, adap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Biologie laboratorních zvířat – ptáci, savci: </w:t>
      </w:r>
    </w:p>
    <w:p>
      <w:pPr>
        <w:pStyle w:val="Normal"/>
        <w:rPr/>
      </w:pPr>
      <w:r>
        <w:rPr/>
        <w:t xml:space="preserve">     </w:t>
      </w:r>
      <w:r>
        <w:rPr/>
        <w:t>MVDr.Tomáš Svoboda,CSc.                                    / 11.40 – 13.50 /             2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Netradiční modely pokusných zvířat:</w:t>
      </w:r>
    </w:p>
    <w:p>
      <w:pPr>
        <w:pStyle w:val="Normal"/>
        <w:rPr/>
      </w:pPr>
      <w:r>
        <w:rPr/>
        <w:t xml:space="preserve">      </w:t>
      </w:r>
      <w:r>
        <w:rPr/>
        <w:t xml:space="preserve">Doc.,Ing.Lukáš Jebavý,CSc.                                    / 13.50 – 15.50 /               2 h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imá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logeneticky nižší dru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: 3.BŘEZ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Provádění pokusů na hospodářských zvířatech:</w:t>
      </w:r>
    </w:p>
    <w:p>
      <w:pPr>
        <w:pStyle w:val="Normal"/>
        <w:rPr/>
      </w:pPr>
      <w:r>
        <w:rPr/>
        <w:t xml:space="preserve">      </w:t>
      </w:r>
      <w:r>
        <w:rPr/>
        <w:t>MVDr.Jiří Dousek,PhD.                                         / 08.00 – 09.40 /             2 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volování a provádění pokusů na hospodářských zvířa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lišnosti a specifika pokusů na hospodářských zvířa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Epizootologická a veterinárně hygienická opatření při provádění pokusů na </w:t>
      </w:r>
    </w:p>
    <w:p>
      <w:pPr>
        <w:pStyle w:val="Normal"/>
        <w:rPr/>
      </w:pPr>
      <w:r>
        <w:rPr/>
        <w:t xml:space="preserve">            </w:t>
      </w:r>
      <w:r>
        <w:rPr/>
        <w:t>hospodářských zvířatech se zaměřením na využití živočišných produ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Předzkouškový seminář:</w:t>
      </w:r>
    </w:p>
    <w:p>
      <w:pPr>
        <w:pStyle w:val="Normal"/>
        <w:rPr/>
      </w:pPr>
      <w:r>
        <w:rPr/>
        <w:t xml:space="preserve">      </w:t>
      </w:r>
      <w:r>
        <w:rPr/>
        <w:t>Doc.,Ing.Lukáš Jebavý,CSc.                                    / 09.40 – 11.40 /                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kouška – písemná                          </w:t>
      </w:r>
      <w:r>
        <w:rPr/>
        <w:t xml:space="preserve">                      / 11.40 – 12.30 /                1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kouška  - ústní                         </w:t>
      </w:r>
      <w:r>
        <w:rPr/>
        <w:t xml:space="preserve">                            / 12.50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2:00Z</dcterms:created>
  <dc:creator>Zdeňka</dc:creator>
  <dc:description/>
  <cp:keywords/>
  <dc:language>en-US</dc:language>
  <cp:lastModifiedBy>Ing. Kučerová</cp:lastModifiedBy>
  <cp:lastPrinted>2010-01-19T14:51:00Z</cp:lastPrinted>
  <dcterms:modified xsi:type="dcterms:W3CDTF">2010-01-20T13:32:00Z</dcterms:modified>
  <cp:revision>2</cp:revision>
  <dc:subject/>
  <dc:title>- 1 -</dc:title>
</cp:coreProperties>
</file>