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Zpráva o činnosti předsednictva Grantové agentury ČR za rok  2003</w:t>
      </w:r>
    </w:p>
    <w:p>
      <w:pPr>
        <w:pStyle w:val="Normal"/>
        <w:rPr/>
      </w:pPr>
      <w:r>
        <w:rPr/>
        <w:tab/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ředsednictvo Grantové agentury České republiky (dále jen "předsednictvo") pracovalo třetím rokem ve složení : prof. MUDr. Josef Syka, DrSc. – předseda, prof. Ing. Dr. Pavel Chráska, DrSc., prof. Ing. Jan Uhlíř, CSc., Ing. František Vaníček, CSc. a prof. Jan Sokol, PhD. CSc. 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Předsednictvo a jeho poradní orgány – oborové a podoborové komise - v roce 2003 vycházely při plnění svých úkolů daných zákonem č.130/2002 Sb., o podpoře výzkumu a vývoje  a nařízením vlády č. 461/2002 Sb. o účelové podpoře výzkumu a vývoje z veřejných prostředků a o veřejné soutěži ve výzkumu a vývoji, ze zkušeností získaných z dosavadní činnosti Grantové agentury České republiky (dále jen "GA ČR"). </w:t>
      </w:r>
      <w:r>
        <w:rPr>
          <w:rFonts w:cs="Times New Roman" w:ascii="Times New Roman" w:hAnsi="Times New Roman"/>
        </w:rPr>
        <w:t>V letech 2002 – 2003 podporovala GAČR následující aktivity: standardní vědecké granty, postdoktorské granty, speciální jednorázový program povodňových grantů, doktorské granty a granty s mezinárodní spoluprací v rámci European Science Foundation (ESF).</w:t>
      </w:r>
      <w:r>
        <w:rPr/>
        <w:t xml:space="preserve"> </w:t>
      </w:r>
      <w:r>
        <w:rPr>
          <w:rFonts w:cs="Times New Roman" w:ascii="Times New Roman" w:hAnsi="Times New Roman"/>
          <w:szCs w:val="22"/>
        </w:rPr>
        <w:t xml:space="preserve">Je zřejmé, že grantový systém uplatňovaný v GA ČR je v současné době nezastupitelný a je plně v souladu se systémy používanými v zemích EU.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ákladní činnost předsednictva byla dána standardním harmonogramem posuzovacího řízení, které zahrnuje posouzení nově podaných žádostí o udělení grantu, posouzení průběhu řešení projektů pokračujících z minulých let a hodnocení výsledků řešení ukončených projektů. Hodnocení nových žádostí o udělení grantu probíhalo standardním "peer review" způsobem, na jehož podkladě doporučují oborové komise GA ČR předsednictvu projekty výzkumu a vývoje k udělení účelové podpory – grantu, především podle jejich odborné kvality. Hodnocení řešení pokračujících projektů z minulých let a kontrolním mechanismům vůbec je v GA ČR věnována poměrně velká pozornost ve srovnání s obdobnými institucemi v zahraničí. Díky této činnosti byly odhaleny některé nedostatky, jak ve věcném plnění, tak ve finančním hospodaření a mohla být přijata včasná nápravná opatření. Velká pozornost byla věnována kontrole finančně nákladných projektů. Kontrolní činnost probíhala v úzké spolupráci s kontrolní radou GA ČR.</w:t>
      </w:r>
    </w:p>
    <w:p>
      <w:pPr>
        <w:pStyle w:val="Normal"/>
        <w:rPr>
          <w:szCs w:val="22"/>
        </w:rPr>
      </w:pPr>
      <w:r>
        <w:rPr>
          <w:szCs w:val="22"/>
        </w:rPr>
        <w:t>Velmi kladnou odezvu ve vědecké veřejnosti má aktivita podpory postdoktorských projektů, v níž bude GA ČR i nadále pokračovat. Od letošního roku zavedla GA ČR novou aktivitu podpory doktorských projektů. Předseda GA ČR informoval o této aktivitě na jednáních konference rektorů a Rady vysokých škol.</w:t>
      </w:r>
    </w:p>
    <w:p>
      <w:pPr>
        <w:pStyle w:val="Normal"/>
        <w:rPr/>
      </w:pPr>
      <w:r>
        <w:rPr/>
        <w:t xml:space="preserve">Granty pro doktorské projekty jsou zaměřeny na podporu a koordinaci vědecké činnosti soustředěné v rámci doktorských studijních programů (DSP) na určité téma projektu. Současně mají stimulovat spolupráci mezi obory a institucemi, podpořit vědeckou komunikaci mezi studenty DSP a učinit tak vědeckou dráhu pro absolventy magisterského studia atraktivnější. Cílem této aktivity GA ČR je přispět ke </w:t>
      </w:r>
      <w:r>
        <w:rPr>
          <w:color w:val="000000"/>
        </w:rPr>
        <w:t>zkvalitnění</w:t>
      </w:r>
      <w:r>
        <w:rPr/>
        <w:t xml:space="preserve"> vzdělávání studentů DSP, zvýšit společenskou vážnost doktorského studia a podstatně rozšířit jeho oborový a metodický záběr, především však vytvořit předpoklady pro zvýšení počtu vědeckých pracovníků v ČR a zvýšit kvalitu jejich vědecké přípravy. Nejde přitom o změnu stávajícího systému doktorského vzdělávání, ale o jeho zdokonalení.</w:t>
      </w:r>
      <w:r>
        <w:rPr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A ČR vyhodnotila veřejnou soutěž vyhlášenou v říjnu roku 2002 s tématem komplexní ochrany proti nepříznivým změnám klimatu v ČR, jako reakci na loňské srpnové záplavy ve střední Evropě a podpořila 23 projektů částkou 12,5 mil. Kč pro rok 2003 z rezervního fondu GA ČR.</w:t>
      </w:r>
    </w:p>
    <w:p>
      <w:pPr>
        <w:pStyle w:val="Normal"/>
        <w:rPr/>
      </w:pPr>
      <w:r>
        <w:rPr>
          <w:szCs w:val="22"/>
        </w:rPr>
        <w:t>Předsednictvo vyhlásilo další dvě veřejné soutěže na podporu mezinárodních projektů z programu European Science Foundation (ESF) – Eurocores, podprogram EuraDYNA (</w:t>
      </w:r>
      <w:r>
        <w:rPr>
          <w:rStyle w:val="Emphasis"/>
          <w:i w:val="false"/>
          <w:iCs w:val="false"/>
        </w:rPr>
        <w:t>Dynamic Nuclear Architecture and Chromatin Function) a podprogram EuroCLIMATE</w:t>
      </w:r>
      <w:r>
        <w:rPr>
          <w:szCs w:val="22"/>
        </w:rPr>
        <w:t xml:space="preserve">. Dvoukolové posuzovací řízení v tomto případě zabezpečují komise ESF a na základě jejich vyhodnocení pak příslušná oborové komise GA ČR doporučuje projekty předsednictvu k financování.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edsednictvo zasedalo v průběhu roku jedenkrát za tři týdny. Na zasedáních na počátku roku řešilo předsednictvo některé stížnosti a odvolání, týkající se neudělení grantů a dále schválilo pravidla grantového systému pro rok 2003 a příslušné zadávací dokumentace pro vyhlášení veřejných soutěží v roce 2003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Na dalších zasedáních projednávalo předsednictvo zprávy jednotlivých oborových komisí o výsledcích hodnotícího řízení a kontroly plnění řešení pokračujících projektů a hospodaření s finančními prostředky. Na základě těchto zpráv schválilo předsednictvo udělení dalších grantů těmto projektům. Předsednictvo se rovněž podrobně zabývalo zprávou oborových komisí o hodnocení ukončených projektů podle kritérií uvedených na internetové stránce GA ČR.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ředsednictvo usměrňovalo práci oborových komisí tak, aby celé grantové řízení bylo co nejobjektivnější a aby bylo zajištěno udělení grantů nejkvalitnějším projektům. Zároveň dbalo na to, aby proces v plném rozsahu odpovídal platné legislativě. Členové předsednictva průběžně sledovali práci oborových komisí a podkomisí, podle potřeby se zúčastňovali jejich jednání a úzce spolupracovali s předsedy oborových komisí a s vedoucími odborných sekcí Kanceláře GA ČR při řešení konkrétních situací vznikajících v průběhu řešení projektů, zejména pokud se týká projednávání požadovaných změn v použití přidělených finančních prostředků. 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Koncem března 2003 předsednictvo jmenovalo nové členy oborových komisí GA ČR za ty, kterým skončilo funkční období. Výběru kandidátů na členy oborových komisí, na základě návrhů institucí zabývajících se výzkumem a vývojem, se zúčastnili rovněž členové Rady pro výzkum a vývoj a kontrolní rady GA ČR. Rovněž byla provedena obměna většího počtu stávajících členů podoborových komisí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vedené aktivity předsednictva probíhaly v součinnosti a za přispění Rady pro výzkum a vývoj a kontrolní rady GA ČR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Grantové řízení pro rok 2003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o rok 2003 byly zákonem o státním rozpočtu přiděleny GA ČR účelové finanční prostředky ve výši 1 172 237 tis. Kč. V následující tabulce jsou uvedeny veřejné soutěže, které GA ČR vyhlásila a termíny rozhodnutí předsednictva o udělení grantů.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701"/>
        <w:gridCol w:w="1701"/>
        <w:gridCol w:w="1701"/>
      </w:tblGrid>
      <w:tr>
        <w:trPr>
          <w:trHeight w:val="567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eřejná soutě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yhláš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ad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dělení grantů</w:t>
            </w:r>
          </w:p>
        </w:tc>
      </w:tr>
      <w:tr>
        <w:trPr>
          <w:trHeight w:val="567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andardní projek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řezen 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4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11.2002</w:t>
            </w:r>
          </w:p>
        </w:tc>
      </w:tr>
      <w:tr>
        <w:trPr>
          <w:trHeight w:val="567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Postdoktorské projekty – 1. k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rvenec 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 9. 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 12. 2002</w:t>
            </w:r>
          </w:p>
        </w:tc>
      </w:tr>
      <w:tr>
        <w:trPr>
          <w:trHeight w:val="567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stdoktorské projekty – 2. k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únor 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3. 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 6. 2003</w:t>
            </w:r>
          </w:p>
        </w:tc>
      </w:tr>
      <w:tr>
        <w:trPr>
          <w:trHeight w:val="567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chrana před klimat. změn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říjen 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 11. 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 3. 2003</w:t>
            </w:r>
          </w:p>
        </w:tc>
      </w:tr>
      <w:tr>
        <w:trPr>
          <w:trHeight w:val="567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torské projek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únor 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 4. 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9. 2003</w:t>
            </w:r>
          </w:p>
        </w:tc>
      </w:tr>
      <w:tr>
        <w:trPr>
          <w:trHeight w:val="567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Eurocores - S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věten 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 6. 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 8. 2003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 třeba uvést, že v případě mezinárodních projektů Eurocores může předsednictvo GA ČR rozhodnout o udělení grantů až po rozhodnutí a doporučení ESF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Údaje o počtech a finančních prostředcích pro požadované a udělené granty v roce 2003 jsou uvedeny v následující tabulce (mezinárodní projekt Eurocores je zahrnut mezi standardní projekty)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2"/>
        <w:gridCol w:w="1577"/>
        <w:gridCol w:w="1148"/>
        <w:gridCol w:w="1033"/>
        <w:gridCol w:w="1148"/>
        <w:gridCol w:w="1033"/>
        <w:gridCol w:w="1134"/>
        <w:gridCol w:w="992"/>
      </w:tblGrid>
      <w:tr>
        <w:trPr>
          <w:trHeight w:val="719" w:hRule="exact"/>
        </w:trPr>
        <w:tc>
          <w:tcPr>
            <w:tcW w:w="293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Granty v roce 2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Standardní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rojekty nové</w:t>
            </w:r>
          </w:p>
        </w:tc>
        <w:tc>
          <w:tcPr>
            <w:tcW w:w="1033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Post-doc projekty nové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kty komplexní ochrany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Doktorské projekty nov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kračující projekty (celkem)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</w:t>
            </w:r>
          </w:p>
        </w:tc>
      </w:tr>
      <w:tr>
        <w:trPr>
          <w:trHeight w:val="454" w:hRule="exact"/>
        </w:trPr>
        <w:tc>
          <w:tcPr>
            <w:tcW w:w="13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žadavky na</w:t>
            </w:r>
          </w:p>
        </w:tc>
        <w:tc>
          <w:tcPr>
            <w:tcW w:w="157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čet</w:t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9</w:t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</w:t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60</w:t>
            </w:r>
          </w:p>
        </w:tc>
      </w:tr>
      <w:tr>
        <w:trPr>
          <w:trHeight w:val="454" w:hRule="exact"/>
        </w:trPr>
        <w:tc>
          <w:tcPr>
            <w:tcW w:w="13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é projekt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inance v tis. Kč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5 08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2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28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7 649</w:t>
            </w:r>
          </w:p>
        </w:tc>
      </w:tr>
      <w:tr>
        <w:trPr>
          <w:trHeight w:val="543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dělené granty</w:t>
            </w:r>
          </w:p>
        </w:tc>
        <w:tc>
          <w:tcPr>
            <w:tcW w:w="157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čet</w:t>
            </w:r>
          </w:p>
        </w:tc>
        <w:tc>
          <w:tcPr>
            <w:tcW w:w="114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5</w:t>
            </w:r>
          </w:p>
        </w:tc>
        <w:tc>
          <w:tcPr>
            <w:tcW w:w="103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14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3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8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92</w:t>
            </w:r>
          </w:p>
        </w:tc>
      </w:tr>
      <w:tr>
        <w:trPr>
          <w:trHeight w:val="521" w:hRule="exact"/>
        </w:trPr>
        <w:tc>
          <w:tcPr>
            <w:tcW w:w="13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ředpokla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ance v tis. K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4 97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8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 5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9 27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1 285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22"/>
        </w:rPr>
      </w:pPr>
      <w:r>
        <w:rPr>
          <w:szCs w:val="18"/>
        </w:rPr>
        <w:t>U nových projektů jde o finanční náklady na první kalendářní rok řešení, tzn., že např. u doktorských projektů jde o 3 měsíce. Pro další rok jsou požadavky zhruba čtyřnásobné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ancelář GA ČR převáděla účelové prostředky přímo příjemcům nebo, v případě že příjemcem byla organizační složka státu, požádala Ministerstvo financí ČR o provedení rozpočtových opatření. Celkem byly finanční prostředky na rok 2003 rozděleny mezi jednotlivé obory takto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tabs>
          <w:tab w:val="left" w:pos="567" w:leader="none"/>
          <w:tab w:val="left" w:pos="2559" w:leader="none"/>
        </w:tabs>
        <w:rPr/>
      </w:pPr>
      <w:r>
        <w:rPr>
          <w:szCs w:val="22"/>
        </w:rPr>
        <w:t>Technické vědy</w:t>
        <w:tab/>
        <w:tab/>
        <w:tab/>
        <w:tab/>
        <w:t xml:space="preserve"> 357 127 tis. Kč </w:t>
        <w:tab/>
        <w:t xml:space="preserve">         tj.31 %</w:t>
      </w:r>
    </w:p>
    <w:p>
      <w:pPr>
        <w:pStyle w:val="Normal"/>
        <w:rPr>
          <w:szCs w:val="22"/>
        </w:rPr>
      </w:pPr>
      <w:r>
        <w:rPr>
          <w:szCs w:val="22"/>
        </w:rPr>
        <w:t>Přírodní vědy</w:t>
        <w:tab/>
        <w:tab/>
        <w:tab/>
        <w:tab/>
        <w:tab/>
        <w:t xml:space="preserve"> 293 086 tis. Kč</w:t>
        <w:tab/>
        <w:tab/>
        <w:t>25 %</w:t>
      </w:r>
    </w:p>
    <w:p>
      <w:pPr>
        <w:pStyle w:val="Normal"/>
        <w:rPr>
          <w:szCs w:val="22"/>
        </w:rPr>
      </w:pPr>
      <w:r>
        <w:rPr>
          <w:szCs w:val="22"/>
        </w:rPr>
        <w:t>Lékařské vědy</w:t>
        <w:tab/>
        <w:t xml:space="preserve">  </w:t>
        <w:tab/>
        <w:tab/>
        <w:tab/>
        <w:tab/>
        <w:t xml:space="preserve"> 132 921 tis. Kč</w:t>
        <w:tab/>
        <w:tab/>
        <w:t>11 %</w:t>
      </w:r>
    </w:p>
    <w:p>
      <w:pPr>
        <w:pStyle w:val="Normal"/>
        <w:rPr>
          <w:szCs w:val="22"/>
        </w:rPr>
      </w:pPr>
      <w:r>
        <w:rPr>
          <w:szCs w:val="22"/>
        </w:rPr>
        <w:t>Společenské vědy</w:t>
        <w:tab/>
        <w:t xml:space="preserve">  </w:t>
        <w:tab/>
        <w:tab/>
        <w:tab/>
        <w:t xml:space="preserve"> 150 071 tis. Kč</w:t>
        <w:tab/>
        <w:tab/>
        <w:t>13 %</w:t>
      </w:r>
    </w:p>
    <w:p>
      <w:pPr>
        <w:pStyle w:val="Normal"/>
        <w:pBdr>
          <w:bottom w:val="single" w:sz="6" w:space="1" w:color="000000"/>
        </w:pBdr>
        <w:rPr>
          <w:szCs w:val="22"/>
        </w:rPr>
      </w:pPr>
      <w:r>
        <w:rPr>
          <w:szCs w:val="22"/>
        </w:rPr>
        <w:t>Zemědělské vědy</w:t>
        <w:tab/>
        <w:tab/>
        <w:t xml:space="preserve">  </w:t>
        <w:tab/>
        <w:tab/>
        <w:t xml:space="preserve">   99 363 tis. Kč</w:t>
        <w:tab/>
        <w:tab/>
        <w:t xml:space="preserve">  9 %</w:t>
      </w:r>
    </w:p>
    <w:p>
      <w:pPr>
        <w:pStyle w:val="Normal"/>
        <w:pBdr>
          <w:bottom w:val="single" w:sz="6" w:space="1" w:color="000000"/>
        </w:pBdr>
        <w:rPr>
          <w:szCs w:val="22"/>
        </w:rPr>
      </w:pPr>
      <w:r>
        <w:rPr>
          <w:szCs w:val="22"/>
        </w:rPr>
        <w:t>Postdoktorské granty</w:t>
        <w:tab/>
        <w:tab/>
        <w:tab/>
        <w:tab/>
        <w:t xml:space="preserve">   91 493 tis. Kč</w:t>
        <w:tab/>
        <w:tab/>
        <w:t xml:space="preserve">  8 % </w:t>
      </w:r>
    </w:p>
    <w:p>
      <w:pPr>
        <w:pStyle w:val="Normal"/>
        <w:pBdr>
          <w:bottom w:val="single" w:sz="6" w:space="1" w:color="000000"/>
        </w:pBdr>
        <w:rPr>
          <w:szCs w:val="22"/>
        </w:rPr>
      </w:pPr>
      <w:r>
        <w:rPr>
          <w:szCs w:val="22"/>
        </w:rPr>
        <w:t>Doktorské granty</w:t>
        <w:tab/>
        <w:tab/>
        <w:tab/>
        <w:tab/>
        <w:t xml:space="preserve">   24 644 tis. Kč</w:t>
        <w:tab/>
        <w:tab/>
        <w:t xml:space="preserve">  2 %</w:t>
      </w:r>
    </w:p>
    <w:p>
      <w:pPr>
        <w:pStyle w:val="Normal"/>
        <w:pBdr>
          <w:bottom w:val="single" w:sz="6" w:space="1" w:color="000000"/>
        </w:pBdr>
        <w:rPr>
          <w:szCs w:val="22"/>
        </w:rPr>
      </w:pPr>
      <w:r>
        <w:rPr>
          <w:szCs w:val="22"/>
        </w:rPr>
        <w:t>Ochrana před klimat. změnami</w:t>
        <w:tab/>
        <w:tab/>
        <w:t xml:space="preserve">   12 580 tis. Kč</w:t>
        <w:tab/>
        <w:tab/>
        <w:t xml:space="preserve">  1 %</w:t>
      </w:r>
    </w:p>
    <w:p>
      <w:pPr>
        <w:pStyle w:val="Normal"/>
        <w:rPr>
          <w:szCs w:val="22"/>
        </w:rPr>
      </w:pPr>
      <w:r>
        <w:rPr>
          <w:szCs w:val="22"/>
        </w:rPr>
        <w:t>Celkem</w:t>
        <w:tab/>
        <w:tab/>
        <w:tab/>
        <w:tab/>
        <w:t xml:space="preserve">          1 161 285 tis. Kč</w:t>
        <w:tab/>
        <w:t xml:space="preserve">          100 %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/>
        <w:t>Průměrná výše ročních nákladů na projekt (v tis. Kč) v roce 2003 je uvedena v následující tabulce: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1140"/>
        <w:gridCol w:w="1020"/>
        <w:gridCol w:w="1071"/>
        <w:gridCol w:w="1340"/>
        <w:gridCol w:w="1300"/>
        <w:gridCol w:w="858"/>
        <w:gridCol w:w="1140"/>
      </w:tblGrid>
      <w:tr>
        <w:trPr>
          <w:trHeight w:val="39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or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ick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írodn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ékařsk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lečensk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mědělsk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-do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torské</w:t>
            </w:r>
          </w:p>
        </w:tc>
      </w:tr>
      <w:tr>
        <w:trPr>
          <w:trHeight w:val="41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ůměrné náklad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dána především výší požadavků uvedených v grantových přihláškách. Při výběru z předložených návrhů byla všeobecně dávána přednost podpoře progresivních oborů s dobrou perspektivou úspěšného řešení v našich podmínkách, a dále byly rovněž podporovány kvalitní mezioborové projekty za účasti více pracovišť zahrnujících různé druhy institucí, jako jsou ústavy AV ČR, vysoké školy, resortní ústavy i výzkumná pracoviště v soukromé sféře. U nákladných projektů (v celkové ceně přesahující 5 mil. Kč za celou dobu řešení) byl kromě standardního hodnocení používán systém vstupní oponentury. Navrhovatelé vybraných nejkvalitnějších projektů obhajovali návrh před oponentními radami, kterým předsedali jednotliví členové předsednictva.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 31. prosinci 2002 bylo ukončeno řešení 664 projektů, jejichž řešitelé podali k 31. lednu 2002 závěrečné zprávy. Oborové komise provedly v březnu a dubnu 2003 vyhodnocení výsledků řešení a doporučily předsednictvu projekty k uzavření. U některých projektů si oborová komise vyžádala nezávislé oponentní řízení. Tyto projekty doporučí oborové komise k uzavření v průběhu října 2003. Seznam ukončených projektů spolu s přehledem výsledků a s hodnocením GA ČR je uveřejněn na Internetové stránce GA ČR a vyjde rovněž v tištěné podobě, tak jako v předcházejících letech. Hodnocení výsledků má zásadní význam při hodnocení dalších žádostí o granty.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Za nejdůležitější výstupy řešených projektů je možno považovat ty výsledky, za něž byla řešitelským kolektivům udělena cena předsedy GA ČR za rok 2003:</w:t>
      </w:r>
    </w:p>
    <w:p>
      <w:pPr>
        <w:pStyle w:val="Normalodsazene"/>
        <w:numPr>
          <w:ilvl w:val="0"/>
          <w:numId w:val="4"/>
        </w:numPr>
        <w:jc w:val="both"/>
        <w:rPr/>
      </w:pPr>
      <w:r>
        <w:rPr/>
        <w:t>Telomerická repetitivní sekvence TTAGG u  chromozómů hmyzu a jiných členovců, jehož výsledky přinesly významné a prioritní poznatky nejen pro srovnávací a evoluční fytogenetiku a cytotaxonomii bezobratlých, ale pro mnohobuněčné organismy obecně a ukázaly na evoluční změny kriticky důležité součásti koncové části chromozómu.</w:t>
      </w:r>
    </w:p>
    <w:p>
      <w:pPr>
        <w:pStyle w:val="Normal"/>
        <w:numPr>
          <w:ilvl w:val="0"/>
          <w:numId w:val="4"/>
        </w:numPr>
        <w:rPr/>
      </w:pPr>
      <w:r>
        <w:rPr/>
        <w:t>Podíl hippokampových místních neuronů a neuronů směru hlavy na prostorovém chování potkanů, jehož výsledky nepochybně ovlivní další vývoj oboru a je možno je považovat za nutný předstupeň pro konstrukci analogických klinických behaviorálních testů vhodných pro detekci poruch navigačního chování.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/>
        <w:t>Materiálové modely betonu pro posuzování nadprojektových havárií jaderných elektráren. Výsledky komplexního grantového projektu jsou vysoce přínosné v širokém spektru poznatků z oblasti teorie kvazikřehkých materiálů a jejich porušování, pravděpodobnostní analýzy fyzikálních vlastností a degradace těchto materiálů, vlivu velikosti, času, vlhkosti a teploty na jejich chování, poznatků z oblasti numerického modelování chování železobetonových konstrukcí včetně automatického vytváření vhodných modelů.</w:t>
      </w:r>
    </w:p>
    <w:p>
      <w:pPr>
        <w:pStyle w:val="Normal"/>
        <w:numPr>
          <w:ilvl w:val="0"/>
          <w:numId w:val="4"/>
        </w:numPr>
        <w:rPr/>
      </w:pPr>
      <w:r>
        <w:rPr/>
        <w:t>Ekonomicko sociální struktura raně středověkého centra a jeho zázemí. Komplexní zpracování výsledků dlouholetých archeologických výzkumů vyústilo v prezentaci archeologického materiálu významného areálu v rámci hradiště Pohansko u Břeclavi formou monografie. Počítačové zpracování dat umožňuje jejich využití pro operativní hodnocení vzájemných vztahů a souvislostí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rPr/>
      </w:pPr>
      <w:r>
        <w:rPr/>
        <w:t>Počty projektů ukončených k 31. 12. 2002 a hodnocených v jednotlivých oborových komisích jsou uvedeny v následující tabulce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7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ynikají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lně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esplněno</w:t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st-do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Grantové řízeni pro rok 2004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GA ČR vyhlásila veřejnou soutěž pro rok 2003 k 15. dubnu 2003 a obdržela 1576 žádostí o udělení grantu s celkovými finančními požadavky pro první rok řešení 1 003 990 tis. Kč, tj. v průměru 637 tis. Kč na jeden projekt. Kromě toho bylo vyřazeno 83 návrhů projektů, které formálně nevyhovovaly požadavkům uvedeným ve vyhlášení veřejné soutěže. V programu postdoktorských grantů bylo podáno k 12. září 2002 129 žádostí s počátkem řešení k 2. 1. 2004 s finančními požadavky 22 155 tis. Kč. Návrhy projektů splňující základní formality byly zaslány externím posuzovatelům, v průběhu září a října jsou posuzovány v oborových komisích a počátkem prosince 2003 rozhodne předsednictvo o udělení grantů na rok 2004.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A ČR v roce 2003 zpracovávala a vedla v evidenci přes 4500 nově podaných, probíhajících nebo hodnocených projektů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Kontrolní činnost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 průběhu roku 2003 projednalo předsednictvo některé stížností, podněty, či odvolání týkající se převážně vyřazení žádostí o udělení grantu z důvodu formálních nedostatků. Tyto závady byly způsobeny především tím, že GA ČR důsledně uplatňuje ustanovení zákona č. 130/2002 Sb., o podpoře výzkumu a vývoje. Předsednictvo vyřadilo 81 návrhů, navrhovatelé podali 21 odvolání, která byla předána kontrolní radě GA ČR. Předsednictvo se domnívá, že některá ustanovení zákona č. 130/2002 Sb. neodpovídají evropským zvyklostem v této oblasti a navrhlo některé změny v rámci připomínkového řízení vypsaném MŠMT k připravované novelizaci tohoto zákon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A ČR využívá "peer review" systém, kterým se snaží dosáhnout maximální možné objektivnosti kombinací posudků nezávislých oponentů, z nichž alespoň jeden by měl být zahraniční a několikastupňového posuzovacího řízení v podoborových a oborových komisích. Přes všechna omezení, s nimiž se setkávají i v zahraničních grantových agenturách, je tento systém považován za nejlepší a předsednictvo bude nadále věnovat soustavnou pozornost systémovému zlepšování posuzovacího řízení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edsednictvo věnovalo značnou pozornost kontrolní činnosti a hodnocení probíhajících a ukončených projektů, při nichž byla rovněž provedena důkladná kontrola hospodaření s grantovými prostředky. Při kontrolách finančního a věcného plnění smluv o řešení projektu byly v některých případech zjištěny závažné nedostatky, které vedly předsednictvo k přijetí příslušných opatření, např. omezení finančních prostředků na řešení v dalším roce, nebo i k předčasnému ukončení řešení a zastavení financování projektů. Čtyři případy byly předány místně příslušným finančním úřadům k provedení detailní kontroly hospodaření s účelovými prostředky. Další kontrolní akce probíhaly za součinnosti kontrolní rady GA ČR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Ostatní činnost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 roce 2003 si GA ČR připomněla desáté výročí své činnosti. V dubnu uspořádala jubilejní mezinárodní symposium s tématem mezinárodní spolupráce a etika ve vědě za účasti nejvyšších představitelů zahraničních grantových institucí včetně presidenta European Science Foundation. Při této příležitosti vydala GA ČR obsáhlou výroční zprávu v českém i anglickém jazyce. Na závěr symposia předal předseda GA ČR řešitelům grantových projektů GA ČR tři ceny a jedno čestné uznání za dosažené vynikající výsledky.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edsednictvo v rámci snahy o zlepšení komunikace mezi vědci a pracovníky z praxe, uspořádalo v průběhu roku 2003 pro odborníky i media semináře o výsledcích řešení grantových projektů GA ČR s tématy prací, kterým byly uděleny ceny předsedy GA ČR. Kromě toho GA ČR opakovala pro velký zájem seminář – školení "Prezentace vědeckých výsledků, či jak přednášet a publikovat". Třídenního školení se účastnilo dalších více než 40 mladých zájemců z různých vědních oborů ve dvou kursech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edseda GA ČR se účastnil jednání parlamentního výboru pro vědu, vzdělání, kulturu, mládež a tělovýchovu při obhajobě státního závěrečného účtu kapitoly a zprávy o činnosti za rok 2002. Výbor závěrečný účet jednomyslně schválil. Předseda GA ČR se pravidelně účastní jako host jednání Rady pro výzkum a vývoj a kontrolní rady GA ČR. Předseda GA ČR zastupoval GA ČR na výroční konferenci Asociace výzkumných organizací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ředsednictvo uspořádalo v dubnu 2003 plenární zasedání všech předsedů podoborových a oborových komisí GA ČR, kde byly prodiskutovány otázky spojené s postupy při posuzování návrhů grantových projektů a další možnosti zdokonalení práce poradních orgánů GA ČR. Předsednictvo dále uspořádalo společné zasedání s předsedy oborových komisí, kontrolní radou GA ČR a zástupci Rady pro výzkum a vývoj, kde byly diskutovány návrhy nových aktivit GA ČR, které se týkají otázek koncepce vědní a mediální politiky GA ČR, a další záměry GA ČR, týkající se zefektivnění některých postupů při posuzování návrhů projektů a v přidělování finančních prostředků.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ástupci GA ČR jsou členy pracovních skupin pro přípravu Národní politiky výzkumu a vývoje, jeden člen předsednictva je členem její koordinační rady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 rámci členství v European Science Foundation (ESF) se GA ČR aktivně zapojuje do přípravy programů v rámci ESF. Předseda GA ČR je zároveň členem Governing Council ESF a skupiny Eurohorcs a účastní se pravidelných zasedání těchto orgánů. Ve spolupráci s AV ČR zajišťuje GA ČR předávání informací českým pracovníkům ve výzkumu, zejména vysokým školám, a podílí se v rámci programu INGO Ministerstva školství mládeže a tělovýchovy na výběru témat a pracovišť, které se účastní programů ESF. Kromě těchto aktivit organizuje GA ČR i výše zmíněnou veřejnou soutěž na programy Eurocores. Český zástupce v komisi pro humanitní vědy, prof. Jařab, uspořádal jednání této komise v Praze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GA ČR získala další nové poznatky o organizaci grantového řízení v některých zemích EU, které postupně zveřejňuje a které hodlá uplatnit ke zlepšení své další činnosti. Na základě toho předsednictvo uskutečnilo další kroky v oblasti mezinárodních styků, zejména v oblasti spolupráce se zahraničními grantovými institucemi a podpory společných projektů našich a zahraničních vědců. Na jaře 2003 uspořádala GA ČR přednášky zástupců Deutsche Forschungs Gemeinschaft (DFG) z Německa na téma doktorských projektů. GA ČR navštívili i zástupci National Science Council z Taiwanu a rada pro vědecko technické záležitosti velvyslanectví Čínské lidové reoubliky</w:t>
      </w:r>
    </w:p>
    <w:p>
      <w:pPr>
        <w:pStyle w:val="Normal"/>
        <w:rPr/>
      </w:pPr>
      <w:r>
        <w:rPr/>
        <w:t>Smyslem zahraničních aktivit GA ČR je pomoci při podpoře vytváření a řešení společných projektů a umožnit českým vědcům snadnější přístup k zahraničním finančním zdrojům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A ČR dále zdokonaluje domácí stránku v počítačové síti Internet (http://www.gacr.cz) a udržuje v aktuálním stavu rozsáhlý soubor informací týkajících se Grantového systému GA ČR včetně informací o mezinárodních programech a přístupech k informacím o nich. Samostatnou částí dostupných informací jsou seznamy projektů, kterým byly uděleny granty a seznamy ukončených projektů s jejich hodnocením. GA ČR připravuje možnost on-line podávání žádostí o udělení grantu ve snaze o zjednodušení této víceméně administrativní zátěže navrhovatelů grantových projektů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ýše uvedené činnosti GA ČR vyústily v řadu námětů na zlepšení činnosti GA ČR a koncepcí, které budou diskutovány s vědeckou obcí. Mezi nejdůležitější problémy, kterým bude v GA ČR věnována další pozornost, je zdokonalování postupů při posuzovacím řízení a kontrola využívání účelových prostředků.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Mezi další aktivity členů předsednictva je nutno zahrnout přípravu zprávy o činnosti GA ČR za rok 2003, přípravu návrhu rozpočtu na rok 2004, přípravu dalších materiálů, vymezení kontrolních činností, příspěvky do Bulletinu GA ČR a do výroční zprávy pro veřejnost, které tvoří spolu s Internetem významné pojítko mezi GA ČR a vědeckou veřejností. </w:t>
      </w:r>
    </w:p>
    <w:p>
      <w:pPr>
        <w:pStyle w:val="Normal"/>
        <w:rPr>
          <w:szCs w:val="22"/>
        </w:rPr>
      </w:pPr>
      <w:r>
        <w:rPr>
          <w:szCs w:val="22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Book Antiqua" w:hAnsi="Book Antiqua" w:cs="Book Antiqua"/>
      <w:b/>
      <w:i w:val="false"/>
      <w:sz w:val="24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  <w:color w:val="000000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6z0">
    <w:name w:val="WW8NumSt6z0"/>
    <w:qFormat/>
    <w:rPr>
      <w:sz w:val="24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-720" w:leader="none"/>
      </w:tabs>
      <w:suppressAutoHyphens w:val="true"/>
      <w:overflowPunct w:val="true"/>
      <w:autoSpaceDE w:val="true"/>
      <w:textAlignment w:val="auto"/>
    </w:pPr>
    <w:rPr>
      <w:rFonts w:ascii="Courier" w:hAnsi="Courier" w:cs="Courier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ind w:left="5103" w:hanging="0"/>
      <w:jc w:val="left"/>
    </w:pPr>
    <w:rPr/>
  </w:style>
  <w:style w:type="paragraph" w:styleId="Datum">
    <w:name w:val="Datum"/>
    <w:basedOn w:val="Normal"/>
    <w:next w:val="Normal"/>
    <w:qFormat/>
    <w:pPr>
      <w:ind w:left="6237" w:hanging="0"/>
      <w:jc w:val="left"/>
    </w:pPr>
    <w:rPr/>
  </w:style>
  <w:style w:type="paragraph" w:styleId="Slovanseznam">
    <w:name w:val="Číslovaný seznam"/>
    <w:basedOn w:val="Normal"/>
    <w:qFormat/>
    <w:pPr>
      <w:numPr>
        <w:ilvl w:val="0"/>
        <w:numId w:val="3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Odsazen">
    <w:name w:val="Odsazení"/>
    <w:basedOn w:val="Normal"/>
    <w:qFormat/>
    <w:pPr>
      <w:ind w:left="567" w:hanging="567"/>
    </w:pPr>
    <w:rPr/>
  </w:style>
  <w:style w:type="paragraph" w:styleId="Vcodsazen">
    <w:name w:val="víc odsazený"/>
    <w:basedOn w:val="Normal"/>
    <w:qFormat/>
    <w:pPr>
      <w:ind w:left="851" w:hanging="284"/>
    </w:pPr>
    <w:rPr/>
  </w:style>
  <w:style w:type="paragraph" w:styleId="Normalodsazene">
    <w:name w:val="normalodsazene"/>
    <w:basedOn w:val="Normal"/>
    <w:qFormat/>
    <w:pPr>
      <w:tabs>
        <w:tab w:val="clear" w:pos="567"/>
      </w:tabs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567"/>
      </w:tabs>
      <w:overflowPunct w:val="true"/>
      <w:autoSpaceDE w:val="true"/>
      <w:ind w:firstLine="426"/>
      <w:textAlignment w:val="auto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7:09:00Z</dcterms:created>
  <dc:creator>Petr Pacák</dc:creator>
  <dc:description/>
  <cp:keywords/>
  <dc:language>en-US</dc:language>
  <cp:lastModifiedBy>BOSS</cp:lastModifiedBy>
  <cp:lastPrinted>2003-09-29T10:50:00Z</cp:lastPrinted>
  <dcterms:modified xsi:type="dcterms:W3CDTF">2006-08-29T14:30:00Z</dcterms:modified>
  <cp:revision>7</cp:revision>
  <dc:subject/>
  <dc:title>Zpráva o činnosti předsednictva Grantové agentury ČR za rok  2003</dc:title>
</cp:coreProperties>
</file>