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Výroční zpráva Parazitologického ústavu AV ČR za rok 200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Vědecká činnost pracoviště a uplatnění jejích výsledk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100"/>
        <w:ind w:left="1065" w:hanging="357"/>
        <w:jc w:val="both"/>
        <w:rPr>
          <w:b/>
          <w:b/>
          <w:i/>
          <w:i/>
        </w:rPr>
      </w:pPr>
      <w:r>
        <w:rPr>
          <w:b/>
          <w:i/>
        </w:rPr>
        <w:t>stručná charakteristika vědecké činnosti pracoviště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>Parazitologický ústav AV ČR v Českých Budějovicích (PaÚ) se věnuje základnímu výzkumu parazitů člověka a zvířat a studiu parazito-hostitelských vztahů. Výzkum zahrnuje protozoologii, helmintologii a lékařskou entomologii včetně studia původců nemocí přenášených členovci. Hlavními oblastmi výzkumu jsou: a) paraziti ryb, b) cizopasní prvoci lidí a hospodářských zvířat včetně oportunních parazitů, c) molekulární biologie a funkční genomika prvoků a hlístic, d) biologie přenašečů nemocí a molekulární mechanismy přenosu patogenů, e) molekulární taxonomie a fylogeneze parazitů. Výstupy výzkumu směřují do humánní a veterinární medicíny a do zemědělství včetně rybářství. PaÚ spolupracuje s Biologickou fakultou Jihočeské univerzity v Českých Budějovicích a dalšími vysokými školami při výuce parazitologie a dalších obor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7065" w:leader="none"/>
        </w:tabs>
        <w:spacing w:before="0" w:after="100"/>
        <w:ind w:left="1065" w:hanging="357"/>
        <w:jc w:val="both"/>
        <w:rPr>
          <w:b/>
          <w:b/>
          <w:i/>
          <w:i/>
        </w:rPr>
      </w:pPr>
      <w:r>
        <w:rPr>
          <w:b/>
          <w:i/>
        </w:rPr>
        <w:t>nejdůležitější výsledky vědecké činnosti a jejich aplikace</w:t>
      </w:r>
    </w:p>
    <w:p>
      <w:pPr>
        <w:pStyle w:val="Normal"/>
        <w:spacing w:before="0" w:after="60"/>
        <w:rPr/>
      </w:pPr>
      <w:r>
        <w:rPr>
          <w:b/>
          <w:lang w:val="en-US"/>
        </w:rPr>
        <w:t>1. Fylogenetické vztahy a evoluce tasemnic (B).</w:t>
      </w:r>
      <w:r>
        <w:rPr>
          <w:lang w:val="en-US"/>
        </w:rPr>
        <w:t xml:space="preserve"> Molekulární a morfologické studium tasemnic cizopasících u ryb a dalších obratlovců včetně člověka (</w:t>
      </w:r>
      <w:r>
        <w:rPr>
          <w:i/>
          <w:lang w:val="en-US"/>
        </w:rPr>
        <w:t>Diphyllobothrium</w:t>
      </w:r>
      <w:r>
        <w:rPr>
          <w:lang w:val="en-US"/>
        </w:rPr>
        <w:t>) umožnilo posouzení jejich fylogenetických vztahů a vyřešení některých taxonomických problémů. Kombinovaná analýza sekvencí různých genů a porovnání sekundární struktury sekvencí pro ITS DNA umožnily posouzení evoluce tasemnic řádu Proteocephalidea.</w:t>
      </w:r>
    </w:p>
    <w:p>
      <w:pPr>
        <w:pStyle w:val="Normal"/>
        <w:spacing w:before="0" w:after="60"/>
        <w:rPr/>
      </w:pPr>
      <w:r>
        <w:rPr>
          <w:b/>
        </w:rPr>
        <w:t>2.</w:t>
      </w:r>
      <w:r>
        <w:rPr>
          <w:b/>
          <w:lang w:val="en-US" w:eastAsia="en-US"/>
        </w:rPr>
        <w:t xml:space="preserve"> Ultrastruktura tasemnic ryb (B). </w:t>
      </w:r>
      <w:r>
        <w:rPr>
          <w:lang w:val="en-US" w:eastAsia="en-US"/>
        </w:rPr>
        <w:t xml:space="preserve">Byla prostudována ultrastruktura spermií čtyř tasemnic řádu Proteocephalidea, včetně druhů </w:t>
      </w:r>
      <w:r>
        <w:rPr>
          <w:i/>
        </w:rPr>
        <w:t>Electrotaenia</w:t>
      </w:r>
      <w:r>
        <w:rPr/>
        <w:t xml:space="preserve"> </w:t>
      </w:r>
      <w:r>
        <w:rPr>
          <w:i/>
        </w:rPr>
        <w:t>malopteruri</w:t>
      </w:r>
      <w:r>
        <w:rPr/>
        <w:t xml:space="preserve"> a </w:t>
      </w:r>
      <w:r>
        <w:rPr>
          <w:i/>
        </w:rPr>
        <w:t>Corallobothrium solidum</w:t>
      </w:r>
      <w:r>
        <w:rPr>
          <w:lang w:val="en-US" w:eastAsia="en-US"/>
        </w:rPr>
        <w:t xml:space="preserve">, cizopasících </w:t>
      </w:r>
      <w:r>
        <w:rPr/>
        <w:t xml:space="preserve">u elektrického sumce v Africe. Bylo prokázáno, že jejich spermie připomínají spermie zástupců řádu </w:t>
      </w:r>
      <w:r>
        <w:rPr>
          <w:lang w:val="en-US" w:eastAsia="en-US"/>
        </w:rPr>
        <w:t>Tetraphyllidea, parazitů žraloků a rejnoků, avšak v některých znacích jsou podobné řádu Cyclophyllidea, který zahrnuje cizopasníky člověka a hospodářských zvířat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b/>
        </w:rPr>
        <w:t>3. Analýza genomu rozsivky</w:t>
      </w:r>
      <w:r>
        <w:rPr>
          <w:b/>
          <w:i/>
        </w:rPr>
        <w:t xml:space="preserve"> Thalassiosira pseudonana</w:t>
      </w:r>
      <w:r>
        <w:rPr>
          <w:b/>
        </w:rPr>
        <w:t xml:space="preserve"> (B).</w:t>
      </w:r>
      <w:r>
        <w:rPr>
          <w:b/>
          <w:i/>
        </w:rPr>
        <w:t xml:space="preserve"> </w:t>
      </w:r>
      <w:r>
        <w:rPr/>
        <w:t xml:space="preserve">Pobyt na University of British Columbia (Vancouver, Canada) umožnil spolupráci s Joint Genome Institute (Seattle, USA) při sekvenování a analýze jaderného, plastidového a mitochondriálního genomu rozsivky </w:t>
      </w:r>
      <w:r>
        <w:rPr>
          <w:i/>
        </w:rPr>
        <w:t>Thalassiosira pseudonana</w:t>
      </w:r>
      <w:r>
        <w:rPr/>
        <w:t>, která obsahuje metabolické dráhy typické jak pro živočichy, tak pro rostliny. Byla též identifikována řada nových genů pro fixaci křemíku používaného k inkrustaci buněčné stěny a tvorbě ornamentálních schránek rozsivek.</w:t>
      </w:r>
    </w:p>
    <w:p>
      <w:pPr>
        <w:pStyle w:val="Normal"/>
        <w:spacing w:before="0" w:after="60"/>
        <w:rPr/>
      </w:pPr>
      <w:r>
        <w:rPr>
          <w:b/>
        </w:rPr>
        <w:t>4. Morfologická a molekulární charakterizace amfizoických améb (B).</w:t>
      </w:r>
      <w:r>
        <w:rPr/>
        <w:t xml:space="preserve"> Charakterizace 18 nově izolovaných kmenů amfizoických améb rodu </w:t>
      </w:r>
      <w:r>
        <w:rPr>
          <w:i/>
        </w:rPr>
        <w:t xml:space="preserve">Neoparamoeba </w:t>
      </w:r>
      <w:r>
        <w:rPr/>
        <w:t xml:space="preserve">umožnila fylogenetickou analýzu velkého souboru kmenů tohoto rodu s odlišným původem (environmentální kmeny, kmeny izolované z žaber různých hostitelů a geografických oblastí). Analýza sekvencí genu pro malou ribosomální podjednotku (SSU rRNA) vymezila skupinu 6 kmenů, které reprezentují nový druh, </w:t>
      </w:r>
      <w:r>
        <w:rPr>
          <w:i/>
        </w:rPr>
        <w:t>N</w:t>
      </w:r>
      <w:r>
        <w:rPr/>
        <w:t xml:space="preserve">. </w:t>
      </w:r>
      <w:r>
        <w:rPr>
          <w:i/>
        </w:rPr>
        <w:t>branchiphila</w:t>
      </w:r>
      <w:r>
        <w:rPr/>
        <w:t>. Pro jeho determinaci v žaberních lezích platýzů a lososů byl navržen diagnostický primer.</w:t>
      </w:r>
    </w:p>
    <w:p>
      <w:pPr>
        <w:pStyle w:val="Normal"/>
        <w:spacing w:before="0" w:after="60"/>
        <w:rPr/>
      </w:pPr>
      <w:r>
        <w:rPr>
          <w:b/>
        </w:rPr>
        <w:t xml:space="preserve">5. Fylogenetická analýza myxosporeí (B). </w:t>
      </w:r>
      <w:r>
        <w:rPr/>
        <w:t xml:space="preserve">Velký počet (22) nově získaných sekvencí SSU rRNA genu různých druhů myxosporeí obohatil zásadním způsobem soubor dat, z nichž vychází analýzy fylogenetických vztahů těchto organismů. Soubor obsahuje mimo jiné i sekvence zástupců dosud nestudovaných rodů </w:t>
      </w:r>
      <w:r>
        <w:rPr>
          <w:i/>
        </w:rPr>
        <w:t>Auerbachia</w:t>
      </w:r>
      <w:r>
        <w:rPr/>
        <w:t xml:space="preserve">, </w:t>
      </w:r>
      <w:r>
        <w:rPr>
          <w:i/>
        </w:rPr>
        <w:t>Paliatus</w:t>
      </w:r>
      <w:r>
        <w:rPr/>
        <w:t xml:space="preserve"> a </w:t>
      </w:r>
      <w:r>
        <w:rPr>
          <w:i/>
        </w:rPr>
        <w:t>Sphaeromyxa</w:t>
      </w:r>
      <w:r>
        <w:rPr/>
        <w:t>. Předběžné výsledky analýzy sekvencí LSU rRNA genu 8 druhů myxosporeí potvrzují jejich předpokládanou příbuznost s bilaterálně souměrnými mnohobuněčnými organismy.</w:t>
      </w:r>
    </w:p>
    <w:p>
      <w:pPr>
        <w:pStyle w:val="Normal"/>
        <w:spacing w:before="0" w:after="60"/>
        <w:rPr/>
      </w:pPr>
      <w:r>
        <w:rPr>
          <w:b/>
        </w:rPr>
        <w:t xml:space="preserve">6. Molekulární fylogeneze jednohostitelských bičíkovců čeledi Trypanosomatidae (B). </w:t>
      </w:r>
      <w:r>
        <w:rPr/>
        <w:t xml:space="preserve">Byla provedena rozsáhlá charakterizace bičíkovců parazitujících u dvoukřídlých. Fylogenetická analýza založená na sekvencích 5S a SL RNA genů prokázala parafylii několika rodů a překvapivě široké hostitelské spektrum některých druhů. Poprvé byl u rozsáhlého rodu </w:t>
      </w:r>
      <w:r>
        <w:rPr>
          <w:i/>
        </w:rPr>
        <w:t>Herpetomonas</w:t>
      </w:r>
      <w:r>
        <w:rPr/>
        <w:t>, dosud omezeného na hmyzí hostitele, popsán druh parazitující u psů a krys. Rovněž poprvé byl nalezen jednohostitelský bičíkovec u krevsajících tiplíků.</w:t>
      </w:r>
    </w:p>
    <w:p>
      <w:pPr>
        <w:pStyle w:val="Normal"/>
        <w:spacing w:before="0" w:after="60"/>
        <w:rPr/>
      </w:pPr>
      <w:r>
        <w:rPr>
          <w:b/>
        </w:rPr>
        <w:t>7. Evoluce bazálních větví prvoků kmene Apicomplexa (B).</w:t>
      </w:r>
      <w:r>
        <w:rPr/>
        <w:t xml:space="preserve"> Na základě fylogenetické analýzy SSU rRNA genu byla studována fylogenetická pozice dvou bazálních skupin kmene Apicomplexa. První skupina (Adeleorina) zahrnuje prvoky rodů </w:t>
      </w:r>
      <w:r>
        <w:rPr>
          <w:i/>
        </w:rPr>
        <w:t>Adelina</w:t>
      </w:r>
      <w:r>
        <w:rPr/>
        <w:t xml:space="preserve"> a </w:t>
      </w:r>
      <w:r>
        <w:rPr>
          <w:i/>
        </w:rPr>
        <w:t>Hepatozoon</w:t>
      </w:r>
      <w:r>
        <w:rPr/>
        <w:t xml:space="preserve">, kteří však nepatří mezi Eucoccidiorida, ale tvoří relativně bazální skupinu v rámci celého kmene. Druhou skupinu tvoří prvoci rodu </w:t>
      </w:r>
      <w:r>
        <w:rPr>
          <w:i/>
        </w:rPr>
        <w:t>Agregata</w:t>
      </w:r>
      <w:r>
        <w:rPr/>
        <w:t>, kteří jsou v současných systémech považováni za kokcidie, avšak analýza naznačuje jejich příbuznost s gregarinami.</w:t>
      </w:r>
    </w:p>
    <w:p>
      <w:pPr>
        <w:pStyle w:val="Normal"/>
        <w:autoSpaceDE w:val="false"/>
        <w:spacing w:before="0" w:after="60"/>
        <w:rPr>
          <w:b/>
          <w:b/>
        </w:rPr>
      </w:pPr>
      <w:r>
        <w:rPr>
          <w:b/>
        </w:rPr>
        <w:t xml:space="preserve">8. Funkční analýza podjednotek respiračního řetězce (B). </w:t>
      </w:r>
      <w:r>
        <w:rPr/>
        <w:t xml:space="preserve">Metodou interference RNA byly u procyklických stádií </w:t>
      </w:r>
      <w:r>
        <w:rPr>
          <w:i/>
        </w:rPr>
        <w:t>Trypanosoma brucei</w:t>
      </w:r>
      <w:r>
        <w:rPr/>
        <w:t xml:space="preserve"> vypnuty dvě podjednotky respiračního komplexu III (cytochrom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a Rieske protein) a jedna podjednotka komplexu IV (cox 6). Byl charakterizován složitý fenotyp u těchto knockdownů, u nichž dochází ke zpomalení růstu, rozpadu obou komplexů, snížení membránového potenciálu a přesunu transportu elektronů na alternativní oxidázu.</w:t>
      </w:r>
    </w:p>
    <w:p>
      <w:pPr>
        <w:pStyle w:val="Normal"/>
        <w:spacing w:before="0" w:after="60"/>
        <w:rPr/>
      </w:pPr>
      <w:r>
        <w:rPr>
          <w:b/>
        </w:rPr>
        <w:t xml:space="preserve">9. Endogenní vývoj oslabené linie králičí kokcidie </w:t>
      </w:r>
      <w:r>
        <w:rPr>
          <w:b/>
          <w:i/>
        </w:rPr>
        <w:t>Eimeria piriformis</w:t>
      </w:r>
      <w:r>
        <w:rPr>
          <w:b/>
        </w:rPr>
        <w:t xml:space="preserve"> (C). </w:t>
      </w:r>
      <w:r>
        <w:rPr/>
        <w:t xml:space="preserve">Endogenní stadia se vyvíjela v proximální části colonu a byla lokalizována převážně v kryptách. Podobně jako u ostatních králičích kokcidií, v každé generaci byly zjištěny 2 typy merontů: typ A (vytvářející menší počet vícejaderných merozoitů) a typ B (větší počet jednojaderných merozoitů). Celkem byly u původního kmene pozorovány čtyři asexuální generace; poslední z nich chybí u oslabené linie, což je zjevně příčina zkrácení prepatentní doby.   </w:t>
      </w:r>
    </w:p>
    <w:p>
      <w:pPr>
        <w:pStyle w:val="Normal"/>
        <w:spacing w:before="0" w:after="60"/>
        <w:rPr/>
      </w:pPr>
      <w:r>
        <w:rPr>
          <w:b/>
        </w:rPr>
        <w:t>10. Kryptosporidiové infekce z pitné vody (C).</w:t>
      </w:r>
      <w:r>
        <w:rPr/>
        <w:t xml:space="preserve"> Studium výskytu kokcidií rodu </w:t>
      </w:r>
      <w:r>
        <w:rPr>
          <w:i/>
        </w:rPr>
        <w:t xml:space="preserve">Cryptosporidium </w:t>
      </w:r>
      <w:r>
        <w:rPr/>
        <w:t xml:space="preserve">z pitné vody prokázalo, že přímou diagnostiku nelze nahradit indikátory fekálního znečištění. Na druhou stranu lze využít k monitorování filtračních schopností vodních organismů – mlžů. Z dominantního výskytu druhu </w:t>
      </w:r>
      <w:r>
        <w:rPr>
          <w:i/>
        </w:rPr>
        <w:t>C. parvum</w:t>
      </w:r>
      <w:r>
        <w:rPr/>
        <w:t xml:space="preserve"> lze usuzovat, že hlavním zdrojem oocyst jsou v našich podmínkách chovy dobytka. Pomocí poloprovozního modelu byly popsány kritické fáze separačních procesů (praní filtrů, zafiltrování).</w:t>
      </w:r>
    </w:p>
    <w:p>
      <w:pPr>
        <w:pStyle w:val="Normal"/>
        <w:autoSpaceDE w:val="false"/>
        <w:spacing w:before="0" w:after="60"/>
        <w:rPr/>
      </w:pPr>
      <w:r>
        <w:rPr>
          <w:b/>
        </w:rPr>
        <w:t>11. Střevní imunita při nákaze mikrosporidií</w:t>
      </w:r>
      <w:r>
        <w:rPr>
          <w:b/>
          <w:i/>
        </w:rPr>
        <w:t xml:space="preserve"> Encephalitozoon cuniculi </w:t>
      </w:r>
      <w:r>
        <w:rPr>
          <w:b/>
        </w:rPr>
        <w:t xml:space="preserve">(B). </w:t>
      </w:r>
      <w:r>
        <w:rPr/>
        <w:t>Studium humorální odpovědi střevní sliznice imunokompetentních a imunodeficitních myší (BALB/c, IL-12 knockout and INF-γ knockout) prokázalo, že produkce slizničních protilátek sama o sobě nezabrání infekci, ale přesto hraje v řetězci imunitní odpovědi významnou roli. Nejvíce slizničních protilátek je produkováno v duodenu a v colonu.</w:t>
      </w:r>
    </w:p>
    <w:p>
      <w:pPr>
        <w:pStyle w:val="Normal"/>
        <w:spacing w:before="0" w:after="60"/>
        <w:rPr/>
      </w:pPr>
      <w:r>
        <w:rPr>
          <w:b/>
        </w:rPr>
        <w:t>12. Imunitní odpověď na infekci mikrosporidiemi (B).</w:t>
      </w:r>
      <w:r>
        <w:rPr/>
        <w:t xml:space="preserve"> Výsledky adoptivních přenosů subpopulací T lymfocytů do SCID myší s cílem posoudit jejich význam při infekci mikrosporidií </w:t>
      </w:r>
      <w:r>
        <w:rPr>
          <w:i/>
        </w:rPr>
        <w:t>E. cuniculi</w:t>
      </w:r>
      <w:r>
        <w:rPr/>
        <w:t xml:space="preserve"> potvrdily zásadní úlohu CD8+ T lymfocytů v obraně hostitele. Adoptivní přenos izolovaných CD4+ T lymfocytů do SCID myší nezabránil rozvoji letální mikrosporidiózy ani v případě intaperitoneální, ani perorální infekce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0" w:after="60"/>
        <w:rPr/>
      </w:pPr>
      <w:r>
        <w:rPr>
          <w:b/>
        </w:rPr>
        <w:t xml:space="preserve">13. Morfologie a diverzita drakunkuloidních hlístic (B). </w:t>
      </w:r>
      <w:r>
        <w:rPr/>
        <w:t xml:space="preserve">Byla prostudována morfologie a ultrastruktura tří druhů rodu </w:t>
      </w:r>
      <w:r>
        <w:rPr>
          <w:i/>
        </w:rPr>
        <w:t>Philometra</w:t>
      </w:r>
      <w:r>
        <w:rPr/>
        <w:t xml:space="preserve"> cizopasících ve vaječnících mořských ryb Středozemního moře, popsány dva nové druhy z ryb Perského zálivu a jeden druh ze sladkovodních ryb Thajska a byl vypracován klíč k determinaci všech zástupců tohoto rodu. Studium DNA u zástupců 5 čeledí umožnilo objasnění jejich fylogenetických vztahů.</w:t>
      </w:r>
    </w:p>
    <w:p>
      <w:pPr>
        <w:pStyle w:val="Normal"/>
        <w:spacing w:before="0" w:after="60"/>
        <w:rPr/>
      </w:pPr>
      <w:r>
        <w:rPr>
          <w:b/>
        </w:rPr>
        <w:t xml:space="preserve">14. Hlístice ryb v tropických a subtropických oblastech (B). </w:t>
      </w:r>
      <w:r>
        <w:rPr/>
        <w:t xml:space="preserve">Studium rybích hlístic z Číny, Filipín, Botswany, Nové Kaledonie a Kanady vedlo k objevu sedm nových druhů a ustavení nového rodu </w:t>
      </w:r>
      <w:r>
        <w:rPr>
          <w:i/>
        </w:rPr>
        <w:t>Dentinema</w:t>
      </w:r>
      <w:r>
        <w:rPr/>
        <w:t xml:space="preserve">. Řada druhů, včetně patogenních zástupců rodu </w:t>
      </w:r>
      <w:r>
        <w:rPr>
          <w:i/>
        </w:rPr>
        <w:t>Procamallanus</w:t>
      </w:r>
      <w:r>
        <w:rPr/>
        <w:t xml:space="preserve"> napadajících chovy úhořů a sladkovodní a mořské okounovité ryby, byla redeskribována a byla popsána jejich povrchová ultrastruktura. </w:t>
      </w:r>
    </w:p>
    <w:p>
      <w:pPr>
        <w:pStyle w:val="Normal"/>
        <w:spacing w:before="0" w:after="60"/>
        <w:rPr/>
      </w:pPr>
      <w:r>
        <w:rPr>
          <w:b/>
        </w:rPr>
        <w:t xml:space="preserve">15. Funkční analýza jaderného receptoru NHR-25 u hlístice </w:t>
      </w:r>
      <w:r>
        <w:rPr>
          <w:b/>
          <w:i/>
        </w:rPr>
        <w:t xml:space="preserve">Caenorhabditis elegans </w:t>
      </w:r>
      <w:r>
        <w:rPr>
          <w:b/>
        </w:rPr>
        <w:t xml:space="preserve">(B). </w:t>
      </w:r>
      <w:r>
        <w:rPr/>
        <w:t xml:space="preserve">Bylo zjištěno, že NHR-25 zajišťuje dynamické změny tvaru epiteliálních buněk a jejich vzájemných kontaktů. Ztráta těchto kontaktů způsobuje poruchy určení osudu epidermálních buněk. S využitím modelu háďátka </w:t>
      </w:r>
      <w:r>
        <w:rPr>
          <w:i/>
        </w:rPr>
        <w:t>C. elegans</w:t>
      </w:r>
      <w:r>
        <w:rPr/>
        <w:t xml:space="preserve"> byly získány důkazy o funkci tohoto jaderného receptoru na buněčné úrovni a úloze NHR-25 v sekreci kutikuly. </w:t>
      </w:r>
    </w:p>
    <w:p>
      <w:pPr>
        <w:pStyle w:val="Normal"/>
        <w:spacing w:before="0" w:after="60"/>
        <w:rPr/>
      </w:pPr>
      <w:r>
        <w:rPr>
          <w:b/>
        </w:rPr>
        <w:t xml:space="preserve">16. Úloha GTPázy RAP-1 a GEF PXF-1 u háďátka </w:t>
      </w:r>
      <w:r>
        <w:rPr>
          <w:b/>
          <w:i/>
        </w:rPr>
        <w:t xml:space="preserve">Caenorhabditis elegans </w:t>
      </w:r>
      <w:r>
        <w:rPr>
          <w:b/>
        </w:rPr>
        <w:t>(B).</w:t>
      </w:r>
      <w:r>
        <w:rPr/>
        <w:t xml:space="preserve"> RAP-1 patří ke GTPázám typu Ras, které v kooperaci s GEF (guanine-nucleotide exchange factor) zajišťují důležitou vnitrobuněčnou signalizaci. Bylo zjištěno, že gen </w:t>
      </w:r>
      <w:r>
        <w:rPr>
          <w:i/>
        </w:rPr>
        <w:t>pxf-1</w:t>
      </w:r>
      <w:r>
        <w:rPr/>
        <w:t xml:space="preserve"> kóduje GEF specifický pro RAP-1 a že jeho produkt interaguje s proteinem RAP-1 </w:t>
      </w:r>
      <w:r>
        <w:rPr>
          <w:i/>
        </w:rPr>
        <w:t>in vitro</w:t>
      </w:r>
      <w:r>
        <w:rPr/>
        <w:t xml:space="preserve">. Kooperace obou faktorů je nezbytná pro integritu epiteliální tkáně </w:t>
      </w:r>
      <w:r>
        <w:rPr>
          <w:i/>
        </w:rPr>
        <w:t>in vivo</w:t>
      </w:r>
      <w:r>
        <w:rPr/>
        <w:t xml:space="preserve">. </w:t>
      </w:r>
    </w:p>
    <w:p>
      <w:pPr>
        <w:pStyle w:val="Heading1"/>
        <w:spacing w:before="0" w:after="60"/>
        <w:ind w:hanging="0"/>
        <w:rPr/>
      </w:pPr>
      <w:r>
        <w:rPr>
          <w:b/>
          <w:color w:val="000000"/>
          <w:sz w:val="20"/>
        </w:rPr>
        <w:t xml:space="preserve">17. Identifikace genů pro lektiny Ixoderin A a B z klíštěte </w:t>
      </w:r>
      <w:r>
        <w:rPr>
          <w:b/>
          <w:i/>
          <w:color w:val="000000"/>
          <w:sz w:val="20"/>
        </w:rPr>
        <w:t xml:space="preserve">Ixodes ricinus </w:t>
      </w:r>
      <w:r>
        <w:rPr>
          <w:b/>
          <w:color w:val="000000"/>
          <w:sz w:val="20"/>
        </w:rPr>
        <w:t>(B).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V cDNA knihovně klíštěte </w:t>
      </w:r>
      <w:r>
        <w:rPr>
          <w:i/>
          <w:sz w:val="20"/>
        </w:rPr>
        <w:t>I. ricinus</w:t>
      </w:r>
      <w:r>
        <w:rPr>
          <w:sz w:val="20"/>
        </w:rPr>
        <w:t xml:space="preserve"> byly nalezeny geny s vysokou homologií (75%) s genem pro Dorin M z klíšťáka </w:t>
      </w:r>
      <w:r>
        <w:rPr>
          <w:i/>
          <w:sz w:val="20"/>
        </w:rPr>
        <w:t>Ornithodoros moubata</w:t>
      </w:r>
      <w:r>
        <w:rPr>
          <w:sz w:val="20"/>
        </w:rPr>
        <w:t xml:space="preserve">. Tyto geny kódují proteiny klíštěte Ixoderin A a B, u nichž byly získány úplné sekvence a jejich rekombinantní formy v bakteriálním expresním systému. Analýza expresního profilu mRNA a tkáňová imunolokalizace potvrdily, že zatímco forma A je přítomna ve střevě, slinných žlázách a hemocytech klíštěte, forma B je zastoupena pouze ve tkáni slinných žláz. Ixoderiny patří do rodiny fibrinogenu podobných proteinů a patrně tak hrají významnou roli v systému přirozené imunity klíštěte a přenosu patogenů. </w:t>
      </w:r>
    </w:p>
    <w:p>
      <w:pPr>
        <w:pStyle w:val="Normal"/>
        <w:spacing w:before="0" w:after="60"/>
        <w:rPr/>
      </w:pPr>
      <w:r>
        <w:rPr>
          <w:b/>
        </w:rPr>
        <w:t xml:space="preserve">18. Střevní geny/proteiny klíšťáka </w:t>
      </w:r>
      <w:r>
        <w:rPr>
          <w:b/>
          <w:i/>
        </w:rPr>
        <w:t>Ornithodoros moubata</w:t>
      </w:r>
      <w:r>
        <w:rPr>
          <w:b/>
        </w:rPr>
        <w:t xml:space="preserve"> (B). </w:t>
      </w:r>
      <w:r>
        <w:rPr/>
        <w:t xml:space="preserve">Ze 64 genů izolovaných ze střevní cDNA knihovny </w:t>
      </w:r>
      <w:r>
        <w:rPr>
          <w:i/>
        </w:rPr>
        <w:t xml:space="preserve">O. moubata </w:t>
      </w:r>
      <w:r>
        <w:rPr/>
        <w:t xml:space="preserve">byla určena kompletní mRNA sekvence 16 genů, z nichž byly nejzajímavější tři geny kódující inhibitory cysteinových/aspartátových proteáz: cystatin 1, cystatin 2 a thyropin. Protilátky připravené proti rekombinatnním proteinům prokázaly, že tyto molekuly jsou uvolňovány do střevního obsahu klíšťáků. </w:t>
      </w:r>
    </w:p>
    <w:p>
      <w:pPr>
        <w:pStyle w:val="Normal"/>
        <w:spacing w:before="0" w:after="60"/>
        <w:rPr/>
      </w:pPr>
      <w:r>
        <w:rPr>
          <w:b/>
        </w:rPr>
        <w:t xml:space="preserve">19. Legumain, aspartátová proteáza ze střeva klíštěte </w:t>
      </w:r>
      <w:r>
        <w:rPr>
          <w:b/>
          <w:i/>
        </w:rPr>
        <w:t xml:space="preserve">Ixodes ricinus </w:t>
      </w:r>
      <w:r>
        <w:rPr>
          <w:b/>
        </w:rPr>
        <w:t xml:space="preserve">(B). </w:t>
      </w:r>
      <w:r>
        <w:rPr/>
        <w:t xml:space="preserve">Skreenováním cDNA knihoven ze střeva </w:t>
      </w:r>
      <w:r>
        <w:rPr>
          <w:i/>
        </w:rPr>
        <w:t xml:space="preserve">I. ricinus </w:t>
      </w:r>
      <w:r>
        <w:rPr/>
        <w:t xml:space="preserve">byl izolován gen kódující aspartátovou proteázu typu C13, tzv. legumain, a byla získána jeho kompletní mRNA sekvence. V expresním systému </w:t>
      </w:r>
      <w:r>
        <w:rPr>
          <w:i/>
        </w:rPr>
        <w:t xml:space="preserve">E. coli </w:t>
      </w:r>
      <w:r>
        <w:rPr/>
        <w:t xml:space="preserve">byl připraven rekombinantní (neaktivní) legumain a pomocí protilátek byla tato molekula prokázána na vnitřní straně střevního epitelu a ve střevním obsahu klíštěte. </w:t>
      </w:r>
    </w:p>
    <w:p>
      <w:pPr>
        <w:pStyle w:val="Normal"/>
        <w:spacing w:before="0" w:after="60"/>
        <w:rPr/>
      </w:pPr>
      <w:r>
        <w:rPr>
          <w:b/>
        </w:rPr>
        <w:t>20. Imunomodulační molekuly v klíštěcích slinách (B).</w:t>
      </w:r>
      <w:r>
        <w:rPr/>
        <w:t xml:space="preserve"> Pomocí radioaktivního screeningu cDNA knihovny ze slinných žláz klíštěte </w:t>
      </w:r>
      <w:r>
        <w:rPr>
          <w:i/>
        </w:rPr>
        <w:t>I. ricinus</w:t>
      </w:r>
      <w:r>
        <w:rPr/>
        <w:t xml:space="preserve"> bylo izolováno pět nových genů kódujících proteiny, jež pravděpodobně přispívá k narušení imunitní odpovědi hostitele – gen pro serpin a čtyři geny pro homology proteinu Salp15. Rovněž byl připraven rekombinantní serpin v </w:t>
      </w:r>
      <w:r>
        <w:rPr>
          <w:i/>
        </w:rPr>
        <w:t>E. coli</w:t>
      </w:r>
      <w:r>
        <w:rPr/>
        <w:t xml:space="preserve"> a myší polyklonální sérum. Pomocí imunoblotingu bylo prokázáno, že se jedná o jednu z imunodominantních složek extraktu ze slinných žláz klíštěte.</w:t>
      </w:r>
    </w:p>
    <w:p>
      <w:pPr>
        <w:pStyle w:val="Normal"/>
        <w:spacing w:before="0" w:after="60"/>
        <w:rPr/>
      </w:pPr>
      <w:r>
        <w:rPr>
          <w:b/>
        </w:rPr>
        <w:t xml:space="preserve">21. Vliv klíštěcích slin na interakci spirochet </w:t>
      </w:r>
      <w:r>
        <w:rPr>
          <w:b/>
          <w:i/>
        </w:rPr>
        <w:t>Borrelia burgdorferi</w:t>
      </w:r>
      <w:r>
        <w:rPr>
          <w:b/>
        </w:rPr>
        <w:t xml:space="preserve"> s makrofágy a přenos borelií </w:t>
      </w:r>
      <w:r>
        <w:rPr>
          <w:b/>
          <w:i/>
        </w:rPr>
        <w:t xml:space="preserve">in vivo </w:t>
      </w:r>
      <w:r>
        <w:rPr>
          <w:b/>
        </w:rPr>
        <w:t xml:space="preserve">(B). </w:t>
      </w:r>
      <w:r>
        <w:rPr/>
        <w:t xml:space="preserve">Extrakt ze slinných žláz (SGE) klíštěte </w:t>
      </w:r>
      <w:r>
        <w:rPr>
          <w:i/>
        </w:rPr>
        <w:t>I. ricinus</w:t>
      </w:r>
      <w:r>
        <w:rPr/>
        <w:t xml:space="preserve"> výrazně inhiboval fagocytózu borelií peritoneálními makrofágy myší. SGE snížil expresi antigenů hlavního histokompatibilitního komplexu II indukovanou interferonem gama. Expresi MHC II antigenů snižovaly i samotné borelie. Pod vlivem SGE došlo k inhibici produkce prozánětlivých cytokinů TNF-α, IL-1 a IL-6. SGE inokulovaný do kůže myší C3H společně se spirochetami několikanásobně zvýšil proliferaci borelií v kůži a v krvi ve srovnání s kontrolou.</w:t>
      </w:r>
    </w:p>
    <w:p>
      <w:pPr>
        <w:pStyle w:val="Zkladntext2"/>
        <w:spacing w:before="0" w:after="60"/>
        <w:rPr/>
      </w:pPr>
      <w:r>
        <w:rPr>
          <w:b/>
          <w:sz w:val="20"/>
        </w:rPr>
        <w:t>22. G</w:t>
      </w:r>
      <w:r>
        <w:rPr>
          <w:b/>
          <w:color w:val="000000"/>
          <w:sz w:val="20"/>
        </w:rPr>
        <w:t xml:space="preserve">lykoproteiny slinných žláz klíštěte </w:t>
      </w:r>
      <w:r>
        <w:rPr>
          <w:b/>
          <w:i/>
          <w:color w:val="000000"/>
          <w:sz w:val="20"/>
        </w:rPr>
        <w:t xml:space="preserve">Ixodes ricinus </w:t>
      </w:r>
      <w:r>
        <w:rPr>
          <w:b/>
          <w:color w:val="000000"/>
          <w:sz w:val="20"/>
        </w:rPr>
        <w:t xml:space="preserve">(B). </w:t>
      </w:r>
      <w:r>
        <w:rPr>
          <w:color w:val="000000"/>
          <w:sz w:val="20"/>
        </w:rPr>
        <w:t xml:space="preserve">V homogenátech slinných žláz (SGE) z klíštěte </w:t>
      </w:r>
      <w:r>
        <w:rPr>
          <w:i/>
          <w:color w:val="000000"/>
          <w:sz w:val="20"/>
        </w:rPr>
        <w:t>I. ricinus</w:t>
      </w:r>
      <w:r>
        <w:rPr>
          <w:color w:val="000000"/>
          <w:sz w:val="20"/>
        </w:rPr>
        <w:t xml:space="preserve"> byla metodou afinitního blotingu s vybranými lektinovými sondami identifikována řada glykoproteinů s oběma typy glykosylace N/O. Podle specifické interakce několika strukturních proteinů SGE s lektinem SNL s vazebnou afinitou pro kyselinu sialovou a chemickým průkazem zbytků kyseliny sialové v SGE lze předpokládat přítomnost kyseliny sialové či jejích derivátů ve slinných žlázách klíštěte.</w:t>
      </w:r>
    </w:p>
    <w:p>
      <w:pPr>
        <w:pStyle w:val="Zkladntext3"/>
        <w:spacing w:before="0" w:after="60"/>
        <w:rPr/>
      </w:pPr>
      <w:r>
        <w:rPr>
          <w:sz w:val="20"/>
        </w:rPr>
        <w:t xml:space="preserve">23. Druhové zastoupení původců lymeské boreliózy (LB) v klíšťatech z volné přírody (C). </w:t>
      </w:r>
      <w:r>
        <w:rPr>
          <w:b w:val="false"/>
          <w:sz w:val="20"/>
        </w:rPr>
        <w:t xml:space="preserve">Ze sedmi lokalit Jihočeského kraje bylo vyšetřeno metodami molekulární biologie na přítomnost spirochét LB 3479 klíšťat </w:t>
      </w:r>
      <w:r>
        <w:rPr>
          <w:b w:val="false"/>
          <w:i/>
          <w:sz w:val="20"/>
        </w:rPr>
        <w:t>I. ricinus</w:t>
      </w:r>
      <w:r>
        <w:rPr>
          <w:b w:val="false"/>
          <w:sz w:val="20"/>
        </w:rPr>
        <w:t xml:space="preserve">. Promořenost klíšťat borreliemi dosáhla 35%, z toho </w:t>
      </w:r>
      <w:r>
        <w:rPr>
          <w:b w:val="false"/>
          <w:i/>
          <w:sz w:val="20"/>
        </w:rPr>
        <w:t>Borrelia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burgdorferi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sensu stricto </w:t>
      </w:r>
      <w:r>
        <w:rPr>
          <w:b w:val="false"/>
          <w:sz w:val="20"/>
        </w:rPr>
        <w:t xml:space="preserve">14%, </w:t>
      </w:r>
      <w:r>
        <w:rPr>
          <w:b w:val="false"/>
          <w:i/>
          <w:sz w:val="20"/>
        </w:rPr>
        <w:t>B. afzelii</w:t>
      </w:r>
      <w:r>
        <w:rPr>
          <w:b w:val="false"/>
          <w:sz w:val="20"/>
        </w:rPr>
        <w:t xml:space="preserve"> 13% a </w:t>
      </w:r>
      <w:r>
        <w:rPr>
          <w:b w:val="false"/>
          <w:i/>
          <w:sz w:val="20"/>
        </w:rPr>
        <w:t>B. garinii</w:t>
      </w:r>
      <w:r>
        <w:rPr>
          <w:b w:val="false"/>
          <w:sz w:val="20"/>
        </w:rPr>
        <w:t xml:space="preserve"> 11%. Společná infekce dvěma druhy byla zjištěna u 6 % klíšťat a třemi druhy u 0,6% klíšťat.</w:t>
      </w:r>
    </w:p>
    <w:p>
      <w:pPr>
        <w:pStyle w:val="Normal"/>
        <w:spacing w:before="0" w:after="60"/>
        <w:rPr/>
      </w:pPr>
      <w:r>
        <w:rPr>
          <w:b/>
        </w:rPr>
        <w:t xml:space="preserve">24. Hledání těkavých látek vylučovaných klíšťaty </w:t>
      </w:r>
      <w:r>
        <w:rPr>
          <w:b/>
          <w:i/>
        </w:rPr>
        <w:t>Ixodes ricinus</w:t>
      </w:r>
      <w:r>
        <w:rPr>
          <w:b/>
        </w:rPr>
        <w:t xml:space="preserve"> (C). </w:t>
      </w:r>
      <w:r>
        <w:rPr/>
        <w:t>Metodou mikroextrakce na pevné bázi, použitím SPE kolonek plněných sorbentem (Separon SGX 18 Tessek) a oplachy hexanem se podařilo izolovat a  metodou GC-MS identifikovat řadu těkavých látek. Po vyloučení 12 substancí nalezených také v srsti hostitelů (morčat) a 28 látek izolovaných z hoblinové podestýlky zůstalo 33 látek izolovaných pouze z klíšťat. Z nich se šest látek jeví jako potenciální kandidáti sexuálních atraktantů.</w:t>
      </w:r>
    </w:p>
    <w:p>
      <w:pPr>
        <w:pStyle w:val="Normal"/>
        <w:spacing w:before="0" w:after="60"/>
        <w:rPr/>
      </w:pPr>
      <w:r>
        <w:rPr>
          <w:b/>
        </w:rPr>
        <w:t xml:space="preserve">25. Studium vlivu analogů a antagonistů hmyzích hormonů na vývoj komára </w:t>
      </w:r>
      <w:r>
        <w:rPr>
          <w:b/>
          <w:i/>
        </w:rPr>
        <w:t>Culex pipiens</w:t>
      </w:r>
      <w:r>
        <w:rPr>
          <w:b/>
        </w:rPr>
        <w:t xml:space="preserve"> (C).</w:t>
      </w:r>
      <w:r>
        <w:rPr>
          <w:b/>
          <w:i/>
        </w:rPr>
        <w:t xml:space="preserve"> </w:t>
      </w:r>
      <w:r>
        <w:rPr/>
        <w:t>Studium prokázalo, že rozdílné kmeny se mohou lišit i o několik řádů v citlivosti na testované látky (v daném případě látka RH 5992, která výrazně ovlivňuje larvální vývoj a hematofágní chování). Toto zjištění je důležité pro případné použití komerčních preparátů při kontrole nežádoucích druhů komárů.</w:t>
      </w:r>
    </w:p>
    <w:p>
      <w:pPr>
        <w:pStyle w:val="Normal"/>
        <w:spacing w:before="0" w:after="60"/>
        <w:rPr/>
      </w:pPr>
      <w:r>
        <w:rPr>
          <w:b/>
        </w:rPr>
        <w:t xml:space="preserve">26. Fylogenetická analýza symbiotických bakterií na základě 16S rRNA (B). </w:t>
      </w:r>
      <w:r>
        <w:rPr/>
        <w:t>Byly identifikovány tři linie symbiotických bakterií u krevsajících členovců: 1) pupiparní čeledi Nycteribiidae a Hippoboscidae sdílejí monofyletickou linii primárních symbiontů nepříbuznou symbiontům glossin; 2) vši (Rhynchophthirina + Anoplura) hostí několik odlišných linií primárních symbiontů, získaných několikrát a nezávisle v průběhu evoluce vší; 3) symbiotické bakterie z několika druhů klíšťat tvoří nestejnorodý soubor.</w:t>
      </w:r>
    </w:p>
    <w:p>
      <w:pPr>
        <w:pStyle w:val="Normal"/>
        <w:spacing w:before="0" w:after="60"/>
        <w:rPr/>
      </w:pPr>
      <w:r>
        <w:rPr>
          <w:b/>
        </w:rPr>
        <w:t xml:space="preserve">27. Genealogie a vnitrodruhová variabilita úseku 16S rRNA a 23S rRNA bakterií (B). </w:t>
      </w:r>
      <w:r>
        <w:rPr/>
        <w:t xml:space="preserve">Analýza sekvencí a variability spaceru mezi 16S rRNA a 23S rRNA ze symbiotických bakterií 17 druhů ploštic podčeledi Triatominae naznačila, že fylogenetické analýzy u blízce příbuzných bakterií mohou být ovlivněny výskytem několika odlišných kopií úseku 16S rRNA – 23S rRNA. Pro detailní fylogenetickou analýzu byl získán variabilní fragment D2 (28S rRNA) od 13 druhů, včetně evolučně významných rodů </w:t>
      </w:r>
      <w:r>
        <w:rPr>
          <w:i/>
        </w:rPr>
        <w:t>Belminus</w:t>
      </w:r>
      <w:r>
        <w:rPr/>
        <w:t xml:space="preserve"> a </w:t>
      </w:r>
      <w:r>
        <w:rPr>
          <w:i/>
        </w:rPr>
        <w:t>Paratriatoma</w:t>
      </w:r>
      <w:r>
        <w:rPr/>
        <w:t>.</w:t>
      </w:r>
    </w:p>
    <w:p>
      <w:pPr>
        <w:pStyle w:val="Normal"/>
        <w:spacing w:before="160" w:after="100"/>
        <w:ind w:firstLine="708"/>
        <w:rPr/>
      </w:pPr>
      <w:r>
        <w:rPr/>
        <w:t xml:space="preserve">c) </w:t>
      </w:r>
      <w:r>
        <w:rPr>
          <w:b/>
          <w:i/>
        </w:rPr>
        <w:t>náměty pro vědní koncepci AV ČR</w:t>
      </w:r>
    </w:p>
    <w:p>
      <w:pPr>
        <w:pStyle w:val="Normal"/>
        <w:rPr/>
      </w:pPr>
      <w:r>
        <w:rPr>
          <w:b/>
        </w:rPr>
        <w:tab/>
      </w:r>
      <w:r>
        <w:rPr/>
        <w:t>Žádné.</w:t>
      </w:r>
    </w:p>
    <w:p>
      <w:pPr>
        <w:pStyle w:val="Normal"/>
        <w:spacing w:before="160" w:after="100"/>
        <w:ind w:firstLine="708"/>
        <w:rPr/>
      </w:pPr>
      <w:r>
        <w:rPr/>
        <w:t xml:space="preserve">d) </w:t>
      </w:r>
      <w:r>
        <w:rPr>
          <w:b/>
          <w:i/>
        </w:rPr>
        <w:t>nejvýznamnější popularizační aktivity pracoviště</w:t>
      </w:r>
    </w:p>
    <w:p>
      <w:pPr>
        <w:pStyle w:val="Normal"/>
        <w:ind w:firstLine="709"/>
        <w:rPr/>
      </w:pPr>
      <w:r>
        <w:rPr/>
        <w:t xml:space="preserve">Popularizační aktivity pracovníků ústavu byly zaměřeny na odbornou veřejnost ve zdravotnictví (přednášky v Ústavu pro doškolování pracovníků ve zdravotnictví) i na laickou veřejnost. Byly publikovány články v MF Dnes, zabývající se udělováním vědeckých titulů, v časopise Vesmír o molekulární biologii přenašečů lidských patogenů, parazito-hostitelských vztazích a využití elektronové mikroskopie v biologii, v Akademickém bulletinu a časopise Jihočeské univerzity v souvislosti s čestnými doktoráty a oborovými plaketami pro významné zahraniční vědce. V rámci Dne otevřených dveří ústav prezentoval svou činnost zejména středoškolským studentům. Informace o ústavu jsou uvedeny na internetové stránce </w:t>
      </w:r>
      <w:hyperlink r:id="rId2">
        <w:r>
          <w:rPr>
            <w:rStyle w:val="InternetLink"/>
            <w:color w:val="000000"/>
            <w:u w:val="none"/>
          </w:rPr>
          <w:t>www.paru.cas.cz</w:t>
        </w:r>
      </w:hyperlink>
      <w:r>
        <w:rPr/>
        <w:t>.</w:t>
      </w:r>
    </w:p>
    <w:p>
      <w:pPr>
        <w:pStyle w:val="Normal"/>
        <w:spacing w:before="160" w:after="100"/>
        <w:ind w:firstLine="708"/>
        <w:rPr/>
      </w:pPr>
      <w:r>
        <w:rPr/>
        <w:t xml:space="preserve">e) </w:t>
      </w:r>
      <w:r>
        <w:rPr>
          <w:b/>
          <w:i/>
        </w:rPr>
        <w:t>domácí a zahraniční ocenění zaměstnanců pracovišť</w:t>
      </w:r>
    </w:p>
    <w:p>
      <w:pPr>
        <w:pStyle w:val="Normal"/>
        <w:ind w:firstLine="709"/>
        <w:rPr/>
      </w:pPr>
      <w:r>
        <w:rPr/>
        <w:t>Žádné.</w:t>
      </w:r>
    </w:p>
    <w:p>
      <w:pPr>
        <w:pStyle w:val="Normal"/>
        <w:spacing w:before="160" w:after="100"/>
        <w:ind w:firstLine="709"/>
        <w:rPr/>
      </w:pPr>
      <w:r>
        <w:rPr/>
        <w:t xml:space="preserve">f) </w:t>
      </w:r>
      <w:r>
        <w:rPr>
          <w:b/>
          <w:i/>
        </w:rPr>
        <w:t>provedená opatření vyplývající z hodnocení výzkumných záměrů a výsledků pracoviště</w:t>
      </w:r>
    </w:p>
    <w:p>
      <w:pPr>
        <w:pStyle w:val="Normal"/>
        <w:ind w:firstLine="708"/>
        <w:rPr/>
      </w:pPr>
      <w:r>
        <w:rPr/>
        <w:t>Ačkoliv hodnotící komise zařadila ústav do kategorie 1a, připomínky oponentů, podněty z prezenčního hodnocení i doporučení komise („Přestože ústav je velice kvalitní doporučuje se odstranit některé vnitřní kvalitativní rozdíly mezi jednotlivými badatelskými skupinami“) budou využity jako podklad pro diskusi o dalším zkvalitnění práce ústavu i jeho dalším rozvoji. Diskuse zahájená na půdě vědecké rady ústavu vyústí v návrhy na případné strukturální změny a další doporučení pro vedení ústavu.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b/>
          <w:b/>
          <w:u w:val="none"/>
        </w:rPr>
      </w:pPr>
      <w:r>
        <w:rPr>
          <w:b/>
          <w:u w:val="none"/>
        </w:rPr>
        <w:t>2. Vědecká a pedagogická spolupráce pracoviště s vysokými škol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ind w:firstLine="708"/>
        <w:rPr/>
      </w:pPr>
      <w:r>
        <w:rPr/>
        <w:t xml:space="preserve">a) </w:t>
      </w:r>
      <w:r>
        <w:rPr>
          <w:b/>
          <w:i/>
        </w:rPr>
        <w:t>nejvýznamnější výsledky společných pracovišť s vysokými školami</w:t>
      </w:r>
    </w:p>
    <w:p>
      <w:pPr>
        <w:pStyle w:val="Normal"/>
        <w:ind w:firstLine="708"/>
        <w:rPr/>
      </w:pPr>
      <w:r>
        <w:rPr/>
        <w:t>Společnými pracovišti PaÚ a Biologické fakulty Jihočeské univerzity v Českých Budějovicích jsou Laboratoř molekulární taxonomie a Laboratoř molekulární ekologie parazitů. Obě laboratoře byly podporovány Výzkumným záměrem MSM 123100003 a tato podpora bude pokračovat v rámci nového VZ (6007665801) na léta 2005-2010. Pracovníci PaÚ se podílejí na výuce na BF JU a studenti BF JU jsou přímo zapojeni v grantových projektech řešených ústavem. Ve spolupráci s BF JU byly získány výsledky uvedené v oddíle 1 b) zprávy, jmenovitě body 1, 5, 8, 11-13, 15, 17-22, 24 a 27.</w:t>
      </w:r>
    </w:p>
    <w:p>
      <w:pPr>
        <w:pStyle w:val="Normal"/>
        <w:spacing w:before="160" w:after="100"/>
        <w:ind w:firstLine="708"/>
        <w:rPr/>
      </w:pPr>
      <w:r>
        <w:rPr/>
        <w:t xml:space="preserve">b) </w:t>
      </w:r>
      <w:r>
        <w:rPr>
          <w:b/>
          <w:i/>
        </w:rPr>
        <w:t>Další nejvýznamnější výsledky ve spolupráci s vysokými školami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romě těsného sepětí s BF JU pokračuje spolupráce s přírodovědeckými fakultami Karlovy univerzity v Praze, Masarykovy univerzity v Brně a Veterinární a farmaceutické univerzitě v Brně (výsledky 6-8) formou společných grantových projektů, přednášek, seminářů a výměny studentů. Existuje rovněž spolupráce s Proteomovým centrem pro studium intracelulárního parazitismu bakterií v Hradci Králové (výsledek 20).</w:t>
      </w:r>
    </w:p>
    <w:p>
      <w:pPr>
        <w:pStyle w:val="Normal"/>
        <w:spacing w:before="160" w:after="100"/>
        <w:ind w:firstLine="708"/>
        <w:rPr/>
      </w:pPr>
      <w:r>
        <w:rPr/>
        <w:t xml:space="preserve">c) </w:t>
      </w:r>
      <w:r>
        <w:rPr>
          <w:b/>
          <w:i/>
        </w:rPr>
        <w:t>Stav akreditace doktorských studijních programů</w:t>
      </w:r>
    </w:p>
    <w:p>
      <w:pPr>
        <w:pStyle w:val="Normal"/>
        <w:ind w:firstLine="708"/>
        <w:rPr/>
      </w:pPr>
      <w:r>
        <w:rPr/>
        <w:t xml:space="preserve">PaÚ se aktivně podílí na uskutečňování doktorských studijních programů společně s BF JU. V roce 2004 dokončili doktorské studium A. Škeříková a D. Frantová. A. Škeříková byla po atestaci zařazena do kategorie 3a (postdoktorand). Pracovníci ústavu se účastní jako školitelé a členové oborových rad doktorských studijních programů parazitologie, zoologie, molekulární a buněčná biologie, zoohygiena a prevence onemocnění hospodářských zvířat, ochrana rostlin a fytopatologie ve spolupráci s Jihočeskou univerzitou v Českých Budějovicích, Karlovou univerzitou v Praze, Masarykovou univerzitou a Veterinární a farmaceutickou univerzitou v Brně. V současné době studuje na PaÚ 19 doktorandů, z toho tři zahraniční (Holandsko – 1, Slovensko – 2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Spolupráce pracoviště s dalšími institucemi a s podnikatelskou sfér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ind w:firstLine="708"/>
        <w:rPr/>
      </w:pPr>
      <w:r>
        <w:rPr/>
        <w:t xml:space="preserve">a) </w:t>
      </w:r>
      <w:r>
        <w:rPr>
          <w:b/>
          <w:i/>
        </w:rPr>
        <w:t>spolupráce s mimovysokoškolskými a mimoakademickými pracoviš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spolupráci s firmou WET Team byl dokončen výzkum výskytu kokcidií rodu </w:t>
      </w:r>
      <w:r>
        <w:rPr>
          <w:i/>
        </w:rPr>
        <w:t>Cryptosporidium</w:t>
      </w:r>
      <w:r>
        <w:rPr/>
        <w:t xml:space="preserve"> v pitné vodě (grant podpory cíleného výzkumu S6022006) (výsledek 10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račovala spolupráce s a.s. BIOPHARM, Výzkumný ústav biofarmacie a veterinárních léčiv, na vývoji vakcíny proti kokcidióze králíků v rámci programu podpory cíleného výzkumu (č. S6022002) (výsledek 9). </w:t>
      </w:r>
    </w:p>
    <w:p>
      <w:pPr>
        <w:pStyle w:val="Normal"/>
        <w:numPr>
          <w:ilvl w:val="0"/>
          <w:numId w:val="4"/>
        </w:numPr>
        <w:rPr/>
      </w:pPr>
      <w:r>
        <w:rPr/>
        <w:t>S firmou JuWital s.r.o. Praha bylo zahájeno testování soupravy pro odstraňování přisátých klíšťat.</w:t>
      </w:r>
    </w:p>
    <w:p>
      <w:pPr>
        <w:pStyle w:val="Normal"/>
        <w:numPr>
          <w:ilvl w:val="0"/>
          <w:numId w:val="4"/>
        </w:numPr>
        <w:rPr/>
      </w:pPr>
      <w:r>
        <w:rPr/>
        <w:t>Byla zahájena spolupráce s firmou Dynex, s.r.o. při vývoji kvantitativní diagnostiky lymské boreliózy a klíšťové encefalitidy technikou ´SMART real time PCR´.</w:t>
      </w:r>
    </w:p>
    <w:p>
      <w:pPr>
        <w:pStyle w:val="Normal"/>
        <w:spacing w:before="160" w:after="100"/>
        <w:ind w:firstLine="708"/>
        <w:rPr/>
      </w:pPr>
      <w:r>
        <w:rPr/>
        <w:t xml:space="preserve">b) </w:t>
      </w:r>
      <w:r>
        <w:rPr>
          <w:b/>
          <w:i/>
        </w:rPr>
        <w:t>výsledky výzkumu pro ekonomickou sfér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irmě Bioveta Ivanovice na Hané bylo na základě hospodářské smlouvy dodáno 1500 klíšťat </w:t>
      </w:r>
      <w:r>
        <w:rPr>
          <w:i/>
        </w:rPr>
        <w:t>Ixodes ricinus</w:t>
      </w:r>
      <w:r>
        <w:rPr/>
        <w:t xml:space="preserve"> pocházejících z terénních sběrů a laboratorního chovu ústavu.</w:t>
      </w:r>
    </w:p>
    <w:p>
      <w:pPr>
        <w:pStyle w:val="Normal"/>
        <w:numPr>
          <w:ilvl w:val="0"/>
          <w:numId w:val="5"/>
        </w:numPr>
        <w:rPr/>
      </w:pPr>
      <w:r>
        <w:rPr/>
        <w:t>Pro firmu Bosch (smlouva č. 1999/117) byla pomocí SEM prováděna defektoskopie dodaných vzorků.</w:t>
      </w:r>
    </w:p>
    <w:p>
      <w:pPr>
        <w:pStyle w:val="Normal"/>
        <w:spacing w:before="160" w:after="100"/>
        <w:ind w:firstLine="708"/>
        <w:rPr/>
      </w:pPr>
      <w:r>
        <w:rPr/>
        <w:t xml:space="preserve">c) </w:t>
      </w:r>
      <w:r>
        <w:rPr>
          <w:b/>
          <w:i/>
        </w:rPr>
        <w:t>odborné expertízy</w:t>
      </w:r>
    </w:p>
    <w:p>
      <w:pPr>
        <w:pStyle w:val="Normal"/>
        <w:numPr>
          <w:ilvl w:val="0"/>
          <w:numId w:val="11"/>
        </w:numPr>
        <w:rPr/>
      </w:pPr>
      <w:r>
        <w:rPr/>
        <w:t>Pracovníci ústavu vypracovali řadu oponentských posudků na návrhy grantových projektů pro české i zahraniční (Argentina, Kolumbie) grantové agentury.</w:t>
      </w:r>
    </w:p>
    <w:p>
      <w:pPr>
        <w:pStyle w:val="Normal"/>
        <w:numPr>
          <w:ilvl w:val="0"/>
          <w:numId w:val="11"/>
        </w:numPr>
        <w:rPr/>
      </w:pPr>
      <w:r>
        <w:rPr/>
        <w:t>Řada vědeckých pracovníků posuzovala jako recenzenti rukopisy vědeckých prací zaslaných do mezinárodních vědeckých časopisů, např. ve Francii, Velké Británii, USA, Polsku, Slovensku a Č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Mezinárodní vědecká spolupráce pracoviš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ind w:firstLine="708"/>
        <w:rPr/>
      </w:pPr>
      <w:r>
        <w:rPr/>
        <w:t xml:space="preserve">a) </w:t>
      </w:r>
      <w:r>
        <w:rPr>
          <w:b/>
          <w:i/>
        </w:rPr>
        <w:t>přehled mezinárodních projektů a vědeckých spoluprací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Program COST 848 – projekt OC 848.002 „Odvození a charakterizace oslabené linie </w:t>
      </w:r>
      <w:r>
        <w:rPr>
          <w:i/>
          <w:color w:val="000000"/>
        </w:rPr>
        <w:t>Eimeria flavescens</w:t>
      </w:r>
      <w:r>
        <w:rPr>
          <w:color w:val="000000"/>
        </w:rPr>
        <w:t xml:space="preserve"> a vývoj vakcíny proti kokcidióze králíků“.</w:t>
      </w:r>
    </w:p>
    <w:p>
      <w:pPr>
        <w:pStyle w:val="TextBodyIndent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>Program EU “Quality of Life and Management of Living Resources” – projekt QLK2-CT-2001-01810 “Diagnostic and epidemiological markers for tracking of endemic and resurgent European leishmaniasis”.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00"/>
          <w:sz w:val="20"/>
        </w:rPr>
        <w:t xml:space="preserve">Program NIH-FIRCA – projekt TW006445 </w:t>
      </w:r>
      <w:r>
        <w:rPr>
          <w:color w:val="000000"/>
          <w:sz w:val="20"/>
          <w:lang w:val="en-GB"/>
        </w:rPr>
        <w:t>“Functional analysis of accessory factors in RNA editing”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ojekt BRAVO! University of Arizona (J.H. Law) – projekt MIRT T37TW00036-01 (molekulární ekologie vektorů)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Georgia Southern University (J. Oliver, Jr.) – genetická variabilita borelií a jejich interakce s </w:t>
      </w:r>
      <w:r>
        <w:rPr/>
        <w:t>klíšťaty.</w:t>
      </w:r>
    </w:p>
    <w:p>
      <w:pPr>
        <w:pStyle w:val="Normal"/>
        <w:numPr>
          <w:ilvl w:val="0"/>
          <w:numId w:val="12"/>
        </w:numPr>
        <w:rPr/>
      </w:pPr>
      <w:r>
        <w:rPr/>
        <w:t>University of Utrecht, Holandsko (F. Jongenjan) – projekt “Integrated Consortium</w:t>
      </w:r>
      <w:r>
        <w:rPr>
          <w:b/>
        </w:rPr>
        <w:t>, ICTTD-3</w:t>
      </w:r>
      <w:r>
        <w:rPr/>
        <w:t>” v rámci</w:t>
      </w:r>
      <w:r>
        <w:rPr>
          <w:color w:val="000000"/>
        </w:rPr>
        <w:t xml:space="preserve"> 6. rámcového programu EU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Baxter Vaccine AG (I. Livey) – spolupráce při laboratorním chovu klíšťat a přípravě monoklonálních protilátek proti boreliím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RC-IBS Kanada, Ottawa (R. MacKanzie a J.-R. Brisson) – spolupráce v rámci programu ASCR/National Research Council of Canada (studium glykoproteinů)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arel de Grote Hogeschool, Antverpy – spolupráce v rámci programu Erasmus/Socrates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niversity of Glasgow, Skotsko, UK (R. Smith) – Work Placement Program v rámci Erasmus/Socrates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niversity of Washington and Seattle Biomedical Research Institute (K. Stuart a N.L. Ernst) – funkční analýza a studium struktury proteinů spojených s editingem RNA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avid Geffen School of Medicine, University of California, Los Angeles, USA (D.A. Campbell, N. Sturm a G. Zeiner) – funkční analýza proteinů účastnících se trans-splicingu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Department of Biochemistry, University of Montreal, Kanada (G. Burger a W. Marande) – struktura mitochondriální DNA u rodu </w:t>
      </w:r>
      <w:r>
        <w:rPr>
          <w:i/>
          <w:color w:val="000000"/>
        </w:rPr>
        <w:t>Diplonem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Přírodovědecká fakulta Univerzity Komenského, Bratislava, Slovensko (A. Horváth, E. Pravdová a L. Cuninková) – studium mitochondriálních funkcí u </w:t>
      </w:r>
      <w:r>
        <w:rPr>
          <w:i/>
          <w:color w:val="000000"/>
        </w:rPr>
        <w:t>Trypanosoma bruce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arazitologický ústav SAV v Košicích, Slovensko – smlouva o spolupráci a společné projekty (B. Peťko, M. Derdáková a V. Hanzelová)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Ústav zoologie SAV v Bratislavě, Slovensko – smlouva o spolupráci (M. Labuda).</w:t>
      </w:r>
    </w:p>
    <w:p>
      <w:pPr>
        <w:pStyle w:val="Normal"/>
        <w:spacing w:before="160" w:after="100"/>
        <w:ind w:firstLine="708"/>
        <w:rPr/>
      </w:pPr>
      <w:r>
        <w:rPr>
          <w:color w:val="000000"/>
        </w:rPr>
        <w:t xml:space="preserve">b) </w:t>
      </w:r>
      <w:r>
        <w:rPr>
          <w:b/>
          <w:i/>
          <w:color w:val="000000"/>
        </w:rPr>
        <w:t>nejvýznamnější vědecké výsledky dosažené v rámci mezinárodní spolupráce</w:t>
      </w:r>
    </w:p>
    <w:p>
      <w:pPr>
        <w:pStyle w:val="Normal"/>
        <w:ind w:firstLine="708"/>
        <w:rPr/>
      </w:pPr>
      <w:r>
        <w:rPr/>
        <w:t xml:space="preserve">Jsou uvedeny v oddíle 1 b), jmenovitě 1, 2, 6, 8, 14-16. </w:t>
      </w:r>
    </w:p>
    <w:p>
      <w:pPr>
        <w:pStyle w:val="Normal"/>
        <w:spacing w:before="160" w:after="100"/>
        <w:ind w:firstLine="708"/>
        <w:rPr/>
      </w:pPr>
      <w:r>
        <w:rPr/>
        <w:t xml:space="preserve">c) </w:t>
      </w:r>
      <w:r>
        <w:rPr>
          <w:b/>
          <w:i/>
        </w:rPr>
        <w:t>akce s mezinárodní účastí, které pracoviště organizovalo nebo spolupořádal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TO Advanced Research Workshop </w:t>
      </w:r>
      <w:r>
        <w:rPr>
          <w:lang w:val="en-GB"/>
        </w:rPr>
        <w:t>“</w:t>
      </w:r>
      <w:r>
        <w:rPr>
          <w:i/>
        </w:rPr>
        <w:t>First United Workshop on Microsporidia from Invertebrate and Vertebrate Hosts</w:t>
      </w:r>
      <w:r>
        <w:rPr>
          <w:lang w:val="en-GB"/>
        </w:rPr>
        <w:t>”</w:t>
      </w:r>
      <w:r>
        <w:rPr/>
        <w:t xml:space="preserve">. České Budějovice, 12-15 July 2004 (hlavní organizátor </w:t>
      </w:r>
      <w:r>
        <w:rPr>
          <w:i/>
        </w:rPr>
        <w:t>O. Ditrich</w:t>
      </w:r>
      <w:r>
        <w:rPr/>
        <w:t xml:space="preserve">). Finační příspěvek NATO, The Ellison Medical Foundation a National Institutes of Health Office of Extramural Research. Celkem 65 účastníků (59 zahraničních) ze 17 zemí. Nejvýznamnější příspěvky budou publikovány ve speciálním čísle časopisu </w:t>
      </w:r>
      <w:r>
        <w:rPr>
          <w:i/>
        </w:rPr>
        <w:t xml:space="preserve">Folia Parasitologica </w:t>
      </w:r>
      <w:r>
        <w:rPr/>
        <w:t>(1-2/2005)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British Society for Parasitology “</w:t>
      </w:r>
      <w:r>
        <w:rPr>
          <w:i/>
        </w:rPr>
        <w:t>Trypanosomiasis and Leishmaniasis Seminar</w:t>
      </w:r>
      <w:r>
        <w:rPr>
          <w:color w:val="000000"/>
        </w:rPr>
        <w:t>”, České Budějovice, 27-30 August 2004 (</w:t>
      </w:r>
      <w:r>
        <w:rPr>
          <w:i/>
          <w:color w:val="000000"/>
        </w:rPr>
        <w:t>J. Lukeš</w:t>
      </w:r>
      <w:r>
        <w:rPr>
          <w:color w:val="000000"/>
        </w:rPr>
        <w:t>). Celkem 130 účastníků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4th Central European Microvascular Workshop</w:t>
      </w:r>
      <w:r>
        <w:rPr/>
        <w:t>, České Budějovice, 24-26 November 2004 (PaÚ spolupořadatel). Celkem 20 účastníků.</w:t>
      </w:r>
    </w:p>
    <w:p>
      <w:pPr>
        <w:pStyle w:val="Normal"/>
        <w:spacing w:before="160" w:after="100"/>
        <w:ind w:firstLine="708"/>
        <w:rPr/>
      </w:pPr>
      <w:r>
        <w:rPr/>
        <w:t xml:space="preserve">d) </w:t>
      </w:r>
      <w:r>
        <w:rPr>
          <w:b/>
          <w:i/>
        </w:rPr>
        <w:t>výčet jmen nejvýznamnějších zahraničních vědců, kteří navštívili PaÚ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00"/>
        </w:rPr>
        <w:t>de Chambrier Alain</w:t>
      </w:r>
      <w:r>
        <w:rPr>
          <w:color w:val="000000"/>
        </w:rPr>
        <w:t xml:space="preserve">, Muséum d’histoire naturelle, Ženeva, Švýcarsko 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Hanzelová Vladimíra</w:t>
      </w:r>
      <w:r>
        <w:rPr/>
        <w:t>, Parazitologický ústav SAV, Košice, Slovensko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00"/>
        </w:rPr>
        <w:t>Law John H</w:t>
      </w:r>
      <w:r>
        <w:rPr>
          <w:color w:val="000000"/>
        </w:rPr>
        <w:t>.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University of </w:t>
      </w:r>
      <w:r>
        <w:rPr/>
        <w:t>Georgia, Athens, USA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Levashina Elena</w:t>
      </w:r>
      <w:r>
        <w:rPr/>
        <w:t>,</w:t>
      </w:r>
      <w:r>
        <w:rPr>
          <w:i/>
        </w:rPr>
        <w:t xml:space="preserve"> </w:t>
      </w:r>
      <w:r>
        <w:rPr/>
        <w:t>CNRS, Strasbourg, Franci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Livey Ian</w:t>
      </w:r>
      <w:r>
        <w:rPr/>
        <w:t>, BAXTER Vaccine AG, Orth/Donau, Rakousko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Oliver James H</w:t>
      </w:r>
      <w:r>
        <w:rPr/>
        <w:t>.,</w:t>
      </w:r>
      <w:r>
        <w:rPr>
          <w:i/>
        </w:rPr>
        <w:t xml:space="preserve"> </w:t>
      </w:r>
      <w:r>
        <w:rPr/>
        <w:t>Georgia Southern University, Statesboro, US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ddubnaya Larisa</w:t>
      </w:r>
      <w:r>
        <w:rPr/>
        <w:t>, Institute of Biology of Inland Waters, RAS, Borok, Rusko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Świderski Piotr Z.</w:t>
      </w:r>
      <w:r>
        <w:rPr/>
        <w:t>, Institute of Parasitology, PAS, Varšava, Polsko</w:t>
      </w:r>
    </w:p>
    <w:p>
      <w:pPr>
        <w:pStyle w:val="Normal"/>
        <w:spacing w:before="160" w:after="100"/>
        <w:ind w:firstLine="708"/>
        <w:rPr>
          <w:color w:val="FF0000"/>
        </w:rPr>
      </w:pPr>
      <w:r>
        <w:rPr/>
        <w:t xml:space="preserve">e) </w:t>
      </w:r>
      <w:r>
        <w:rPr>
          <w:b/>
          <w:i/>
        </w:rPr>
        <w:t>počet fungujících meziústavních dvoustranných dohod</w:t>
      </w:r>
    </w:p>
    <w:p>
      <w:pPr>
        <w:pStyle w:val="Normal"/>
        <w:ind w:firstLine="708"/>
        <w:rPr/>
      </w:pPr>
      <w:r>
        <w:rPr/>
        <w:t>Celkem 5 (Peru – 1, Rusko – 2, Slovensko – 2).</w:t>
      </w:r>
    </w:p>
    <w:p>
      <w:pPr>
        <w:pStyle w:val="Heading5"/>
        <w:rPr/>
      </w:pPr>
      <w:r>
        <w:rPr/>
      </w:r>
    </w:p>
    <w:p>
      <w:pPr>
        <w:pStyle w:val="Heading5"/>
        <w:ind w:firstLine="708"/>
        <w:rPr>
          <w:b/>
          <w:b/>
          <w:u w:val="none"/>
        </w:rPr>
      </w:pPr>
      <w:r>
        <w:rPr>
          <w:b/>
          <w:u w:val="none"/>
        </w:rPr>
        <w:t>5. Předpokládané hlavní okruhy vědecké činnosti pracoviště v příštím ro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verzita, patogenita a fylogeneze cizopasníků ryb.</w:t>
      </w:r>
    </w:p>
    <w:p>
      <w:pPr>
        <w:pStyle w:val="Normal"/>
        <w:numPr>
          <w:ilvl w:val="0"/>
          <w:numId w:val="3"/>
        </w:numPr>
        <w:rPr/>
      </w:pPr>
      <w:r>
        <w:rPr/>
        <w:t>Cizopasní prvoci člověka a hospodářských zvířat s důrazem na oportunní onemocnění.</w:t>
      </w:r>
    </w:p>
    <w:p>
      <w:pPr>
        <w:pStyle w:val="Normal"/>
        <w:numPr>
          <w:ilvl w:val="0"/>
          <w:numId w:val="3"/>
        </w:numPr>
        <w:rPr/>
      </w:pPr>
      <w:r>
        <w:rPr/>
        <w:t>Molekulární biologie a funkční genomika parazitických prvoků a hlístic.</w:t>
      </w:r>
    </w:p>
    <w:p>
      <w:pPr>
        <w:pStyle w:val="Normal"/>
        <w:numPr>
          <w:ilvl w:val="0"/>
          <w:numId w:val="3"/>
        </w:numPr>
        <w:rPr/>
      </w:pPr>
      <w:r>
        <w:rPr/>
        <w:t>Biologie přenašečů onemocnění a molekulární interakce při přenosu patogenů.</w:t>
      </w:r>
    </w:p>
    <w:p>
      <w:pPr>
        <w:pStyle w:val="Normal"/>
        <w:numPr>
          <w:ilvl w:val="0"/>
          <w:numId w:val="3"/>
        </w:numPr>
        <w:rPr/>
      </w:pPr>
      <w:r>
        <w:rPr/>
        <w:t>Molekulární taxonomie a fylogeneze parazit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. Dal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Ústav vydává mezinárodní vědecký časopis </w:t>
      </w:r>
      <w:r>
        <w:rPr>
          <w:b/>
          <w:i/>
        </w:rPr>
        <w:t>Folia Parasitologica</w:t>
      </w:r>
      <w:r>
        <w:rPr/>
        <w:t>, zahrnutý ve všech klíčových biologických abstraktových databázích. Časopis publikuje původní práce základního výzkumu parazitických prvoků, helmintů a členovců. V roce 2004 vyšlo speciální dvojčíslo obsahující 19 vybraných příspěvků, především článků autorů zvaných přednášek, z mezinárodní konference Fifth International Symposium on Fish Parasites, která se uskutečnila s Bloemfonteinu, Jižní Afrika, v září 2003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Normal12">
    <w:name w:val="FNormal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u.cas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03:00Z</dcterms:created>
  <dc:creator>Jan</dc:creator>
  <dc:description/>
  <dc:language>en-US</dc:language>
  <cp:lastModifiedBy>Tomáš Scholz</cp:lastModifiedBy>
  <cp:lastPrinted>2004-12-17T09:06:00Z</cp:lastPrinted>
  <dcterms:modified xsi:type="dcterms:W3CDTF">2005-01-04T12:03:00Z</dcterms:modified>
  <cp:revision>2</cp:revision>
  <dc:subject/>
  <dc:title>Střevní imunita proti infekci Encephalitozoon cuniculi (B)</dc:title>
</cp:coreProperties>
</file>