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Jednání předsednictva dne 19. 10. 20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Syka informoval všechny zúčastněné o personálních změnách v kanceláři GA ČR, zejména o jmenování Dr. Palečkové zástupkyní ředitele Kanceláře, o zvýšení počtu pracovníků sekce kontroly a interního auditu na 4 zaměstnance; dále stručně informoval o závěrech kontrol NKÚ a krátce  hovořil i o problémech souvisejících se sníženým rozpočtem na příští rok, především o nevyhnutelném poklesu úspěš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Syka krátce pohovořil též o průběhu konference „Peer Review – Its Present and Future State“, která se uskutečnila ve dnech 12. – 13. října 2006, o předávání cen EURYI,  které proběhlo v pátek 13. října 2006 a o jednání zástupců evropských grantových agentur EUROHORCs v sobotu dne 14. října 2006. V této souvislosti vyslovil poděkování vedoucí mezinárodní sekce Dr. Palečkové a Dr. Sobotkové, které podstatnou měrou přispěly ke zdárnému průběhu konference a všech doprovodných akc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le informoval o existenci bilaterálních projektů s Německem a Koreou do budoucna i o možné spolupráci s Rusk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f. Syka stručně informoval o výsledcích jednání Výboru pro vědu, vzdělání, kulturu, mládež a tělovýchovu PSP ze dne 4. října 2006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le zmínil rozhodnutí vlády zrušit některé své poradní orgány; podle tohoto rozhodnutí se RVV stane poradním orgánem ministryně školství se současným snížením počtu zaměstnanců sekretariátu z 15 na 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Syka se též zmínil o nově vybudovaných prostorách ve Viole s tím, že by se do budoucna pro GA ČR měly získat nové prostory mimo budovu A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asedání byly podrobně projednány navrhované změny v Grantovém systému pro rok 2007, další sporné otázky projedná předsednictvo na příštím zas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asedání byla mimo jiné projednána i otázka doložení souhlasu etické komise, komise pro práci se zvířaty apod., v mnoha případech nezbytného k řešení projektu, potřebnost doložení způsobilosti v této oblasti bude řešena povinným zaškrtnutím ve formuláři grantové přihlášky (návrh připraví sekce DB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Juláková předložila k projednání návrh textu týkajícího se edičních grantů, který by měl být součástí příštího čísla bulletinu, návrh bude podrobněji prostudován na příštím zasedá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tázce mezd pro doktorandy předsednictvo rozhodlo o jejich financování do konce kalendářního roku, ve kterém bylo dokončeno studiu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aných výsledků do RIV IS VaV bylo rozhodnuto zaslat dopis s napomenutím a žádostí o urychlenou nápravu dle seznamu dodaného sekretariátem RV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nictvo projednalo mimo jiné i vstupní oponentury u finančně náročných projektů, tzn. přesahujících celkovou částku 8 500 tis. Kč na dobu řešení 5 let, konkrétně se jedná celkem o 12 projektů ze sekce lékařských věd – doporučuje zaměřovat se především na pořizované investice (viz příloha 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Kodejš přednesl prezentaci na téma problematiky získávání oponentských posudků, které by v budoucnu mohlo být plně automatizované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Lachman pohovořil o návštěvě v National Science Foundatio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Lachman seznámil přítomné s návrhy nového loga GA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Palečková stručně informovala o průběhu posuzovacího řízení bilaterálních projektů, termín pro dodání oponentských posudků je do konce tohoto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Palečková dále krátce pohovořila o projektech EUROCORES a o způsobu jejich posuzování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Syka informoval všechny přítomné o připravovaném zveřejnění presentací účastníků konference „Peer Review - Its Present and Future State“ na webových stránkách konfer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9:00Z</dcterms:created>
  <dc:creator>BOSS</dc:creator>
  <dc:description/>
  <cp:keywords/>
  <dc:language>en-US</dc:language>
  <cp:lastModifiedBy>BOSS</cp:lastModifiedBy>
  <cp:lastPrinted>1995-06-08T12:35:00Z</cp:lastPrinted>
  <dcterms:modified xsi:type="dcterms:W3CDTF">2006-10-30T08:27:00Z</dcterms:modified>
  <cp:revision>2</cp:revision>
  <dc:subject/>
  <dc:title>Zasedání předs</dc:title>
</cp:coreProperties>
</file>