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Informace ze zasedání předsednictva GAČR dne 6. prosince 200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sednictvo zaujalo stanovisko k bodu 3 zápisu ze zasedání KR GA ČR ze dne 24.11.2006: 10% kontrolovaných grantů, které kontrolní sekce shledala bez závad, neznamená, že 90 % grantů GA ČR má závady. Naopak většinu kontrolovaných grantů předkládají OK, POK a odborné sekce kontrolní sekci ke kontrole právě z důvodu podezření na nedostatky v hospodaření s grantovými prostředky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K bodu 4 zápisu z posledního jednání KR: předsednictvo pověřilo ředitele Kanceláře zajištěním právního stanoviska k dalšímu postupu ohledně projektu reg. č. 104/05/2667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Prof. Syka informoval členy předsednictva o závěrech plenárního zasedání ESF, které se uskutečnilo ve Štrasburku ve dnech 30.11.-1.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nictvo pověřilo ředitele Kanceláře, aby pozval na některé z příštích zasedání předsednictva prof. Exnera, člena Vědecké rady ER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f. Syka dále informoval předsednictvo o proběhlých jednáních v Parlamentě ČR v souvislosti se žádostí o navýšení rozpočtu GA ČR o 50 mil.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sednictvo schválilo zadávací dokumentace na standardní grantové projekty, postdoktorské projekty, doktorské týmy, projekty Eurocores a bilaterální projekty na rok 2008 a pověřilo ředitele jejich odesláním k projednání RVV. </w:t>
      </w:r>
    </w:p>
    <w:p>
      <w:pPr>
        <w:pStyle w:val="Normal"/>
        <w:numPr>
          <w:ilvl w:val="0"/>
          <w:numId w:val="2"/>
        </w:numPr>
        <w:rPr/>
      </w:pPr>
      <w:r>
        <w:rPr/>
        <w:t>Předsednictvo schválilo Grantový systém 200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sednictvo schválilo plán zasedání předsednictva na rok 200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nictvo zamítlo změny došlé po termínu 31.10. Schválilo žádosti o změny u projektu reg. č. 522/03/0030, 405/05/0345 a 305/06/14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nictvo vzalo na vědomí stažení návrhu projektu reg. č. 201/07/P488, kterému na minulém zasedání udělilo grant. Udělilo grant projektu reg.č. 201/07/P168, ve výši 193 tis. Kč na první rok řeše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sednictvo se seznámilo s došlými návrhy projektů EURY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nictvo schválilo postup hodnocení bilaterálních projektů; došlé návrhy budou hodnoceny oborovými komisemi, předsednictvo na základě doporučení OK rozhodne o udělení grantů na zasedání 18.1.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ředsednictvo schválilo všechny předložené závěry kontrolní sekce. Závěry KS k projektu reg.č. 104/05/2667 dá Kancelář GA ČR posoudit právníkovi v souvislosti s možným podáním trestního oznámení. U žádostí řešitelů projektů reg.č. 103/03/1598 a 103/03/1599 předsednictvo trvá na vrácení předepsané částky v původní výš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doucí KS připraví plán kontrol na rok 2007, který předloží na příštím zasedání předsednictva dne 18.1.2007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35:00Z</dcterms:created>
  <dc:creator>Jan Lachman</dc:creator>
  <dc:description/>
  <cp:keywords/>
  <dc:language>en-US</dc:language>
  <cp:lastModifiedBy>BOSS</cp:lastModifiedBy>
  <dcterms:modified xsi:type="dcterms:W3CDTF">2006-12-14T08:35:00Z</dcterms:modified>
  <cp:revision>2</cp:revision>
  <dc:subject/>
  <dc:title>Informace ze zasedání předsednictva GAČR </dc:title>
</cp:coreProperties>
</file>