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nformace ze zasedání předsednictva GA Č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dne  30. srpna 200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K doporučení KR udělit grant návrhu projektu reg.č. 522/07/0847 předsednictvo zaujme stanovisko na příštím zasedání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of. Syka hovořil o možnostech získání nových prostor pro GA ČR, jako řešení se nabízí přemístění do objektu v Hybernské ulici č.p. 1000. Podrobnější informace budou k dispozici po zasedání vládní dislokační komise, které se uskuteční 10. září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f. Syka informoval předsednictvo o udělení ceny EURYI Dr. Martinu Schnablovi, projekt bude řešen na Fyzikálním ústavu AV Č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of. Syka mimo jiné přednesl předsednictvu svůj návrh na rozšíření úlohy GA ČR jako poradního orgánu v oblasti vědy pro vládu a další instituce. GA ČR by z této pozice mohla vydávat, s pomocí řešitelů – odborníků na danou oblast, nezávislé zprávy vědecké obce týkající se nejrůznějších diskutovaných témat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f. Syka také přednesl návrh na zřízení senátu či vědecké rady GA ČR, který by mohl být včleněn do chystané novely zákona č. 130/2002 Sb. Tento orgán by byl složen z bývalých předsedů oborových komisí a dalších významných osobností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f. Syka předložil předsednictvu návrh prof. Žáka, rektora Vysoké školy ekonomie a managementu, uspořádat začátkem příštího roku ve spolupráci s GA ČR konferenci na téma „Budoucnost českých nadací“ v rámci „Jubilejního roku Josefa Hlávky 1908-2008“. Předsednictvo se spoluprací souhlasí a pověřuje předsedu, aby s prof Žákem v této věci jednal.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/>
        <w:t xml:space="preserve">Prof. Syka předložil předsednictvu k prostudování statistiku úspěšnosti jednotlivých fakult v získávání grantů GA ČR.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ředsednictvo projednávalo došlé žádosti o změn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ředsednictvo schválilo návrh na rozdělení grantových prostředků na nové granty podle oborových komisí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ředsednictvo podrobně projednávalo a schválilo rámec navrhovaných změn v Grantovém systém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of. Syka informoval předsednictvo o dalším postupu v případě předčasně ukončeného projektu reg.č. 105/05/0994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ředsednictvo projednalo též otázku odměňování oponentů a vzhledem k finanční náročnosti takového opatření pověřilo Kancelář, aby zahájila jednání s MF o možnosti navýšení odměn zpravodajům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ředsednictvo schválilo znění formuláře pro návrhy projektů se zahraniční spoluprací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ředsednictvo schválilo ukončení projektu reg.č. 406/06/P433 k 1.2.2007 a čerpání finančních prostředků v tomto kalendářním roc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ředsednictvo rozhodlo neudělit z procesních důvodů grant návrhu projektu reg.č. 104/08/J046 vzhledem k neukončenému řízení ze strany DFG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ředsednictvo pověřilo ředitele Kanceláře GA ČR, aby vyzval příjemce k dodržování pravidel v případě vracení neoprávněně čerpaných finančních prostředků; jedná se vracení finančních prostředků prostřednictvím Finančního úřad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ředsednictvo souhlasilo s předloženými návrhy kontrolní sekce na vrácení neoprávněně čerpaných financí u projektů reg.č. 521/04/0971, 522/04/0631, 522/05/P558 a 524/06/0817 v navrhované výši. U projektu reg.č. 521/05/2092 521/05/2448, 524/06/0687 a 526/04/0417 požadavky na vrácení upravilo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g. Čížek seznámil předsednictvo s výsledkem provedených kontrol hospodaření s grantovými prostředky v Astronomickém ústavu AV ČR, v.v.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ředsednictvo diskutovalo potřebu oponentních řízení u doktorských projektů, bude se jí dále zabývat na příštím zasedání. Oborové komise provedou selekci finančně náročných a 4-5-letých projektů, u nichž je nezbytně nutné provést oponentur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jekt reg. č. 103/04/1403, jehož příjemce nedodal výsledky do RIV, bude hodnocen jako nesplněn – příjemce je v likvidac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f. Syka seznámil předsednictvo s obsahem dopisu náměstka ministra pro školství a vědu Bulharské republiky a předsedkyně NSF, kterým žádá o přítomnost expertů z ČR v hodnotícím týmu v době od 5. do 11. listopadu ve vybraných vědních oborech. Dopis bude předán předsedům jednotlivých oborových komisí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ředsednictvo též diskutovalo přípravy výjezdního zasedání, které se uskuteční ve dnech 18.-19.října. Zasedání se účastní dne 18.10. delegace RVV ve složení dr. Kopicová, doc. Viklický a dr. Blažk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2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3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3:19:00Z</dcterms:created>
  <dc:creator>Jan Lachman</dc:creator>
  <dc:description/>
  <cp:keywords/>
  <dc:language>en-US</dc:language>
  <cp:lastModifiedBy>Jan Lachman</cp:lastModifiedBy>
  <dcterms:modified xsi:type="dcterms:W3CDTF">2007-09-05T13:30:00Z</dcterms:modified>
  <cp:revision>1</cp:revision>
  <dc:subject/>
  <dc:title>Informace ze zasedání předsednictva GA ČR</dc:title>
</cp:coreProperties>
</file>