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e ze zasedání předsednictva GA ČR dne  9. listopadu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 projednáváním návrhu rozpočtu v PSP prof. Syka informoval o žádosti o navýšení rozpočtu GA ČR v roce 2008 o 50 mil. Kč cestou PSP, která bude také projednávána na schůzi výboru pro vědu, vzdělání, kulturu, mládež a tělovýchovu dne 14. listopadu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ředsednictvo schválilo všechny došlé žádosti o změny s 5 výjimkami.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ředsednictvo vzalo na vědomí odstoupení uchazečů z veřejné soutěž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schválilo navrhované změny v Grantovém systému GA ČR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ředsednictvo rozhodlo o vyřazení návrhu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reg.č. 408/08/1716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z formálních důvodů: byly předloženy dva originály papírové verze návrhu projektu podepsané statutárním zástupcem s rozdílnými požadavky na mzdové prostředky. V jedné verzi je požadován neoprávněný souběh odměn a mez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schválilo znění dohody o mlčenlivosti, kterou budou členové OK a POK podepisovat každoročně společně s dohodou o provedené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ditel kanceláře informoval o své účasti na konferenci Trans/formace: gender, věda a společnost pořádanou SOÚ AV ČR dne 1. listopadu. Předsednictvo se zabývalo požadavky, které byly na této konferenci vzneseny a následně schválilo možnost výjimky z věkového limitu u doktorských grantů z důvodu rodičovství a umístění zvláštního souboru se vstřícnými opatřeními vůči matkám na webovských stránkách GA ČR. Možnost opakovaného požádání o postdoktorský grant při ukončení řešení z důvodu rodičovství bude i nadále posuzována individuál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schválilo budoucí připojení GA ČR k Berlínské deklaraci, jejíž text bude zveřejněn na webovských stránkách GA ČR a současně poskytnut pro informaci předsedům jednotlivých oborových komis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nictvo se zabývalo též návrhy projektů s finančními problémy, které předložila kontrolní sek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mezinárodní sekce informovala předsednictvo o průběhu posuzování bilaterálních projektů s DFG a KR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nictvo se seznámilo s výsledky kontrol hospodaření s grantovými prostředky a rozhodlo u projektu reg.č. 101/06/P299 a reg.č. 103/03/D145 o vrácení neoprávněně čerpaných prostředků do státního rozpoč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a GA ČR krátce pohovořil o připravované konferenci na téma „Financování české vědy a budoucnost českých nadací“ v rámci „Jubilejního roku Josefa Hlávky 1908-2008“ ve spolupráci s Vysokou školou ekonomie a managementu. Konference se uskuteční dne 21. ledna 2008 v zasedací místnosti 206 v budově AV Č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nictvo rozhodlo, že v roce 2008 bude vypsána veřejná soutěž na podporu doktorských týmů.</w:t>
      </w:r>
    </w:p>
    <w:sect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8:00Z</dcterms:created>
  <dc:creator>Jan Lachman</dc:creator>
  <dc:description/>
  <cp:keywords/>
  <dc:language>en-US</dc:language>
  <cp:lastModifiedBy>Jan Lachman</cp:lastModifiedBy>
  <dcterms:modified xsi:type="dcterms:W3CDTF">2007-11-16T11:29:00Z</dcterms:modified>
  <cp:revision>1</cp:revision>
  <dc:subject/>
  <dc:title>Informace ze zasedání předsednictva GA ČR dne  9</dc:title>
</cp:coreProperties>
</file>