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Informace ze zasedání předsednictva GA Č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dne 30. dubna 20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nictvo schválilo návrhy na předsedy a místopředsedy panelů vzešlé z tajných voleb v jednotlivých panelech a předsedy a místopředsedy panelů jmenova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nictvo se dohodlo, že způsob rozdělování finančních prostředků vědním oborům bude otestován na zasedání dne 2.7.2009 podle údajů o návrzích projektů podaných pro rok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hledem k předpokládanému nerovnoměrnému počtu návrhů projektů v jednotlivých panelech (posuzováno podle aktuálního stavu k 30.4.2009 10:30) se předsednictvo dohodlo, že odměňování členů panelů se bude (kromě společného základu) odvíjet od počtu posuzovaných návrhů projektů, bude také zohledněna větší odpovědnost předsedů a místopředsedů panelů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Předsednictvo se zabývalo podněty, které vzešly z ustavujících zasedání panelů a shodlo se na těchto závěre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Panelu 208 se povoluje, aby všechny posudky byly zpracovány v angličtin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Při zasedání oborové komise v druhé fázi musí být vytvořeno pořadí („zipováním“) i u návrhů projektů zařazených do kategorie 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Dne 7.5.2009 se sejde mimořádné zasedání předsednictva, které rozhodne o eventuálním doplnění členů panelů podle aktuálního počtu podaných návrhů projektů. Pro nově jmenované členy panelů a pro ty, kteří se nemohli účastnit ustavujícího zasedání svého panelu, bude provedena presentace a debata dne 14.5.2009 od 10:00, náhradní termín pro tuto presentaci je 18.5.2009 od 10: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>Ustavující zasedání oborových komisí se uskuteční dne 2.7.2009 od 10:30 s tímto programe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/>
        <w:t>1) Volba předsedy a místopředsedy Oborové komi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/>
        <w:t>2) Zhodnocení 1. fáze posuzování návrhů projektů v hodnotících panelech, sjednocení postupů a doporučení předsednictvu pro 2. fáz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bookmarkStart w:id="2" w:name="OLE_LINK2"/>
      <w:bookmarkStart w:id="3" w:name="OLE_LINK1"/>
      <w:bookmarkEnd w:id="2"/>
      <w:bookmarkEnd w:id="3"/>
      <w:r>
        <w:rPr/>
        <w:t>Při zasedáních panelů bude členům k dispozici přístup k wif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U návrhů projektů, kde je uveden 2. panel, bude projekt „vystaven“ pro předsedu a místopředsedu druhého panelu, ti mají právo odmítnout vypracovávání dalšího posudku v případě, kdy návrh projektu není mezioborov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Pokud předseda, místopředseda nebo některý ze zpravodajů usoudí, že návrh projektu není základní výzkum, bude návrh na zasedání panelu vyřazen z formálních důvodů, zpravodaj v tomto případě uvede do formuláře zdůvod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Seznamy projektů se zařazením do jednotlivých kategorií (v 1. fázi) a s uvedením pořadí (v 2. fázi) podepíšou hned po zasedání panelů všichni členové panelů. Návrh formulace protokolu o hodnocení návrhu projektu píše do aplikace 1. zpravodaj, po odsouhlasení všemi členy panelu podepisuje protokol předseda panelu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Předsednictvo se dále zabývalo problematikou přechodu na „plné mzdy“ od roku 2011, předseda GA ČR a ředitel Kanceláře budou v této věci jednat s MPS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Předsednictvo také projednávalo problematiku finančního sankcionování pro nesplnění projektu, problematika bude řešena ve Smlouvě o </w:t>
      </w:r>
      <w:r>
        <w:rPr/>
        <w:t>poskytnutí dotace na podporu Grantového projektu, jejíž návrh připraví Kancelá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kladného vyjádření členů komise pro výběr členů panelu per rollam určilo předsednictvo náhradníka členství v panelu P4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nictvo odsouhlasilo schválení nebo zamítnutí žádostí o změny podle doporučení příslušných členů předsednic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nictvo odsouhlasilo změny v harmonogramu svých zasedán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na zasedání předsednictva dne 11. června 2009 nebudou pro neúčast oceněných předány Ceny předse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Ceny předsedy budou předány na zasedání, které se uskuteční dne 8. října 2009 místo dříve plánovaného 1.10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Zasedání, na němž předsednictvo rozhodne o udělení či neudělení grantů se uskuteční 18. listopadu místo dříve plánovaného 19.1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nictvo projednalo </w:t>
      </w:r>
      <w:r>
        <w:rPr>
          <w:bCs/>
        </w:rPr>
        <w:t>vyrozumění o výsledku posuzovacího řízení v DFG</w:t>
      </w:r>
      <w:r>
        <w:rPr/>
        <w:t xml:space="preserve">  a rozhodlo o dodatečném udělení 2 projektům. Zároveň schválilo seznam projektů, jimž podpora nebude udělena. Projekty budou řešeny od 1.7.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nictvo rozhodlo ve čtyřech vyhlášených veřejných soutěžích na programy EUROCORES v souladu s doporučeními mezinárodních posuzovacích panelů ESF o postupu 9 návrhů projektů do 2. stupně veřejných soutěž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kontrolní sekce informovala o nálezech kontroly hospodaření s grantovými prostředky prováděné na VUT v Brně a o odvolání, které proti závěrům kontroly podal rektor VUT. Předsednictvo uložilo Kanceláři vyžádat si od řešitelů dvou dotčených projektů dodatečné inform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nictvo potvrdilo (na základě podnětu řešitele) postoj Kanceláře, že není možno čerpat finanční prostředky, které byly zálohově poskytnuty příjemci na řešení všech projektů, na předčasně ukončené projekt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345"/>
        </w:tabs>
        <w:ind w:left="2345" w:hanging="705"/>
      </w:pPr>
      <w:rPr/>
    </w:lvl>
    <w:lvl w:ilvl="1">
      <w:start w:val="1"/>
      <w:numFmt w:val="bullet"/>
      <w:lvlText w:val=""/>
      <w:lvlJc w:val="left"/>
      <w:pPr>
        <w:tabs>
          <w:tab w:val="num" w:pos="163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345"/>
        </w:tabs>
        <w:ind w:left="2345" w:hanging="705"/>
      </w:pPr>
      <w:rPr/>
    </w:lvl>
    <w:lvl w:ilvl="1">
      <w:start w:val="5"/>
      <w:numFmt w:val="bullet"/>
      <w:lvlText w:val=""/>
      <w:lvlJc w:val="left"/>
      <w:pPr>
        <w:tabs>
          <w:tab w:val="num" w:pos="1440"/>
        </w:tabs>
        <w:ind w:left="1531" w:hanging="45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2:00Z</dcterms:created>
  <dc:creator>Tomas Kopriva</dc:creator>
  <dc:description/>
  <cp:keywords/>
  <dc:language>en-US</dc:language>
  <cp:lastModifiedBy>Roman Jonáš</cp:lastModifiedBy>
  <dcterms:modified xsi:type="dcterms:W3CDTF">2009-05-06T14:30:00Z</dcterms:modified>
  <cp:revision>3</cp:revision>
  <dc:subject/>
  <dc:title>Informace ze zasedání předsednictva GA ČR</dc:title>
</cp:coreProperties>
</file>