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16268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očítačová podpora v archeologii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X. ročník konference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19. – 21. 5. 2010 Litomyšl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 Labrys o.p.s. a TerraVerita s.r.o. ve spolupráci s Regionálním muzeem Litomyšl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Vážené kolegyně a kolegové, </w:t>
      </w:r>
    </w:p>
    <w:p>
      <w:pPr>
        <w:pStyle w:val="Default"/>
        <w:jc w:val="both"/>
        <w:rPr/>
      </w:pPr>
      <w:r>
        <w:rPr/>
        <w:t xml:space="preserve">zveme Vás na 9. ročník konference </w:t>
      </w:r>
      <w:r>
        <w:rPr>
          <w:b/>
        </w:rPr>
        <w:t>Počítačová podpora v archeologii</w:t>
      </w:r>
      <w:r>
        <w:rPr/>
        <w:t xml:space="preserve">, která proběhne v prostorách Evropského školícího centra v </w:t>
      </w:r>
      <w:r>
        <w:rPr>
          <w:b/>
        </w:rPr>
        <w:t>Litomyšli</w:t>
      </w:r>
      <w:r>
        <w:rPr/>
        <w:t xml:space="preserve"> v termínu </w:t>
      </w:r>
      <w:r>
        <w:rPr>
          <w:b/>
        </w:rPr>
        <w:t>19. – 21.5. 2010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Stejně jako v minulých ročnících přivítáme referáty i postery zaměřené na využití počítačových metod v archeologii (GIS, statistika, databáze, digitalizace, internet, digitální dokumentace atd.). Rádi bychom navázali na loni nastolenou diskusi u kulatého stolu tentokrát na téma „Nad standardy digitální dokumentace v archeologii“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Místem konání </w:t>
      </w:r>
      <w:r>
        <w:rPr/>
        <w:t xml:space="preserve">9. ročníku konference PPA je jedno z nejkrásnějších českých měst, Litomyšl. Samotné jednání bude probíhat v Evropském školícím centru, které se nachází v rekonstruovaném zámeckém pivovaru v ulici Jiráskova čp. 133 (Loc:  49° 52' 22.50" N 16° 18' 47.64" E). Jednací sál bude vybaven počítačem, data-projektorem, případně další technikou dle požadavků, počítáme s maximální délkou příspěvku 20 mi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Stravování </w:t>
      </w:r>
      <w:r>
        <w:rPr/>
        <w:t xml:space="preserve">bude zajištěno společně ve formě oběda ve čtvrtek a večeře ve středu (součást společenského večera). V pátek se budou účastníci konference stravovat samostatně, což by neměl být problém vzhledem k tomu, že se konference i ubytování nachází v centru měst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Ubytování </w:t>
      </w:r>
      <w:r>
        <w:rPr/>
        <w:t>bude zajištěno přímo v areálu EŠC, na výběr jsou pokoje hostelového typu (300,- Kč/noc) anebo penzionového typu (600-900 Kč/noc dle velikosti pokoje, cena je včetně snídaně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Sborník </w:t>
      </w:r>
      <w:r>
        <w:rPr/>
        <w:t>bude publikován, pokud se podaří zajistit financování, v opačném případě budou poskytnuté příspěvky publikovány na web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Registrační poplatek </w:t>
      </w:r>
      <w:r>
        <w:rPr/>
        <w:t xml:space="preserve">činí 500,- Kč (studenti polovic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Předběžný program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9. 5. </w:t>
      </w:r>
      <w:r>
        <w:rPr/>
        <w:t>- od 11:00 registrace (EŠC Litomyšl, Jiráskova 133)</w:t>
      </w:r>
    </w:p>
    <w:p>
      <w:pPr>
        <w:pStyle w:val="Default"/>
        <w:jc w:val="both"/>
        <w:rPr/>
      </w:pPr>
      <w:r>
        <w:rPr/>
        <w:t xml:space="preserve">- 13:00 zahájení konference </w:t>
      </w:r>
    </w:p>
    <w:p>
      <w:pPr>
        <w:pStyle w:val="Default"/>
        <w:jc w:val="both"/>
        <w:rPr/>
      </w:pPr>
      <w:r>
        <w:rPr/>
        <w:t xml:space="preserve">- 13:30 až 18:00 referáty </w:t>
      </w:r>
    </w:p>
    <w:p>
      <w:pPr>
        <w:pStyle w:val="Default"/>
        <w:jc w:val="both"/>
        <w:rPr/>
      </w:pPr>
      <w:r>
        <w:rPr/>
        <w:t xml:space="preserve">- 18:00 – 19:00 prohlídka ateliérů Fakulty restaurování Litomyšl </w:t>
      </w:r>
    </w:p>
    <w:p>
      <w:pPr>
        <w:pStyle w:val="Default"/>
        <w:jc w:val="both"/>
        <w:rPr/>
      </w:pPr>
      <w:r>
        <w:rPr/>
        <w:t>- 19:30 – společenský večer (místo bude upřesněno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0. 5. </w:t>
      </w:r>
      <w:r>
        <w:rPr/>
        <w:t>- 9:00 až 12:00 referáty</w:t>
      </w:r>
    </w:p>
    <w:p>
      <w:pPr>
        <w:pStyle w:val="Default"/>
        <w:jc w:val="both"/>
        <w:rPr/>
      </w:pPr>
      <w:r>
        <w:rPr/>
        <w:t xml:space="preserve">- 12:00-13:00 oběd </w:t>
      </w:r>
    </w:p>
    <w:p>
      <w:pPr>
        <w:pStyle w:val="Default"/>
        <w:jc w:val="both"/>
        <w:rPr/>
      </w:pPr>
      <w:r>
        <w:rPr/>
        <w:t xml:space="preserve">- 13:00 až 14:00 prezentace posterů </w:t>
      </w:r>
    </w:p>
    <w:p>
      <w:pPr>
        <w:pStyle w:val="Default"/>
        <w:jc w:val="both"/>
        <w:rPr/>
      </w:pPr>
      <w:r>
        <w:rPr/>
        <w:t>- 16:00 až 18:30 kulatý stůl na téma „Standardy digitální dokumentace v archeologii“</w:t>
      </w:r>
    </w:p>
    <w:p>
      <w:pPr>
        <w:pStyle w:val="Default"/>
        <w:jc w:val="both"/>
        <w:rPr/>
      </w:pPr>
      <w:r>
        <w:rPr/>
        <w:t>- prohlídka expozice Muzea antického sochařství a architektury s malým workshopem</w:t>
      </w:r>
    </w:p>
    <w:p>
      <w:pPr>
        <w:pStyle w:val="Default"/>
        <w:jc w:val="both"/>
        <w:rPr/>
      </w:pPr>
      <w:r>
        <w:rPr/>
        <w:t>- exkurze do nočního života Litomyšl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b/>
          <w:bCs/>
        </w:rPr>
        <w:t xml:space="preserve">21. 5. </w:t>
      </w:r>
      <w:r>
        <w:rPr/>
        <w:t>– exkurze po archeologických lokalitách v okolí měs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9:00Z</dcterms:created>
  <dc:creator>smolikova</dc:creator>
  <dc:description/>
  <cp:keywords/>
  <dc:language>en-US</dc:language>
  <cp:lastModifiedBy>Kucharik</cp:lastModifiedBy>
  <dcterms:modified xsi:type="dcterms:W3CDTF">2010-02-26T07:05:00Z</dcterms:modified>
  <cp:revision>13</cp:revision>
  <dc:subject/>
  <dc:title>A+V 5/2008</dc:title>
</cp:coreProperties>
</file>