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znam,  ve kterém je špatně datum kon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743200" cy="1828800"/>
                <wp:effectExtent l="8255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386.95pt,148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06880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4.4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06880</wp:posOffset>
                </wp:positionV>
                <wp:extent cx="9144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4.4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49780</wp:posOffset>
                </wp:positionV>
                <wp:extent cx="2171700" cy="2743200"/>
                <wp:effectExtent l="1143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4pt" to="197.95pt,377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ikem na hvězdičku se dostaneme do autoritního záznamu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utoritním záznamu konference se přepneme do editace a opravíme datum (DD.MM.RRRR-DD.MM.RRR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se po uložení projeví i v záznamech, navázaných na konfer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9718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6pt;width:233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754370" cy="4315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0:00Z</dcterms:created>
  <dc:creator>bartkova</dc:creator>
  <dc:description/>
  <cp:keywords/>
  <dc:language>en-US</dc:language>
  <cp:lastModifiedBy>bartkova</cp:lastModifiedBy>
  <dcterms:modified xsi:type="dcterms:W3CDTF">2010-02-15T13:10:00Z</dcterms:modified>
  <cp:revision>2</cp:revision>
  <dc:subject/>
  <dc:title>Záznam,  ve kterém je špatně datum konference</dc:title>
</cp:coreProperties>
</file>