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15.wmf" ContentType="image/x-wmf"/>
  <Override PartName="/word/media/image7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čný manuál pro přístup do webových formulářů AR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Vstup do systému najdete na adrese:</w:t>
      </w:r>
      <w:r>
        <w:rPr/>
        <w:t xml:space="preserve"> </w:t>
      </w:r>
      <w:hyperlink r:id="rId2">
        <w:r>
          <w:rPr>
            <w:rStyle w:val="InternetLink"/>
          </w:rPr>
          <w:t>http://library.sk/aRL/epca_login.php?ictx=cav&amp;language=czech</w:t>
        </w:r>
      </w:hyperlink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bo přes webové stránky </w:t>
      </w:r>
      <w:hyperlink r:id="rId3">
        <w:r>
          <w:rPr>
            <w:rStyle w:val="InternetLink"/>
            <w:b/>
            <w:sz w:val="24"/>
            <w:szCs w:val="24"/>
          </w:rPr>
          <w:t>Knihovny AV ČR</w:t>
        </w:r>
      </w:hyperlink>
      <w:r>
        <w:rPr>
          <w:b w:val="false"/>
          <w:sz w:val="24"/>
          <w:szCs w:val="24"/>
        </w:rPr>
        <w:t xml:space="preserve">, vlevo záložka </w:t>
      </w:r>
    </w:p>
    <w:p>
      <w:pPr>
        <w:pStyle w:val="Heading3"/>
        <w:rPr/>
      </w:pPr>
      <w:r>
        <w:rPr/>
        <w:t xml:space="preserve">Pro ústavy - Asep–zápis, kontrola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slo pro vstup do systému obdržíte od pracovníků KNAV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Úvodní strana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Cs w:val="false"/>
        </w:rPr>
        <w:drawing>
          <wp:inline distT="0" distB="0" distL="0" distR="0">
            <wp:extent cx="618109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 přihlášení uživatelským jménem a heslem se zpracovatel dostane do </w:t>
      </w:r>
      <w:r>
        <w:rPr>
          <w:b/>
        </w:rPr>
        <w:t>správy záznamů</w:t>
      </w:r>
      <w:r>
        <w:rPr/>
        <w:t>, které zpracoval. Zde může záznamy kontrolovat, opravovat a pořizovat 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znamy jsou seřazeny podle </w:t>
      </w:r>
      <w:r>
        <w:rPr>
          <w:b/>
        </w:rPr>
        <w:t>asepových čísel, a to sestupně</w:t>
      </w:r>
      <w:r>
        <w:rPr/>
        <w:t>.</w:t>
      </w:r>
    </w:p>
    <w:p>
      <w:pPr>
        <w:pStyle w:val="Normal"/>
        <w:rPr/>
      </w:pPr>
      <w:r>
        <w:rPr/>
        <w:t xml:space="preserve">Je možné nastavit různá </w:t>
      </w:r>
      <w:r>
        <w:rPr>
          <w:b/>
        </w:rPr>
        <w:t>zobrazení záznamů</w:t>
      </w:r>
      <w:r>
        <w:rPr/>
        <w:t>, záznamy lze filtrovat podle různých kriterií.</w:t>
      </w:r>
    </w:p>
    <w:p>
      <w:pPr>
        <w:pStyle w:val="Normal"/>
        <w:rPr/>
      </w:pPr>
      <w:r>
        <w:rPr/>
        <w:t>K tomu slouží horní lišta, kde lze tyto možnosti nast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49" w:type="dxa"/>
            <w:tcBorders/>
          </w:tcPr>
          <w:tbl>
            <w:tblPr>
              <w:tblW w:w="9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32.4pt;height:17.9pt" type="#_x0000_t75"/>
                      <w:control r:id="rId5" w:name="DefaultOcxName5" w:shapeid="control_shape_0"/>
                    </w:object>
                  </w:r>
                </w:p>
              </w:tc>
            </w:tr>
            <w:tr>
              <w:trPr/>
              <w:tc>
                <w:tcPr>
                  <w:tcW w:w="9052" w:type="dxa"/>
                  <w:tcBorders/>
                  <w:vAlign w:val="center"/>
                </w:tcPr>
                <w:tbl>
                  <w:tblPr>
                    <w:tblW w:w="65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5"/>
                    <w:gridCol w:w="1815"/>
                  </w:tblGrid>
                  <w:tr>
                    <w:trPr/>
                    <w:tc>
                      <w:tcPr>
                        <w:tcW w:w="4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760720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color w:val="FFFFFF"/>
                          </w:rPr>
                          <w:drawing>
                            <wp:inline distT="0" distB="0" distL="0" distR="0">
                              <wp:extent cx="1104900" cy="228600"/>
                              <wp:effectExtent l="0" t="0" r="0" b="0"/>
                              <wp:docPr id="3" name="Image2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3" t="-157" r="-33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9052" w:type="dxa"/>
                  <w:tcBorders/>
                  <w:vAlign w:val="center"/>
                </w:tcPr>
                <w:tbl>
                  <w:tblPr>
                    <w:tblW w:w="89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2"/>
                    <w:gridCol w:w="1470"/>
                    <w:gridCol w:w="888"/>
                    <w:gridCol w:w="1624"/>
                    <w:gridCol w:w="1127"/>
                    <w:gridCol w:w="1266"/>
                    <w:gridCol w:w="1815"/>
                  </w:tblGrid>
                  <w:tr>
                    <w:trPr/>
                    <w:tc>
                      <w:tcPr>
                        <w:tcW w:w="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Formát: </w:t>
                        </w:r>
                      </w:p>
                    </w:tc>
                    <w:tc>
                      <w:tcPr>
                        <w:tcW w:w="1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>
                            <v:shape id="control_shape_1" o:allowincell="t" style="width:70.4pt;height:17.9pt" type="#_x0000_t75"/>
                            <w:control r:id="rId8" w:name="DefaultOcxName11" w:shapeid="control_shape_1"/>
                          </w:object>
                        </w:r>
                      </w:p>
                    </w:tc>
                    <w:tc>
                      <w:tcPr>
                        <w:tcW w:w="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Zobrazit jen:   </w:t>
                        </w:r>
                      </w:p>
                    </w:tc>
                    <w:tc>
                      <w:tcPr>
                        <w:tcW w:w="1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vybraný formulář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702935009" r:id="rId9"/>
                          </w:objec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neodeslané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object w:dxaOrig="40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8pt" filled="f" o:ole="">
                              <v:imagedata r:id="rId12" o:title=""/>
                            </v:shape>
                            <o:OLEObject Type="Embed" ProgID="" ShapeID="ole_rId11" DrawAspect="Content" ObjectID="_644167634" r:id="rId11"/>
                          </w:objec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    </w:t>
                        </w:r>
                      </w:p>
                    </w:tc>
                    <w:tc>
                      <w:tcPr>
                        <w:tcW w:w="1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export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object>
                            <v:shape id="control_shape_2" o:allowincell="t" style="width:56.9pt;height:17.9pt" type="#_x0000_t75"/>
                            <w:control r:id="rId13" w:name="DefaultOcxName41" w:shapeid="control_shape_2"/>
                          </w:objec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04900" cy="228600"/>
                              <wp:effectExtent l="0" t="0" r="0" b="0"/>
                              <wp:docPr id="4" name="Image3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3" t="-157" r="-33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9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'KNAV-K' přihlášen. (</w:t>
                  </w:r>
                  <w:hyperlink r:id="rId16">
                    <w:r>
                      <w:rPr>
                        <w:rStyle w:val="InternetLink"/>
                        <w:rFonts w:cs="Tahoma" w:ascii="Tahoma" w:hAnsi="Tahoma"/>
                        <w:sz w:val="20"/>
                        <w:szCs w:val="20"/>
                      </w:rPr>
                      <w:t>Odhlásit</w:t>
                    </w:r>
                  </w:hyperlink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přidání nového záznamu:</w:t>
      </w:r>
    </w:p>
    <w:p>
      <w:pPr>
        <w:pStyle w:val="Normal"/>
        <w:rPr/>
      </w:pPr>
      <w:r>
        <w:rPr/>
        <w:t>Z roletky s nabídkou výběru typu dokumentu se vybere příslušný typ a tlačítkem Přidat záznam se otevře prázdný formulá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výběr formátu zobrazení zpracovaných záznamů:</w:t>
      </w:r>
    </w:p>
    <w:p>
      <w:pPr>
        <w:pStyle w:val="Normal"/>
        <w:rPr/>
      </w:pPr>
      <w:r>
        <w:rPr/>
        <w:t xml:space="preserve">Z roletky se vybere formát – zkrácený, ISBD nebo tagovaný. Výběr je nutné potvrdit tlačítkem </w:t>
      </w:r>
      <w:r>
        <w:rPr>
          <w:b/>
        </w:rPr>
        <w:t>Aplikovat lim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výběr zobrazení pouze určitého druhu dokumentů:</w:t>
      </w:r>
    </w:p>
    <w:p>
      <w:pPr>
        <w:pStyle w:val="Normal"/>
        <w:rPr/>
      </w:pPr>
      <w:r>
        <w:rPr/>
        <w:t xml:space="preserve">Zaškrtne se okénko </w:t>
      </w:r>
      <w:r>
        <w:rPr>
          <w:b/>
        </w:rPr>
        <w:t>vybraný formulář</w:t>
      </w:r>
      <w:r>
        <w:rPr/>
        <w:t xml:space="preserve"> a z roletky nahoře se vybere typ dokumentu.</w:t>
      </w:r>
    </w:p>
    <w:p>
      <w:pPr>
        <w:pStyle w:val="Normal"/>
        <w:rPr/>
      </w:pPr>
      <w:r>
        <w:rPr/>
        <w:t xml:space="preserve">Výběr je třeba potvrdit tlačítkem </w:t>
      </w:r>
      <w:r>
        <w:rPr>
          <w:b/>
        </w:rPr>
        <w:t>Aplikovat lim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zobrazení pouze záznamů určených k exportu do RIV:</w:t>
      </w:r>
    </w:p>
    <w:p>
      <w:pPr>
        <w:pStyle w:val="Normal"/>
        <w:rPr/>
      </w:pPr>
      <w:r>
        <w:rPr/>
        <w:t>Z roletky se vybere možnost export RIV</w:t>
      </w:r>
    </w:p>
    <w:p>
      <w:pPr>
        <w:pStyle w:val="Normal"/>
        <w:rPr/>
      </w:pPr>
      <w:r>
        <w:rPr/>
        <w:t xml:space="preserve">Výběr je třeba potvrdit tlačítkem </w:t>
      </w:r>
      <w:r>
        <w:rPr>
          <w:b/>
        </w:rPr>
        <w:t>Aplikovat lim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y formátů</w:t>
      </w:r>
      <w:r>
        <w:rPr/>
        <w:t xml:space="preserve">: </w:t>
      </w:r>
    </w:p>
    <w:p>
      <w:pPr>
        <w:pStyle w:val="Normal"/>
        <w:rPr/>
      </w:pPr>
      <w:r>
        <w:rPr/>
        <w:t>Zkrácený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-W 20040179 RIV J</w:t>
        <w:br/>
        <w:t>Došlá, Zuzana ; Vrkoč, Ivo</w:t>
        <w:br/>
        <w:t>On an extension of the Fubini theorem and its applications in ODEs.</w:t>
        <w:br/>
        <w:t>GA AV ČR IAA11634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šlá, Zuzana</w:t>
        <w:br/>
        <w:t>On an extension of the Fubini theorem and its applications in ODEs. -- 18 s.</w:t>
        <w:br/>
        <w:t>In: Nonlinear Analysis Theory, Methods &amp; Applications. -- ISSN 0362-546X. -- 57), č. 4 (2004), s. 531-548</w:t>
        <w:br/>
        <w:t>I. Vrkoč, Ivo</w:t>
        <w:br/>
        <w:t>II. Nonlinear Analysis Theory, Methods &amp; Applications. -- 57), č. 4 (2004), s. 531-5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govaný:</w:t>
      </w:r>
    </w:p>
    <w:tbl>
      <w:tblPr>
        <w:tblW w:w="84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74"/>
        <w:gridCol w:w="6730"/>
      </w:tblGrid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Název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n extension of the Fubini theorem and its applications in ODEs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 w:tgtFrame="_new">
              <w:r>
                <w:rPr>
                  <w:rStyle w:val="InternetLink"/>
                  <w:color w:val="000000"/>
                  <w:sz w:val="20"/>
                  <w:szCs w:val="20"/>
                </w:rPr>
                <w:t>Došlá Zuzan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 w:tgtFrame="_new">
              <w:r>
                <w:rPr>
                  <w:rStyle w:val="InternetLink"/>
                  <w:color w:val="000000"/>
                  <w:sz w:val="20"/>
                  <w:szCs w:val="20"/>
                </w:rPr>
                <w:t>Vrkoč Iv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Vyd.údaj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.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Zdroj.dok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linear Analysis Theory, Methods &amp; Applications. - 57), č. 4 (2004), s. 531-548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Jazyk dok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– Angličtina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Země vyd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Druh.dok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Předmět.hes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3" w:tgtFrame="_new">
              <w:r>
                <w:rPr>
                  <w:rStyle w:val="InternetLink"/>
                  <w:color w:val="000000"/>
                  <w:sz w:val="20"/>
                  <w:szCs w:val="20"/>
                </w:rPr>
                <w:t>Fubini theorem</w:t>
              </w:r>
            </w:hyperlink>
            <w:r>
              <w:rPr>
                <w:sz w:val="20"/>
                <w:szCs w:val="20"/>
              </w:rPr>
              <w:t xml:space="preserve"> * </w:t>
            </w:r>
            <w:hyperlink r:id="rId24" w:tgtFrame="_new">
              <w:r>
                <w:rPr>
                  <w:rStyle w:val="InternetLink"/>
                  <w:color w:val="000000"/>
                  <w:sz w:val="20"/>
                  <w:szCs w:val="20"/>
                </w:rPr>
                <w:t>Emden-Fowler system</w:t>
              </w:r>
            </w:hyperlink>
            <w:r>
              <w:rPr>
                <w:sz w:val="20"/>
                <w:szCs w:val="20"/>
              </w:rPr>
              <w:t xml:space="preserve"> * </w:t>
            </w:r>
            <w:hyperlink r:id="rId25" w:tgtFrame="_new">
              <w:r>
                <w:rPr>
                  <w:rStyle w:val="InternetLink"/>
                  <w:color w:val="000000"/>
                  <w:sz w:val="20"/>
                  <w:szCs w:val="20"/>
                </w:rPr>
                <w:t>half-linear differential equation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Kliknutím na </w:t>
      </w:r>
      <w:r>
        <w:rPr>
          <w:b/>
        </w:rPr>
        <w:t>lupu</w:t>
      </w:r>
      <w:r>
        <w:rPr/>
        <w:t xml:space="preserve"> u autora si můžete prohlédnout autoritní záznam, který obsahuje údaj o ústavu, ve kterém autor pracuje. Kliknutím na jméno autora si vyberete všechny záznamy, které jsou připojeny k této autori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záznamů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modré liště nad záznamy najdete informaci o celkovém počtu záznamů, které má k editaci přihlášený uživatel. Na každé stránce je zobrazeno 15 zázna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 </w:t>
      </w:r>
      <w:r>
        <w:rPr>
          <w:rFonts w:cs="Tahoma" w:ascii="Tahoma" w:hAnsi="Tahoma"/>
          <w:b/>
          <w:bCs/>
          <w:sz w:val="20"/>
          <w:szCs w:val="20"/>
        </w:rPr>
        <w:t>Výsledek vyhledávání:</w:t>
      </w:r>
      <w:r>
        <w:rPr>
          <w:rFonts w:cs="Tahoma" w:ascii="Tahoma" w:hAnsi="Tahoma"/>
          <w:sz w:val="20"/>
          <w:szCs w:val="20"/>
        </w:rPr>
        <w:t>   1 - 15  z 187   následující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7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pravo vedle každého záznamu najdete 4 ik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8" name="Image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9" name="Image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71500" cy="333375"/>
            <wp:effectExtent l="0" t="0" r="0" b="0"/>
            <wp:docPr id="10" name="Image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11" name="Image1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knutím na </w:t>
      </w:r>
      <w:r>
        <w:rPr>
          <w:b/>
        </w:rPr>
        <w:t xml:space="preserve">Přidat - </w:t>
      </w:r>
      <w:r>
        <w:rPr/>
        <w:t>přidáte záznam do košíku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 xml:space="preserve">Detaily - </w:t>
      </w:r>
      <w:r>
        <w:rPr/>
        <w:t>zobrazí se podrobné údaje o záznamu (včetně možnosti zobrazení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</w:t>
      </w:r>
      <w:r>
        <w:rPr/>
        <w:t>ve formátu UNIMARC)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</w:rPr>
        <w:t xml:space="preserve">Editovat  - </w:t>
      </w:r>
      <w:r>
        <w:rPr/>
        <w:t>vstoupíte do formuláře, kde</w:t>
      </w:r>
      <w:r>
        <w:rPr>
          <w:b/>
        </w:rPr>
        <w:t xml:space="preserve"> </w:t>
      </w:r>
      <w:r>
        <w:rPr/>
        <w:t>můžete opravovat záznam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Smazat – </w:t>
      </w:r>
      <w:r>
        <w:rPr/>
        <w:t>můžete smazat zázn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dání nového zázna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511040" cy="3608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ložka </w:t>
      </w:r>
      <w:r>
        <w:rPr>
          <w:b/>
        </w:rPr>
        <w:t>DATA</w:t>
      </w:r>
      <w:r>
        <w:rPr/>
        <w:t xml:space="preserve"> slouží ke zobrazení záznamu  - zatím jsou k dispozici formáty Unimarc a IS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každého formuláře je vyznačet typ dokumentu, který zapisujete.</w:t>
      </w:r>
    </w:p>
    <w:p>
      <w:pPr>
        <w:pStyle w:val="Normal"/>
        <w:rPr/>
      </w:pPr>
      <w:r>
        <w:rPr/>
        <w:t>Formulář je rozdělen na bloky údajů: autorské údaje, názvové údaje...</w:t>
      </w:r>
    </w:p>
    <w:p>
      <w:pPr>
        <w:pStyle w:val="Normal"/>
        <w:rPr/>
      </w:pPr>
      <w:r>
        <w:rPr/>
        <w:t xml:space="preserve">U jednotlivých polí formuláře je </w:t>
      </w:r>
      <w:r>
        <w:rPr>
          <w:b/>
        </w:rPr>
        <w:t>nápověda</w:t>
      </w:r>
      <w:r>
        <w:rPr/>
        <w:t xml:space="preserve"> - </w:t>
      </w:r>
      <w:r>
        <w:rPr/>
        <w:drawing>
          <wp:inline distT="0" distB="0" distL="0" distR="0">
            <wp:extent cx="295910" cy="208280"/>
            <wp:effectExtent l="0" t="0" r="0" b="0"/>
            <wp:docPr id="13" name="Image1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Nový blok prázných polí pro opakování pole přidáte kliknutím na </w:t>
      </w:r>
      <w:r>
        <w:rPr>
          <w:b/>
        </w:rPr>
        <w:t>Přid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kud lze údaj (autor, akce/konference, zdrojové periodikum nebo sborník, grant....), který chcete zapsat, vybrat z rejstříku, </w:t>
      </w:r>
      <w:r>
        <w:rPr>
          <w:b/>
          <w:sz w:val="32"/>
          <w:szCs w:val="32"/>
        </w:rPr>
        <w:t xml:space="preserve">je nutné </w:t>
      </w:r>
      <w:r>
        <w:rPr/>
        <w:t xml:space="preserve">ho vybrat ze </w:t>
      </w:r>
      <w:r>
        <w:rPr>
          <w:b/>
        </w:rPr>
        <w:t>seznamu autorit</w:t>
      </w:r>
      <w:r>
        <w:rPr/>
        <w:t xml:space="preserve"> – tlačítko </w:t>
      </w:r>
      <w:r>
        <w:rPr/>
        <w:drawing>
          <wp:inline distT="0" distB="0" distL="0" distR="0">
            <wp:extent cx="295910" cy="208280"/>
            <wp:effectExtent l="0" t="0" r="0" b="0"/>
            <wp:docPr id="14" name="Image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Teprve pokud ho zde nenajdete, zapíšete údaj jako nový záznam do rejstříku (vyplníte prázdný formulář).</w:t>
      </w:r>
    </w:p>
    <w:p>
      <w:pPr>
        <w:pStyle w:val="Normal"/>
        <w:rPr/>
      </w:pPr>
      <w:r>
        <w:rPr/>
        <w:t>Pokud nepřipojíte záznam správně k autoritě, nepůjde vyhledat a vznikne duplicita v rejstříku autorit.</w:t>
      </w:r>
    </w:p>
    <w:p>
      <w:pPr>
        <w:pStyle w:val="Normal"/>
        <w:rPr/>
      </w:pPr>
      <w:r>
        <w:rPr/>
        <w:t xml:space="preserve">Údaj přidaný z rejstříku autorit se </w:t>
      </w:r>
      <w:r>
        <w:rPr>
          <w:b/>
        </w:rPr>
        <w:t>maže</w:t>
      </w:r>
      <w:r>
        <w:rPr/>
        <w:t xml:space="preserve"> kliknutím na </w:t>
      </w:r>
      <w:bookmarkStart w:id="0" w:name=""/>
      <w:r>
        <w:rPr/>
        <w:drawing>
          <wp:inline distT="0" distB="0" distL="0" distR="0">
            <wp:extent cx="295910" cy="208280"/>
            <wp:effectExtent l="0" t="0" r="0" b="0"/>
            <wp:docPr id="15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>.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ři výběru periodika z rejstříku se automaticky připojí správné ISSN. Pokud periodikum ještě v rejstříku není a vy jej zapisujete, ověřte si správnost ISSN. </w:t>
      </w:r>
      <w:r>
        <w:rPr>
          <w:rFonts w:cs="Times New Roman" w:ascii="Times New Roman" w:hAnsi="Times New Roman"/>
          <w:b/>
          <w:color w:val="000000"/>
        </w:rPr>
        <w:t xml:space="preserve">Uvedení správného ISSN je nezbytným předpokladem, aby systém automaticky přiřadil práci koeficient citovanosti (impact factor) příslušného periodika. </w:t>
      </w:r>
      <w:r>
        <w:rPr>
          <w:rFonts w:cs="Times New Roman" w:ascii="Times New Roman" w:hAnsi="Times New Roman"/>
          <w:color w:val="000000"/>
        </w:rPr>
        <w:t xml:space="preserve">Informace o ISSN je možno získat v Národní agentuře pro ISSN ve Státní technické knihovně, Mariánské nám. 5, 110 00 Praha 1, tel 221663440, e-mail: issn@stk.cz nebo na internetových stránkách databáze Ulrich's Periodicals Directory </w:t>
      </w:r>
      <w:hyperlink r:id="rId43">
        <w:r>
          <w:rPr>
            <w:rStyle w:val="InternetLink"/>
            <w:rFonts w:cs="Times New Roman" w:ascii="Times New Roman" w:hAnsi="Times New Roman"/>
          </w:rPr>
          <w:t>http://www.ulrichsweb.com/ulrichsweb/</w:t>
        </w:r>
      </w:hyperlink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spacing w:before="120" w:after="0"/>
        <w:ind w:right="-57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Pozor změna</w:t>
      </w:r>
      <w:r>
        <w:rPr>
          <w:rFonts w:cs="Times New Roman" w:ascii="Times New Roman" w:hAnsi="Times New Roman"/>
          <w:color w:val="000000"/>
        </w:rPr>
        <w:t xml:space="preserve"> proti předchozímu formátu zápisu data. Při zápisu Akce/konference, kterou jste nenašli v rejstříku, zapište </w:t>
      </w:r>
      <w:r>
        <w:rPr>
          <w:rFonts w:cs="Times New Roman" w:ascii="Times New Roman" w:hAnsi="Times New Roman"/>
          <w:b/>
          <w:color w:val="000000"/>
        </w:rPr>
        <w:t>datum konference</w:t>
      </w:r>
      <w:r>
        <w:rPr>
          <w:rFonts w:cs="Times New Roman" w:ascii="Times New Roman" w:hAnsi="Times New Roman"/>
          <w:color w:val="000000"/>
        </w:rPr>
        <w:t xml:space="preserve"> ve tvaru: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d.mm.rrrr – tj. např.: 12.05.2005.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d.mm.rrrr-dd.mm.rrrr např.: 12.05.2005-13.05.2005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Uložení záznamu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lnsWWW"/>
        <w:spacing w:before="120" w:after="0"/>
        <w:ind w:right="-57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kud chcete vytvořit kopii záznamu, zaškrtněte možnost </w:t>
      </w:r>
      <w:r>
        <w:rPr/>
        <w:t xml:space="preserve">  </w:t>
      </w:r>
      <w:r>
        <w:rPr>
          <w:bdr w:val="single" w:sz="4" w:space="0" w:color="000000"/>
        </w:rPr>
        <w:object w:dxaOrig="405" w:dyaOrig="3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9.5pt" filled="f" o:ole="">
            <v:imagedata r:id="rId45" o:title=""/>
          </v:shape>
          <o:OLEObject Type="Embed" ProgID="" ShapeID="ole_rId44" DrawAspect="Content" ObjectID="_214410561" r:id="rId44"/>
        </w:object>
      </w:r>
      <w:r>
        <w:rPr>
          <w:bdr w:val="single" w:sz="4" w:space="0" w:color="000000"/>
        </w:rPr>
        <w:t> Uložit jako kopii záznam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ůvodní záznam se nezmění, opravená kopie bude uložena jako nový záznam s novým číslem.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spacing w:before="120" w:after="0"/>
        <w:ind w:right="-57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ři opravách a doplňování záznamů pro rok 2004 používejte pro </w:t>
      </w:r>
      <w:r>
        <w:rPr>
          <w:rFonts w:cs="Times New Roman" w:ascii="Times New Roman" w:hAnsi="Times New Roman"/>
          <w:b/>
          <w:color w:val="000000"/>
        </w:rPr>
        <w:t xml:space="preserve">uložení </w:t>
      </w:r>
      <w:r>
        <w:rPr>
          <w:rFonts w:cs="Times New Roman" w:ascii="Times New Roman" w:hAnsi="Times New Roman"/>
          <w:color w:val="000000"/>
        </w:rPr>
        <w:t xml:space="preserve">oprav a záznamů pouze tlačítko </w:t>
      </w:r>
      <w:r>
        <w:rPr/>
        <w:object w:dxaOrig="1860" w:dyaOrig="5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29.25pt" filled="f" o:ole="">
            <v:imagedata r:id="rId47" o:title=""/>
          </v:shape>
          <o:OLEObject Type="Embed" ProgID="" ShapeID="ole_rId46" DrawAspect="Content" ObjectID="_1720243079" r:id="rId46"/>
        </w:object>
      </w:r>
      <w:r>
        <w:rPr/>
        <w:t xml:space="preserve">. </w:t>
      </w:r>
      <w:r>
        <w:rPr>
          <w:rFonts w:cs="Times New Roman" w:ascii="Times New Roman" w:hAnsi="Times New Roman"/>
          <w:color w:val="000000"/>
        </w:rPr>
        <w:t>Údaje v rámečku budou platit až pro sběr roku 2005.</w:t>
      </w:r>
    </w:p>
    <w:p>
      <w:pPr>
        <w:pStyle w:val="NormlnsWWW"/>
        <w:spacing w:before="120" w:after="0"/>
        <w:ind w:right="-573" w:hanging="0"/>
        <w:jc w:val="both"/>
        <w:rPr/>
      </w:pPr>
      <w:r>
        <w:rPr/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73" w:hanging="0"/>
        <w:jc w:val="both"/>
        <w:rPr/>
      </w:pPr>
      <w:r>
        <w:rPr>
          <w:rFonts w:cs="Times New Roman"/>
          <w:color w:val="000000"/>
        </w:rPr>
        <w:t xml:space="preserve">Na konci formuláře je možnost  </w:t>
      </w:r>
      <w:r>
        <w:rPr>
          <w:bdr w:val="single" w:sz="4" w:space="0" w:color="000000"/>
        </w:rPr>
        <w:object w:dxaOrig="405" w:dyaOrig="3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9.5pt" filled="f" o:ole="">
            <v:imagedata r:id="rId49" o:title=""/>
          </v:shape>
          <o:OLEObject Type="Embed" ProgID="" ShapeID="ole_rId48" DrawAspect="Content" ObjectID="_1535808937" r:id="rId48"/>
        </w:object>
      </w:r>
      <w:r>
        <w:rPr>
          <w:bdr w:val="single" w:sz="4" w:space="0" w:color="000000"/>
        </w:rPr>
        <w:t xml:space="preserve"> Odeslat zpracovateli </w:t>
      </w:r>
      <w:r>
        <w:rPr/>
        <w:t xml:space="preserve"> . </w:t>
      </w:r>
      <w:r>
        <w:rPr>
          <w:rFonts w:cs="Times New Roman"/>
        </w:rPr>
        <w:t>Pokud zaškrtnete toto okénko, záznam pro vás bude uzamčen pro opravy, předán do KNA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73" w:hanging="0"/>
        <w:jc w:val="both"/>
        <w:rPr/>
      </w:pPr>
      <w:r>
        <w:rPr>
          <w:rFonts w:cs="Times New Roman"/>
        </w:rPr>
        <w:t xml:space="preserve">Po kliknutí na tlačítko </w:t>
      </w:r>
      <w:r>
        <w:rPr/>
        <w:object w:dxaOrig="1860" w:dyaOrig="5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29.25pt" filled="f" o:ole="">
            <v:imagedata r:id="rId51" o:title=""/>
          </v:shape>
          <o:OLEObject Type="Embed" ProgID="" ShapeID="ole_rId50" DrawAspect="Content" ObjectID="_144122869" r:id="rId50"/>
        </w:object>
      </w:r>
      <w:r>
        <w:rPr/>
        <w:t xml:space="preserve"> </w:t>
      </w:r>
      <w:r>
        <w:rPr>
          <w:rFonts w:cs="Times New Roman"/>
        </w:rPr>
        <w:t xml:space="preserve">systém provede kontrolu. Výsledek kontroly se objeví na obrazovce – např. systém upozorní na chybějící pole.  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Formát UNIMARC –vysvětlení kódů pol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odrobnější informace viz manuál pro pořizování dat ASEP: </w:t>
      </w:r>
      <w:hyperlink r:id="rId52">
        <w:r>
          <w:rPr>
            <w:rStyle w:val="InternetLink"/>
          </w:rPr>
          <w:t>http://www.iach.cz/knav/manual/manual.htm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929"/>
        <w:gridCol w:w="6020"/>
      </w:tblGrid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le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ol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001#RANGE!T0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dentifikační číslo záznam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010a#RANGE!T010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BN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011a#RANGE!T011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SN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014a#RANGE!T014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T ISI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017a#RANGE!T017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I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101a#RANGE!T101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zyk prá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101d#RANGE!T101d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zyk resumé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102a#RANGE!T102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mě vydání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00a#RANGE!T200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zev prá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i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00i#RANGE!T200i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zev části řady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h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00h#RANGE!T200h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řadové označení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05a#RANGE!T205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značení vydání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10a#RANGE!T210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ísto vydání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c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10c#RANGE!T210c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kladatel, objednatel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10d#RANGE!T210d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um vydání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15a#RANGE!T215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čet stran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158#RANGE!T2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čet výtisků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159#RANGE!T2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lkový počet stran knihy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c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15c#RANGE!T215c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sič elektronického dokument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25a#RANGE!T225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zev edi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i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25i#RANGE!T225i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zev řady edi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v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25v#RANGE!T225v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značení svazku v edici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300a#RANGE!T300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známk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p#RANGE!T463_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rojový dokument - periodikum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/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200a_p#RANGE!T463_200a_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zev periodik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/0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011a_p#RANGE!T463_011a_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SN periodik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i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200i_p#RANGE!T463_200i_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zev řady periodik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v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200v1#RANGE!T463_200v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azek, ročník periodik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v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200v2#RANGE!T463_200v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k vydání periodik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v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200v3#RANGE!T463_200v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Číslo  periodik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v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200v4#RANGE!T463_200v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zsah stran od-do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s#RANGE!T463_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rojový dokument - sborník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/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010a_s#RANGE!T463_010a_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BN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/0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011a_s#RANGE!T463_011a_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SN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/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200a_s#RANGE!T463_200a_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zev sborník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i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200i_s#RANGE!T463_200i_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zev části dokument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h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200h_s#RANGE!T463_200h_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řadové označení části dokument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v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200v4#RANGE!T463_200v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zsah stran od-do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/2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05a#RANGE!T205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značení vydání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/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10a#RANGE!T210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ísto vydání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c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10c#RANGE!T210c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kladatel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210d#RANGE!T210d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um vydání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/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225a_s#RANGE!T463_225a_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zev edi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i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225i_s#RANGE!T463_225i_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značení řady edi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v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225v_s#RANGE!T463_225v_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značení svazku edi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/5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541a_s#RANGE!T463_541a_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eklad souborného názv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z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 jazyk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/7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63_702_s#RANGE!T463_702_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itoři sborník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/7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editor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b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tní jméno editor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rol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/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70_200a#RANGE!T470_200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tace původní prá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/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70_101a#RANGE!T470_101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zyk původní prá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/7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70_702#RANGE!T470_7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utoři původní prá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/7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470_702#RANGE!T470_7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jmení autora původní prá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b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tní jméno autora původní prá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role autora původní prá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541a#RANGE!T541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eklad názv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z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jazyka překladu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610a#RANGE!T610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íčová slov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70x#RANGE!T70x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utor  - původce prá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70xa#RANGE!T70x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jmení autor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b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tní jméno autor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o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70xo#RANGE!T70xo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ddělení autor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p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70xp#RANGE!T70x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coviště autor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y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70xy#RANGE!T70xy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mě autor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70x4#RANGE!T70x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le autor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x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70xx#RANGE!T70xx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yp autorské odpovědnosti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70x9#RANGE!T70x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% podíl autor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q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856q#RANGE!T856q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uh elektronického dokument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s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856s#RANGE!T856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likost soubor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u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856u#RANGE!T856u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ektronická adres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969f#RANGE!T969f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deslání do IPAC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b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970b#RANGE!T970b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působ zveřejnění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mailto:" \l "T970x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$x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970x#RANGE!T970x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port do RIV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T999d#RANGE!T999d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pracovatel záznam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11a#RANGE!C11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Číslo patentového spisu/vzor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b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11b#RANGE!C11b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um podání patentové přihlášky/vzor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c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11c#RANGE!C11c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um udělení patentu/vzor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e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11e#RANGE!C11e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zev vlastníka patent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11f#RANGE!C11f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ídlo pracoviště přihlašující patent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o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11o#RANGE!C11o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egorie patentu/vzoru dle území jeho ochrany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p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11p#RANGE!C11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rmace o využití patentu/vzor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q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11q#RANGE!C11q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uh vzor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12a#RANGE!C12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Číslo projekt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b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 CEP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c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 ostatní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droje výsledku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e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projektu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13a#RANGE!C13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ýzkumný záměr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15a#RANGE!C15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otace v jazyce prá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b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15b#RANGE!C15b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eklad anotace do angličtiny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c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15c#RANGE!C15c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eklad anotace do češtiny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0a#RANGE!C20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zev konference/ak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e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0e#RANGE!C20e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ísto konání konference/ak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0f#RANGE!C20f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um konání konference/ak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g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0g#RANGE!C20g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ektronická adres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o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0o#RANGE!C20o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yp ak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p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0p#RANGE!C20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mě konání konference/ak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q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0q#RANGE!C20q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vání ve dnech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l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0l#RANGE!C20l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ografický záběr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m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0m#RANGE!C20m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čet účastníků celkem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n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0n#RANGE!C20n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čet zahraničních účastníků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r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0r#RANGE!C20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eklad názvu konference do angličtiny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b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6b#RANGE!C26b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port do RIV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c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6c#RANGE!C26c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port do ASEP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6d#RANGE!C26d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k vykazování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e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6e#RANGE!C26e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coviště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6f#RANGE!C26f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ědní obor pro RIV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g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6g#RANGE!C26g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známka pro zpracovatel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h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6h#RANGE!C26h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méno zadávajícího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i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6i#RANGE!C26i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p adresa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m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6m#RANGE!C26m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platnění výsledk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n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6n#RANGE!C26n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epokládaný rok uplatnění výsledk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o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26o#RANGE!C26o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uh výsledk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g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0g#RANGE!C30g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ademická hodnost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i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0i#RANGE!C30i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zev pracoviště vypracované dizerta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j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0j#RANGE!C30j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ídlo pracoviště vypracované dizerta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e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0e#RANGE!C30e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k předložení dizertac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l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0l#RANGE!C30l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hajoba dizertace kde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0a#RANGE!C30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hajoba dizertace kdy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a#RANGE!C34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erní identifikační kód výsledku přidělený tvůrcem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b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b#RANGE!C34b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kalizace výsledk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c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c#RANGE!C34c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chnické parametry výsledk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d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d#RANGE!C34d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konomické parametry výsledk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e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e#RANGE!C34e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zev vlastníka výsledk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f#RANGE!C34f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Č vlastníka výsledk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g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g#RANGE!C34g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uh možnosti využití výsledku jiným subjektem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h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h#RANGE!C34h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žadavek na licenční poplatek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k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k#RANGE!C34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egorie výsledku podle nákladů na jeho dosažení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l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l#RANGE!C34l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druh výsledku Z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m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m#RANGE!C34m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druh výsledku L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n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n#RANGE!C34n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druh výsledku L1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o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o#RANGE!C34o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Číslo předpis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p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p#RANGE!C34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značení kompetenčně příslušného orgán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q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p#RANGE!C34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Územní platnost výsledk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r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r#RANGE!C34r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působy využití výsledk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s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s#RANGE!C34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značení certifikačního orgán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t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34t#RANGE!C34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um certifikace výsledku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46a#RANGE!C46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lkový počet autorů</w:t>
              </w:r>
            </w:hyperlink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C99a#RANGE!C99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epové číslo identifikační číslo záznamu do r. 2005</w:t>
              </w:r>
            </w:hyperlink>
          </w:p>
        </w:tc>
      </w:tr>
    </w:tbl>
    <w:p>
      <w:pPr>
        <w:pStyle w:val="Heading2"/>
        <w:spacing w:before="240" w:after="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k/aRL/epca_login.php?ictx=cav&amp;language=czech" TargetMode="External"/><Relationship Id="rId3" Type="http://schemas.openxmlformats.org/officeDocument/2006/relationships/hyperlink" Target="http://www.lib.cas.cz/" TargetMode="External"/><Relationship Id="rId4" Type="http://schemas.openxmlformats.org/officeDocument/2006/relationships/image" Target="media/image1.png"/><Relationship Id="rId5" Type="http://schemas.openxmlformats.org/officeDocument/2006/relationships/control" Target="activeX/activeX1.xml"/><Relationship Id="rId6" Type="http://schemas.openxmlformats.org/officeDocument/2006/relationships/image" Target="media/image2.png"/><Relationship Id="rId7" Type="http://schemas.openxmlformats.org/officeDocument/2006/relationships/hyperlink" Target="http://library.sk/aRL/epca_login.php?variables=0&amp;language=czech&amp;ictx=cav&amp;a_submit=&amp;loginafter=1##" TargetMode="External"/><Relationship Id="rId8" Type="http://schemas.openxmlformats.org/officeDocument/2006/relationships/control" Target="activeX/activeX2.xm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control" Target="activeX/activeX3.xml"/><Relationship Id="rId14" Type="http://schemas.openxmlformats.org/officeDocument/2006/relationships/image" Target="media/image4.png"/><Relationship Id="rId15" Type="http://schemas.openxmlformats.org/officeDocument/2006/relationships/hyperlink" Target="http://library.sk/aRL/is#onclick" TargetMode="External"/><Relationship Id="rId16" Type="http://schemas.openxmlformats.org/officeDocument/2006/relationships/hyperlink" Target="http://library.sk/aRL/epca_login.php?ictx=cav&amp;language=czech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library.sk/aRL/browselist.php?display_term=0100651&amp;variables=0%21un_auth&amp;language=czech&amp;ictx=cav&amp;search_string=search%0A%0A%0A%0Af12+%3D+%270100651%27%0Acav_un_auth%0Adefault%0A%0A&amp;dpass=no" TargetMode="External"/><Relationship Id="rId19" Type="http://schemas.openxmlformats.org/officeDocument/2006/relationships/hyperlink" Target="http://library.sk/aRL/browselist.php?display_term=  Do%9Al%E1 Zuzana&amp;variables=0!un_epca&amp;language=czech&amp;ictx=cav&amp;search_string=search%0A%0A%0A%0Af1013+%3D+&apos;cav_un_auth*0100651&apos;%0Acav_un_epca%0Adefault%0A%0A&amp;dpass=no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library.sk/aRL/browselist.php?display_term=0100725&amp;variables=0%21un_auth&amp;language=czech&amp;ictx=cav&amp;search_string=search%0A%0A%0A%0Af12+%3D+%270100725%27%0Acav_un_auth%0Adefault%0A%0A&amp;dpass=no" TargetMode="External"/><Relationship Id="rId22" Type="http://schemas.openxmlformats.org/officeDocument/2006/relationships/hyperlink" Target="http://library.sk/aRL/browselist.php?display_term=  Vrko%E8 Ivo&amp;variables=0!un_epca&amp;language=czech&amp;ictx=cav&amp;search_string=search%0A%0A%0A%0Af1013+%3D+&apos;cav_un_auth*0100725&apos;%0Acav_un_epca%0Adefault%0A%0A&amp;dpass=no" TargetMode="External"/><Relationship Id="rId23" Type="http://schemas.openxmlformats.org/officeDocument/2006/relationships/hyperlink" Target="http://library.sk/aRL/browselist.php?display_term=Fubini theorem&amp;variables=0!un_epca&amp;language=czech&amp;ictx=cav&amp;search_string=search%0A%0A%0A%0Af21+%3D+&apos;Fubini+theorem&apos;%0Acav_un_epca%0Adefault%0A%0A&amp;dpass=no" TargetMode="External"/><Relationship Id="rId24" Type="http://schemas.openxmlformats.org/officeDocument/2006/relationships/hyperlink" Target="http://library.sk/aRL/browselist.php?display_term=Emden-Fowler system&amp;variables=0!un_epca&amp;language=czech&amp;ictx=cav&amp;search_string=search%0A%0A%0A%0Af21+%3D+&apos;Emden-Fowler+system&apos;%0Acav_un_epca%0Adefault%0A%0A&amp;dpass=no" TargetMode="External"/><Relationship Id="rId25" Type="http://schemas.openxmlformats.org/officeDocument/2006/relationships/hyperlink" Target="http://library.sk/aRL/browselist.php?display_term=half-linear differential equation&amp;variables=0!un_epca&amp;language=czech&amp;ictx=cav&amp;search_string=search%0A%0A%0A%0Af21+%3D+&apos;half-linear+differential+equation&apos;%0Acav_un_epca%0Adefault%0A%0A&amp;dpass=no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library.sk/aRL/is#onclick" TargetMode="External"/><Relationship Id="rId28" Type="http://schemas.openxmlformats.org/officeDocument/2006/relationships/image" Target="media/image7.png"/><Relationship Id="rId29" Type="http://schemas.openxmlformats.org/officeDocument/2006/relationships/hyperlink" Target="javascript:%20open_window(&apos;puttobasket.php?id=0%21un_epca%210106980&amp;language=czech&amp;ictx=cav&amp;operation=add&amp;variables=0%21un_epca&apos;,230,130,450);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library.sk/aRL/browseview.php?id=0%21un_epca%210106980&amp;language=czech&amp;ictx=cav&amp;variables=0%21un_epca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library.sk/aRL/epca_input.php?action=U&amp;op=edit&amp;record=0106980&amp;variables=0%21un_epca&amp;language=czech&amp;ictx=cav&amp;a_submit=1&amp;loginafter=1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library.sk/aRL/epca_login.php?variables=0%21un_epca&amp;language=czech&amp;ictx=cav&amp;loginafter=1&amp;a_submit=1&amp;prev_query=4588dc68388763c6ff0672479bff2c45&amp;vybrany_formular=&amp;iba_neodoslane=&amp;exportovat=&amp;details_format_select=TF_SHORT_ISBD_LIKE&amp;EPCA_FormTypIndex=A1&amp;current_start=1##" TargetMode="External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hyperlink" Target="http://library.sk/aRL/epca_input.php?op=add&amp;action=I&amp;EPCA_FormTypIndex=A1&amp;variables=0%21un_epca&amp;language=czech&amp;ictx=cav&amp;a_submit=&amp;loginafter=1##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library.sk/aRL/epca_input.php?op=add&amp;action=I&amp;EPCA_FormTypIndex=A1&amp;variables=0%21un_epca&amp;language=czech&amp;ictx=cav&amp;a_submit=&amp;loginafter=1##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library.sk/aRL/epca_input.php?action=U&amp;op=edit&amp;record=0105262&amp;variables=0%21un_epca&amp;language=czech&amp;ictx=cav&amp;a_submit=&amp;loginafter=1##" TargetMode="External"/><Relationship Id="rId43" Type="http://schemas.openxmlformats.org/officeDocument/2006/relationships/hyperlink" Target="http://www.ulrichsweb.com/ulrichsweb/" TargetMode="External"/><Relationship Id="rId44" Type="http://schemas.openxmlformats.org/officeDocument/2006/relationships/oleObject" Target="embeddings/oleObject3.bin"/><Relationship Id="rId45" Type="http://schemas.openxmlformats.org/officeDocument/2006/relationships/image" Target="media/image15.wmf"/><Relationship Id="rId46" Type="http://schemas.openxmlformats.org/officeDocument/2006/relationships/oleObject" Target="embeddings/oleObject4.bin"/><Relationship Id="rId47" Type="http://schemas.openxmlformats.org/officeDocument/2006/relationships/image" Target="media/image16.wmf"/><Relationship Id="rId48" Type="http://schemas.openxmlformats.org/officeDocument/2006/relationships/oleObject" Target="embeddings/oleObject5.bin"/><Relationship Id="rId49" Type="http://schemas.openxmlformats.org/officeDocument/2006/relationships/image" Target="media/image15.wmf"/><Relationship Id="rId50" Type="http://schemas.openxmlformats.org/officeDocument/2006/relationships/oleObject" Target="embeddings/oleObject6.bin"/><Relationship Id="rId51" Type="http://schemas.openxmlformats.org/officeDocument/2006/relationships/image" Target="media/image16.wmf"/><Relationship Id="rId52" Type="http://schemas.openxmlformats.org/officeDocument/2006/relationships/hyperlink" Target="http://www.iach.cz/knav/manual/manual.htm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5:00Z</dcterms:created>
  <dc:creator>chmel</dc:creator>
  <dc:description/>
  <cp:keywords/>
  <dc:language>en-US</dc:language>
  <cp:lastModifiedBy>durecova</cp:lastModifiedBy>
  <dcterms:modified xsi:type="dcterms:W3CDTF">2009-09-11T09:55:00Z</dcterms:modified>
  <cp:revision>2</cp:revision>
  <dc:subject/>
  <dc:title>Stručný manuál pro přístup do webových formulářů ARL</dc:title>
</cp:coreProperties>
</file>