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od na přidání pole C13 – Výzkumný zámě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608320" cy="194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" t="49670" r="2566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urzor umístěte na pole pod pole C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7395" cy="4398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" t="6098" r="30304" b="28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lačítkem + přidejte nové pole.</w:t>
      </w:r>
    </w:p>
    <w:p>
      <w:pPr>
        <w:pStyle w:val="Normal"/>
        <w:rPr/>
      </w:pPr>
      <w:r>
        <w:rPr/>
        <w:drawing>
          <wp:inline distT="0" distB="0" distL="0" distR="0">
            <wp:extent cx="5608320" cy="3423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" t="9822" r="2566" b="1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o názvu pole napište nebo vyberte z rolety pole C13. V poli pak z rolety vyberte příslušný V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5475" cy="3208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" t="5876" r="582" b="24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ejným způsobem přidávejte další výzkumné zámě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27:00Z</dcterms:created>
  <dc:creator>chmel</dc:creator>
  <dc:description/>
  <cp:keywords/>
  <dc:language>en-US</dc:language>
  <cp:lastModifiedBy>bartkova</cp:lastModifiedBy>
  <dcterms:modified xsi:type="dcterms:W3CDTF">2010-02-15T13:27:00Z</dcterms:modified>
  <cp:revision>2</cp:revision>
  <dc:subject/>
  <dc:title>Návod na přidání pole C13 – Výzkumný záměr</dc:title>
</cp:coreProperties>
</file>