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ýza počitků</w:t>
      </w:r>
    </w:p>
    <w:p>
      <w:pPr>
        <w:pStyle w:val="Normal"/>
        <w:jc w:val="center"/>
        <w:rPr>
          <w:sz w:val="22"/>
          <w:szCs w:val="22"/>
        </w:rPr>
      </w:pPr>
      <w:r>
        <w:rPr>
          <w:sz w:val="22"/>
          <w:szCs w:val="22"/>
        </w:rPr>
        <w:t>Ernst Mach</w:t>
      </w:r>
    </w:p>
    <w:p>
      <w:pPr>
        <w:pStyle w:val="Normal"/>
        <w:rPr/>
      </w:pPr>
      <w:r>
        <w:rPr>
          <w:sz w:val="22"/>
          <w:szCs w:val="22"/>
        </w:rPr>
        <w:tab/>
        <w:t xml:space="preserve">Barvy, tóny, teploty, tlaky, prostor, čas apod. jsou rozličným způsobem navzájem pospojované a s nimi se pak spojují nálady, pocity a úkony vůle. Z tohoto tkaniva vystupuje to, co je poměrně pevnější a stálejší; to se vrývá do paměti a vyjadřuje se pak v řeči. Poměrně větší stálost projevují v prvé řadě určité komplexy barev, zvuků, tlaků atd. Tyto komplexy jsou spojené v čase a prostoru a z tohoto důvodu dostali zvláštní jméno – </w:t>
      </w:r>
      <w:r>
        <w:rPr>
          <w:i/>
          <w:sz w:val="22"/>
          <w:szCs w:val="22"/>
        </w:rPr>
        <w:t>těleso</w:t>
      </w:r>
      <w:r>
        <w:rPr>
          <w:sz w:val="22"/>
          <w:szCs w:val="22"/>
        </w:rPr>
        <w:t>. Uvedené komplexy však nejsou absolutně stálé.</w:t>
      </w:r>
    </w:p>
    <w:p>
      <w:pPr>
        <w:pStyle w:val="Normal"/>
        <w:rPr>
          <w:sz w:val="22"/>
          <w:szCs w:val="22"/>
        </w:rPr>
      </w:pPr>
      <w:r>
        <w:rPr>
          <w:sz w:val="22"/>
          <w:szCs w:val="22"/>
        </w:rPr>
        <w:tab/>
        <w:t>Můj stůl je při jednom osvětlení světlejší, při jiném tmavší; může být teplejší nebo studenější; může být politý atramentem; může se mu zlomit noha; může být opravovaný, naleštěný; jednu část podruhé můžeme nahradit částí jinou. A přesto pro mě zůstává týmž stolem, u nějž denně píši.</w:t>
      </w:r>
    </w:p>
    <w:p>
      <w:pPr>
        <w:pStyle w:val="Normal"/>
        <w:rPr>
          <w:sz w:val="22"/>
          <w:szCs w:val="22"/>
        </w:rPr>
      </w:pPr>
      <w:r>
        <w:rPr>
          <w:sz w:val="22"/>
          <w:szCs w:val="22"/>
        </w:rPr>
        <w:t>…</w:t>
      </w:r>
    </w:p>
    <w:p>
      <w:pPr>
        <w:pStyle w:val="Normal"/>
        <w:rPr/>
      </w:pPr>
      <w:r>
        <w:rPr>
          <w:sz w:val="22"/>
          <w:szCs w:val="22"/>
        </w:rPr>
        <w:t xml:space="preserve">Převaha toho, co se nám zdá stále, nad tím, co je proměnné, nás nutí k částečně instinktivní, částečně vědomé ekonomii představ a označování, která je vyjádřena v běžném myšlení a řeči. To, co si představujeme </w:t>
      </w:r>
      <w:r>
        <w:rPr>
          <w:i/>
          <w:sz w:val="22"/>
          <w:szCs w:val="22"/>
        </w:rPr>
        <w:t>najednou</w:t>
      </w:r>
      <w:r>
        <w:rPr>
          <w:sz w:val="22"/>
          <w:szCs w:val="22"/>
        </w:rPr>
        <w:t xml:space="preserve"> dostane </w:t>
      </w:r>
      <w:r>
        <w:rPr>
          <w:i/>
          <w:sz w:val="22"/>
          <w:szCs w:val="22"/>
        </w:rPr>
        <w:t>jedno</w:t>
      </w:r>
      <w:r>
        <w:rPr>
          <w:sz w:val="22"/>
          <w:szCs w:val="22"/>
        </w:rPr>
        <w:t xml:space="preserve"> označení, </w:t>
      </w:r>
      <w:r>
        <w:rPr>
          <w:i/>
          <w:sz w:val="22"/>
          <w:szCs w:val="22"/>
        </w:rPr>
        <w:t>jedno</w:t>
      </w:r>
      <w:r>
        <w:rPr>
          <w:sz w:val="22"/>
          <w:szCs w:val="22"/>
        </w:rPr>
        <w:t xml:space="preserve"> jméno.</w:t>
      </w:r>
    </w:p>
    <w:p>
      <w:pPr>
        <w:pStyle w:val="Normal"/>
        <w:rPr>
          <w:sz w:val="22"/>
          <w:szCs w:val="22"/>
        </w:rPr>
      </w:pPr>
      <w:r>
        <w:rPr>
          <w:sz w:val="22"/>
          <w:szCs w:val="22"/>
        </w:rPr>
        <w:t>…</w:t>
      </w:r>
    </w:p>
    <w:p>
      <w:pPr>
        <w:pStyle w:val="Normal"/>
        <w:rPr/>
      </w:pPr>
      <w:r>
        <w:rPr>
          <w:sz w:val="22"/>
          <w:szCs w:val="22"/>
        </w:rPr>
        <w:tab/>
        <w:t xml:space="preserve">Člověk se začal poprvé orientovat tehdy, když vytvořil substanční pojmy „těleso“, „Já“ (hmota, duše). Usilujeme nicméně o přesnější pozorování </w:t>
      </w:r>
      <w:r>
        <w:rPr>
          <w:i/>
          <w:sz w:val="22"/>
          <w:szCs w:val="22"/>
        </w:rPr>
        <w:t>změn</w:t>
      </w:r>
      <w:r>
        <w:rPr>
          <w:sz w:val="22"/>
          <w:szCs w:val="22"/>
        </w:rPr>
        <w:t xml:space="preserve"> na tomto poměrně stálém. Zaměstnává nás právě to, co se na tělesech a Já mění. Až nyní vystupují  části komplexu jako jeho </w:t>
      </w:r>
      <w:r>
        <w:rPr>
          <w:i/>
          <w:sz w:val="22"/>
          <w:szCs w:val="22"/>
        </w:rPr>
        <w:t>vlastnosti</w:t>
      </w:r>
      <w:r>
        <w:rPr>
          <w:sz w:val="22"/>
          <w:szCs w:val="22"/>
        </w:rPr>
        <w:t xml:space="preserve">. Plod je sladký, ale může být i hořký. I jiné plody mohou být sladké. Červená barva se vyskytuje na mnohých tělesech. Přítomnost některých těles je příjemná, přítomnost jiných je nepříjemná. Tak se postupně ukazuje, že se rozličné komplexy skládají ze společných částí. Od těles se odděluje viditelné, slyšitelné, hmatatelné. V rámci viditelného rozlišujeme barvu a tvar. V rozmanitosti barev vystupují některé části v menším počtu, základní barvy atd. Komplexy se rozpadají na </w:t>
      </w:r>
      <w:r>
        <w:rPr>
          <w:i/>
          <w:sz w:val="22"/>
          <w:szCs w:val="22"/>
        </w:rPr>
        <w:t>prvky</w:t>
      </w:r>
      <w:r>
        <w:rPr>
          <w:sz w:val="22"/>
          <w:szCs w:val="22"/>
        </w:rPr>
        <w:t xml:space="preserve">, tj. na poslední prvky, které </w:t>
      </w:r>
      <w:r>
        <w:rPr>
          <w:i/>
          <w:sz w:val="22"/>
          <w:szCs w:val="22"/>
        </w:rPr>
        <w:t>doposud</w:t>
      </w:r>
      <w:r>
        <w:rPr>
          <w:sz w:val="22"/>
          <w:szCs w:val="22"/>
        </w:rPr>
        <w:t xml:space="preserve"> nedokážeme dále rozložit.</w:t>
      </w:r>
    </w:p>
    <w:p>
      <w:pPr>
        <w:pStyle w:val="Normal"/>
        <w:rPr>
          <w:sz w:val="22"/>
          <w:szCs w:val="22"/>
        </w:rPr>
      </w:pPr>
      <w:r>
        <w:rPr>
          <w:sz w:val="22"/>
          <w:szCs w:val="22"/>
        </w:rPr>
      </w:r>
    </w:p>
    <w:p>
      <w:pPr>
        <w:pStyle w:val="Normal"/>
        <w:jc w:val="center"/>
        <w:rPr>
          <w:sz w:val="22"/>
          <w:szCs w:val="22"/>
        </w:rPr>
      </w:pPr>
      <w:r>
        <w:rPr>
          <w:sz w:val="22"/>
          <w:szCs w:val="22"/>
        </w:rPr>
        <w:t>§3</w:t>
      </w:r>
    </w:p>
    <w:p>
      <w:pPr>
        <w:pStyle w:val="Normal"/>
        <w:rPr/>
      </w:pPr>
      <w:r>
        <w:rPr>
          <w:sz w:val="22"/>
          <w:szCs w:val="22"/>
        </w:rPr>
        <w:tab/>
        <w:t xml:space="preserve">Účelný návyk označovat to, co je stálé </w:t>
      </w:r>
      <w:r>
        <w:rPr>
          <w:i/>
          <w:sz w:val="22"/>
          <w:szCs w:val="22"/>
        </w:rPr>
        <w:t xml:space="preserve">jedním </w:t>
      </w:r>
      <w:r>
        <w:rPr>
          <w:sz w:val="22"/>
          <w:szCs w:val="22"/>
        </w:rPr>
        <w:t>jménem a shrnout toto označené bez opakované analýzy do jedné myšlenky, se může dostat do zvláštního protikladu se snahou tyto součásti analyzovat. Nejasný obraz stálého, který se v podstatě nemění, když zmizí jeho jedna nebo druhá část, je něčím o sobě. Jestliže můžeme některou součást odstranit a obraz navzdory tomu bude reprezentovat celek a my jej budeme jako celek poznávat, pak se rovněž domníváme, že jestliže odstraníme všechno, přeci jenom něco zůstane. Tímto způsobem vzniká zpočátku sympatická, avšak ve svých důsledcích obludná myšlenka</w:t>
      </w:r>
      <w:r>
        <w:rPr>
          <w:rStyle w:val="FootnoteCharacters"/>
          <w:rStyle w:val="FootnoteAnchor"/>
          <w:sz w:val="22"/>
          <w:szCs w:val="22"/>
        </w:rPr>
        <w:footnoteReference w:id="2"/>
      </w:r>
      <w:r>
        <w:rPr>
          <w:sz w:val="22"/>
          <w:szCs w:val="22"/>
        </w:rPr>
        <w:t xml:space="preserve"> (nepoznatelné) od svého zjevu odlišné </w:t>
      </w:r>
      <w:r>
        <w:rPr>
          <w:i/>
          <w:sz w:val="22"/>
          <w:szCs w:val="22"/>
        </w:rPr>
        <w:t>věci o sobě</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Footnote"/>
        <w:rPr>
          <w:sz w:val="22"/>
          <w:szCs w:val="22"/>
        </w:rPr>
      </w:pPr>
      <w:r>
        <w:rPr>
          <w:sz w:val="22"/>
          <w:szCs w:val="22"/>
        </w:rPr>
        <w:t>Poznámka pod čarou</w:t>
      </w:r>
    </w:p>
    <w:p>
      <w:pPr>
        <w:pStyle w:val="Footnote"/>
        <w:rPr/>
      </w:pPr>
      <w:r>
        <w:rPr>
          <w:sz w:val="22"/>
          <w:szCs w:val="22"/>
        </w:rPr>
        <w:t xml:space="preserve">Považoval jsem vždy za veliké štěstí, že se mi  v mládí (bylo tehdy 15 let) dostala do rukou Kantova kniha </w:t>
      </w:r>
      <w:r>
        <w:rPr>
          <w:i/>
          <w:sz w:val="22"/>
          <w:szCs w:val="22"/>
        </w:rPr>
        <w:t>Prolegomena</w:t>
      </w:r>
      <w:r>
        <w:rPr>
          <w:sz w:val="22"/>
          <w:szCs w:val="22"/>
        </w:rPr>
        <w:t xml:space="preserve">. Tento spis na mě zapůsobil nesmazatelným dojmem, jejž jsem při četbě filosofické literatury nikdy více nepocítil. Asi po dvou či třech letech jsem náhle pocítil, jakou zbytečnou úlohu hraje „věc o sobě“. Jednoho jasného letního dne se mi svět i moje Já náhle začal jevit jako jediná souvisící masa počitků, která byla pouze v Já soudržnější. Ačkoli jsem se tímto tématem hlouběji začal zabývat až později, stala se tato chvíle pro moje názory rozhodující. Musel jsem ještě dlouho a tvrdě bojovat, než se mi podařilo prosadit tento názor i v mojí speciální oblasti. S cennými poznatky fyzikálních věd člověk nevyhnutelně přijímá i značnou dávku falešné metafyziky, kterou lze jen obtížně oddělit od toho, co je třeba zachovat. To platí především tehdy, když jde o běžnou vědu. I převzaté instinktivní názory působily občas velice silně a překážely mi v další cestě. Až když jsem se začal střídavě zabývat fyzikou a fyziologií smyslů a rovněž historicko-fyzikálními studiemi a když jsem neuspěl vyřešit tento protiklad fyzikálně psychologickou monadologií ve svých přednáškách o psychofyzice (lit. S. 209), jsem se upevnil ve svých postojích. Nečiním si nárok na to, abych byl nazýván filosofem. Chci se pouze jako fyzik zaujmout pozici, kterou nebudu muset hned opustit v okamžiku, kdy se podíváme na jinou vědní oblast. Vše má totiž vytvářet celek. Dnešní molekulární fyzika těmto požadavkům nevyhovuje. Domnívám se, že to, co zde tvrdím, neříkám jako první. Nechci ani, aby moje názory byly považovány za zvláštní počin. Je tomu právě naopak: každý, kdo se rozhodnul, že se nebude zabývat pouze příliš úzkou vědní oblastí, půjde přibližně toutéž cestou. Blízko mému stanovisku je stanovisko Avenaria, s nímž jsem se seznámil r. 1883 (lit. S. 209). </w:t>
      </w:r>
    </w:p>
    <w:p>
      <w:pPr>
        <w:pStyle w:val="Normal"/>
        <w:jc w:val="center"/>
        <w:rPr>
          <w:b/>
          <w:b/>
          <w:sz w:val="22"/>
          <w:szCs w:val="22"/>
        </w:rPr>
      </w:pPr>
      <w:r>
        <w:rPr>
          <w:b/>
          <w:sz w:val="22"/>
          <w:szCs w:val="22"/>
        </w:rPr>
      </w:r>
    </w:p>
    <w:p>
      <w:pPr>
        <w:pStyle w:val="Normal"/>
        <w:jc w:val="center"/>
        <w:rPr>
          <w:b/>
          <w:b/>
          <w:sz w:val="22"/>
          <w:szCs w:val="22"/>
        </w:rPr>
      </w:pPr>
      <w:r>
        <w:rPr>
          <w:b/>
          <w:sz w:val="22"/>
          <w:szCs w:val="22"/>
        </w:rPr>
        <w:t>Neutrální monismus</w:t>
      </w:r>
    </w:p>
    <w:p>
      <w:pPr>
        <w:pStyle w:val="Normal"/>
        <w:jc w:val="center"/>
        <w:rPr>
          <w:sz w:val="22"/>
          <w:szCs w:val="22"/>
        </w:rPr>
      </w:pPr>
      <w:r>
        <w:rPr>
          <w:sz w:val="22"/>
          <w:szCs w:val="22"/>
        </w:rPr>
        <w:t>B. Russell</w:t>
      </w:r>
    </w:p>
    <w:p>
      <w:pPr>
        <w:pStyle w:val="Normal"/>
        <w:rPr/>
      </w:pPr>
      <w:r>
        <w:rPr>
          <w:sz w:val="22"/>
          <w:szCs w:val="22"/>
        </w:rPr>
        <w:t>„</w:t>
      </w:r>
      <w:r>
        <w:rPr>
          <w:sz w:val="22"/>
          <w:szCs w:val="22"/>
        </w:rPr>
        <w:t>Neutrální monismus“ je v protikladu k idealistickému a materialistickému monismu teorie, podle níž se věci, které běžně pokládáme za mentální neliší od věcí, které obvykle považujeme za fyzické. Rozdíl mezi těmito věcmi je tedy dán uspořádáním a kontextem,  nikoli však nějakou vnitřní vlastností. Tuto teorii lze ilustrovat pomocí srovnání s poštovním seznamem, v němž se totéž jméno vyskytuje dvakrát: jednou v abecedním pořadí, podruhé v pořadí, které je určeno geograficky. Abecední pořadí můžeme přirovnat k tomu, co je mentální, geografické uspořádání k tomu, co je fyzické. Zkoumaná věc má v každém z obou uspořádání odlišné afinity a její příčiny a následky se podřizují různým zákonům. V mentálním světě se tak mohou dva předměty spojovat na základě asociací idejí a ve světě fyzickém pomocí zákona gravitace. V rámci mentálního uspořádání se předmět vyskytuje v zcela jiném uspořádání než v rámci fyzického uspořádání. Je proto třeba říci, že dochází ke zdvojení předmětu: v mentálním světě jej nazýváme „ideou“, tato idea je pak ideou určitého předmětu, který nalézáme v rámci řádu fyzického. Toto zdvojení je však omyl: „ideje“ židlí a stolů jsou totožné s židlemi a stoly. Rozdíl je pouze v tom, že o nich uvažujeme v jejich mentálním a nikoli fyzikálním kontextu.</w:t>
      </w:r>
    </w:p>
    <w:p>
      <w:pPr>
        <w:pStyle w:val="Normal"/>
        <w:rPr>
          <w:sz w:val="22"/>
          <w:szCs w:val="22"/>
        </w:rPr>
      </w:pPr>
      <w:r>
        <w:rPr>
          <w:sz w:val="22"/>
          <w:szCs w:val="22"/>
        </w:rPr>
        <w:tab/>
        <w:t xml:space="preserve">Stejně jako má každý člověk, který je uveden v seznamu, sousedy dvojího druhu – abecední a geografické, tak každý předmět leží v průsečíku dvou kauzálních řádů – mentálního řádu a fyzického řádu, tedy v průsečíků dvou řádů, které mají různé zákony. „Myšlenky“ se ve svojí podstatě neodlišují od „věcí“: tok mých myšlenek je tokem věcí, konkrétně těch věcí, o nichž bych běžně řekl, že </w:t>
      </w:r>
      <w:r>
        <w:rPr>
          <w:i/>
          <w:sz w:val="22"/>
          <w:szCs w:val="22"/>
        </w:rPr>
        <w:t xml:space="preserve">na </w:t>
      </w:r>
      <w:r>
        <w:rPr>
          <w:sz w:val="22"/>
          <w:szCs w:val="22"/>
        </w:rPr>
        <w:t xml:space="preserve">ně myslím; o toku </w:t>
      </w:r>
      <w:r>
        <w:rPr>
          <w:i/>
          <w:sz w:val="22"/>
          <w:szCs w:val="22"/>
        </w:rPr>
        <w:t>myšlenek</w:t>
      </w:r>
      <w:r>
        <w:rPr>
          <w:sz w:val="22"/>
          <w:szCs w:val="22"/>
        </w:rPr>
        <w:t xml:space="preserve"> hovořím jen proto, že zákony následnosti myšlenek se odlišují od fyzikálních zákonů. V mé mysli může Caesar zavolat na Karla Velikého, ačkoli ve fyzickém světě byli tyto dvě osoby propastně vzdáleny. Podle této teorie je dualita mysli a hmoty omylem; svět je vytvořen pouze z </w:t>
      </w:r>
      <w:r>
        <w:rPr>
          <w:i/>
          <w:sz w:val="22"/>
          <w:szCs w:val="22"/>
        </w:rPr>
        <w:t xml:space="preserve">látky </w:t>
      </w:r>
      <w:r>
        <w:rPr>
          <w:sz w:val="22"/>
          <w:szCs w:val="22"/>
        </w:rPr>
        <w:t>jednoho druhu. V jednom uspořádání pak hovoříme o uspořádání „mentálním“, v druhém o uspořádání „fyzickém“.</w:t>
      </w:r>
      <w:r>
        <w:rPr>
          <w:rStyle w:val="FootnoteCharacters"/>
          <w:rStyle w:val="FootnoteAnchor"/>
          <w:sz w:val="22"/>
          <w:szCs w:val="22"/>
        </w:rPr>
        <w:footnoteReference w:id="3"/>
      </w:r>
    </w:p>
    <w:p>
      <w:pPr>
        <w:pStyle w:val="Normal"/>
        <w:rPr>
          <w:sz w:val="22"/>
          <w:szCs w:val="22"/>
        </w:rPr>
      </w:pPr>
      <w:r>
        <w:rPr>
          <w:sz w:val="22"/>
          <w:szCs w:val="22"/>
        </w:rPr>
        <w:tab/>
        <w:t>Několik citátů nám pomůže objasnit toto stanovisko. Mach říká:</w:t>
      </w:r>
    </w:p>
    <w:p>
      <w:pPr>
        <w:pStyle w:val="Normal"/>
        <w:rPr/>
      </w:pPr>
      <w:r>
        <w:rPr>
          <w:i/>
          <w:sz w:val="22"/>
          <w:szCs w:val="22"/>
        </w:rPr>
        <w:t>Tradiční propast mezi fyzikálním a psychologickým výzkumem tedy existuje jen díky navyknutým a ustáleným metodám pozorování. Barva je fyzikálním předmětem, jestliže zohledňujeme její závislost na svítícím zdroji, na jiných barvách, teplotě, prostoru atd. Jestliže však zohledníme její závislost na sítnici ... , stává se psychologickým předmětem, vjemem. V těchto dvou sférách tedy není odlišný předmět, ale směr našeho zkoumání (op. cit., s. 14).</w:t>
      </w:r>
    </w:p>
    <w:p>
      <w:pPr>
        <w:pStyle w:val="Normal"/>
        <w:rPr/>
      </w:pPr>
      <w:r>
        <w:rPr>
          <w:i/>
          <w:sz w:val="22"/>
          <w:szCs w:val="22"/>
        </w:rPr>
        <w:tab/>
        <w:t>Primární skutečností není já, ego, ale prvky (počitky). Prvky konstituují toto já. To, že já mám počitek zelené, znamená, že prvek zelené se vyskytuje v komplexu jiných prvků (počitků vzpomínek). Když já přestanu mít počitek zelené, když já zemřu, potom se tyto prvky již nevyskytují ve svém obvyklém způsobu uskupení. To je vše. Přestala existovat pouze ideální mentálně ekonomická jednota.</w:t>
      </w:r>
    </w:p>
    <w:p>
      <w:pPr>
        <w:pStyle w:val="Normal"/>
        <w:rPr/>
      </w:pPr>
      <w:r>
        <w:rPr>
          <w:i/>
          <w:sz w:val="22"/>
          <w:szCs w:val="22"/>
        </w:rPr>
        <w:tab/>
        <w:t>Jestliže nám poznání o spojení prvků nestačí a zeptáme se, komu patří toto spojení počitků, kdo prožívá tyto počitky, pak jsme podlehli zvyku podřazovat každý prvek (počitek) pod nějaký neanalyzovaný komplex. (s. 19 – 20).</w:t>
      </w:r>
    </w:p>
    <w:p>
      <w:pPr>
        <w:pStyle w:val="Normal"/>
        <w:rPr/>
      </w:pPr>
      <w:r>
        <w:rPr>
          <w:i/>
          <w:sz w:val="22"/>
          <w:szCs w:val="22"/>
        </w:rPr>
        <w:tab/>
        <w:t>Tělesa nejsou příčinami počitků, ale komplexy počitků (komplexy prvků) vytvářejí tělesa. Jestliže se fyzik domnívá, že tělesa vykazují reálnou a žijící existenci a počitky pokládá pouze za jejich krátkodobý projev, pak pozapomněl na skutečnost, že všechna  tělesa jsou pouze myšlenkové symboly komplexů počitků (prvků). (s. 22)</w:t>
      </w:r>
    </w:p>
    <w:p>
      <w:pPr>
        <w:pStyle w:val="Normal"/>
        <w:rPr/>
      </w:pPr>
      <w:r>
        <w:rPr>
          <w:i/>
          <w:sz w:val="22"/>
          <w:szCs w:val="22"/>
        </w:rPr>
        <w:tab/>
        <w:t xml:space="preserve">Svět se proto neskládá ze záhadných entit, které interagují s další záhadnou entitou, s egem, čímž se vytvářejí počitky, které jsou jako jediné přístupné. Barvy, zvuky, prostory, časy ... jsou pro nás základními prvky, jejichž spojení chceme zkoumat. (s. 23)    </w:t>
      </w:r>
      <w:r>
        <w:rPr>
          <w:sz w:val="22"/>
          <w:szCs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polemiku W. Schuppeho s Überwegem v: Brach, </w:t>
      </w:r>
      <w:r>
        <w:rPr>
          <w:i/>
        </w:rPr>
        <w:t>Welt und Lebensanschauung Überwegs</w:t>
      </w:r>
      <w:r>
        <w:rPr/>
        <w:t xml:space="preserve">, Lipsko 1889. F. J. Schmidt, </w:t>
      </w:r>
      <w:r>
        <w:rPr>
          <w:i/>
        </w:rPr>
        <w:t>Das Argernis der Philosophie</w:t>
      </w:r>
      <w:r>
        <w:rPr/>
        <w:t>. Eine Kantstudie.</w:t>
      </w:r>
    </w:p>
  </w:footnote>
  <w:footnote w:id="3">
    <w:p>
      <w:pPr>
        <w:pStyle w:val="Footnote"/>
        <w:rPr/>
      </w:pPr>
      <w:r>
        <w:rPr>
          <w:rStyle w:val="FootnoteCharacters"/>
        </w:rPr>
        <w:footnoteRef/>
      </w:r>
      <w:r>
        <w:rPr/>
        <w:t xml:space="preserve"> </w:t>
      </w:r>
      <w:r>
        <w:rPr/>
        <w:t xml:space="preserve">Formulaci této teorie lze nalézt v práci W. Jamese </w:t>
      </w:r>
      <w:r>
        <w:rPr>
          <w:i/>
        </w:rPr>
        <w:t>Eseje o radikálním empirismu</w:t>
      </w:r>
      <w:r>
        <w:rPr/>
        <w:t xml:space="preserve">, a to především v první stati </w:t>
      </w:r>
      <w:r>
        <w:rPr>
          <w:i/>
        </w:rPr>
        <w:t xml:space="preserve">Existuje vědomí? </w:t>
      </w:r>
      <w:r>
        <w:rPr/>
        <w:t xml:space="preserve">Longmans 1912. Viz rovněž Mach, </w:t>
      </w:r>
      <w:r>
        <w:rPr>
          <w:i/>
        </w:rPr>
        <w:t xml:space="preserve">Analýza počitků </w:t>
      </w:r>
      <w:r>
        <w:rPr/>
        <w:t xml:space="preserve">1886, anglicky 1897. Machova teorie je v podstatě totožná s teorií Jamese, avšak pokud vím James jej v souvislosti s touto teorií nezmiňuje. Musel proto dospět ke svým závěrům nezávisle na Machovi. Tutéž teorii obhajuje Perry v pracích </w:t>
      </w:r>
      <w:r>
        <w:rPr>
          <w:i/>
        </w:rPr>
        <w:t xml:space="preserve">Současné filosofické směry </w:t>
      </w:r>
      <w:r>
        <w:rPr/>
        <w:t xml:space="preserve">a </w:t>
      </w:r>
      <w:r>
        <w:rPr>
          <w:i/>
        </w:rPr>
        <w:t xml:space="preserve">Nový realismus </w:t>
      </w:r>
      <w:r>
        <w:rPr/>
        <w:t>1912.</w:t>
      </w:r>
      <w:r>
        <w:rPr>
          <w:i/>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0:00Z</dcterms:created>
  <dc:creator>sousedik</dc:creator>
  <dc:description/>
  <cp:keywords/>
  <dc:language>en-US</dc:language>
  <cp:lastModifiedBy>Sousedik</cp:lastModifiedBy>
  <dcterms:modified xsi:type="dcterms:W3CDTF">2009-05-18T13:20:00Z</dcterms:modified>
  <cp:revision>2</cp:revision>
  <dc:subject/>
  <dc:title>Analýza počitků</dc:title>
</cp:coreProperties>
</file>