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P</w:t>
      </w:r>
      <w:r>
        <w:rPr>
          <w:b/>
        </w:rPr>
        <w:t>říloha 1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iří Chýla – stručný odborný životopi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>1948: Narozen v Praze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>1971: Absolvoval Matematicko fyzikální fakulty UK v Praze, specializace teoretická jaderná fyzika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>Od roku 1972 ve Fyzikální ústavu ČSAV, později AV ČR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 xml:space="preserve">1977: Vědecká hodnost CSc. </w:t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sz w:val="22"/>
          <w:szCs w:val="22"/>
        </w:rPr>
        <w:t>1995: Habilitace na MFF UK, jmenován docentem subjaderné fyziky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>1993: předseda vědecké rady FZÚ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 xml:space="preserve">od roku 1995 vedoucí Sekce fyziky elementárních částic  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>1997-2001: zástupce ředitele FZÚ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>2001: jmenován profesorem fyziky, obor subjaderná fyzika</w:t>
      </w:r>
    </w:p>
    <w:p>
      <w:pPr>
        <w:pStyle w:val="Normal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</w:r>
    </w:p>
    <w:p>
      <w:pPr>
        <w:pStyle w:val="Normal"/>
        <w:rPr/>
      </w:pPr>
      <w:r>
        <w:rPr/>
        <w:t>2001-2006: člen vědecké rady Ústavu jaderné fyziky AV ČR</w:t>
      </w:r>
    </w:p>
    <w:p>
      <w:pPr>
        <w:pStyle w:val="Normal"/>
        <w:rPr/>
      </w:pPr>
      <w:r>
        <w:rPr/>
        <w:t>Od roku 2002 člen Sněmu AV ČR</w:t>
      </w:r>
    </w:p>
    <w:p>
      <w:pPr>
        <w:pStyle w:val="Normal"/>
        <w:rPr/>
      </w:pPr>
      <w:r>
        <w:rPr/>
        <w:t>Člen Rady doktorského studijního oboru Jaderná a subjaderná fyzika na MFF UK</w:t>
      </w:r>
    </w:p>
    <w:p>
      <w:pPr>
        <w:pStyle w:val="Normal"/>
        <w:rPr/>
      </w:pPr>
      <w:r>
        <w:rPr/>
        <w:t>Člen komise pro státní závěrečné zkoušky v oboru Jaderná a subjaderná fyzika na MFF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oku 1990 pravidelně přednáší semestrální kurz základů kvarkového modelu a kvantové chromodynamiky na MFF UK. Vede doktorandy a diplomanty MFF UK a FJFI ČV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é zaměření: teorie a fenomenologie silných interakcí, úzce spolupracuje s experimentem H1 v DESY a ATLAS v 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tavně se věnuje popularizaci, zejména účastní v programu Otevřená vě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10:00Z</dcterms:created>
  <dc:creator>chyla</dc:creator>
  <dc:description/>
  <dc:language>en-US</dc:language>
  <cp:lastModifiedBy>Věra</cp:lastModifiedBy>
  <dcterms:modified xsi:type="dcterms:W3CDTF">2007-01-13T19:10:00Z</dcterms:modified>
  <cp:revision>2</cp:revision>
  <dc:subject/>
  <dc:title>Jiří Chýla – stručný odborný životopis</dc:title>
</cp:coreProperties>
</file>