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Stručný odborný životopis:    RNDr. Antonín Šimůnek  CSc</w:t>
      </w:r>
      <w:r>
        <w:rPr>
          <w:b/>
          <w:sz w:val="28"/>
          <w:szCs w:val="28"/>
        </w:rPr>
        <w:t>.</w:t>
      </w:r>
    </w:p>
    <w:p>
      <w:pPr>
        <w:pStyle w:val="Normal"/>
        <w:ind w:right="-540" w:hanging="0"/>
        <w:jc w:val="both"/>
        <w:rPr/>
      </w:pPr>
      <w:r>
        <w:rPr>
          <w:sz w:val="28"/>
          <w:szCs w:val="28"/>
        </w:rPr>
        <w:br/>
        <w:t xml:space="preserve">Dr. Šimůnek absolvoval MFF UK v Praze 1967, akademický titul RNDr. Karlovy Univerzity získal v roce 1972, vědeckou hodnost CSc. roku 1973. Od roku 1967 je zaměstnán v Ústavu fyziky pevných látek (nyní FZÚ AV ČR). Zde je od roku 1984 vedoucím oddělení, od roku 1992 dlouholetým členem Vědecké rady FZÚ, v letech 1996-1998 a 2002-doposud vedoucím Sekce Fyziky pevných látek. Spolupracoval (společné publikace) s pracovišti Ludwig-Maximilians-Universität München, Martin-Luther-Universität Halle, Instytut Fizyki Polskiej Akademii Nauk Warszawa, Université P. et M. Curie Paris a Universität Wien. </w:t>
      </w:r>
    </w:p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0" w:hanging="0"/>
        <w:jc w:val="both"/>
        <w:rPr/>
      </w:pPr>
      <w:r>
        <w:rPr>
          <w:sz w:val="28"/>
          <w:szCs w:val="28"/>
        </w:rPr>
        <w:t xml:space="preserve">A. Šimůnek se zabývá teorií pevných látek, elektronovými, a strukturními vlastnostmi a rtg. spektroskopií pevných látek. Publikoval přes 90 publikací v zahraničních (refereed) časopisech. </w:t>
      </w:r>
    </w:p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0" w:hanging="0"/>
        <w:jc w:val="both"/>
        <w:rPr/>
      </w:pPr>
      <w:r>
        <w:rPr>
          <w:sz w:val="28"/>
          <w:szCs w:val="28"/>
        </w:rPr>
        <w:t>Je dlouholet</w:t>
      </w:r>
      <w:r>
        <w:rPr>
          <w:sz w:val="28"/>
          <w:szCs w:val="28"/>
          <w:lang w:val="cs-CZ"/>
        </w:rPr>
        <w:t xml:space="preserve">ým členem Sněmu AV ČR, v současné době místopředsedou Vědecké rady AV ČR a členem Celoakademické koordinační komise. Je </w:t>
      </w:r>
      <w:r>
        <w:rPr>
          <w:sz w:val="28"/>
          <w:szCs w:val="28"/>
        </w:rPr>
        <w:t>individuálním řádným členem Evropské fyzikální společnosti, členem Rady doktorského studia na MFF UK, Fellow of the Institute of Physics (U.K.).</w:t>
      </w:r>
    </w:p>
    <w:sectPr>
      <w:type w:val="nextPage"/>
      <w:pgSz w:w="12240" w:h="15840"/>
      <w:pgMar w:left="180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oudy Old Sty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oudy Old Style" w:hAnsi="Times New Roman;Goudy Old Style" w:eastAsia="Times New Roman;Goudy Old Style" w:cs="Times New Roman;Goudy Old Styl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9:22:00Z</dcterms:created>
  <dc:creator>Antonin Simunek</dc:creator>
  <dc:description/>
  <dc:language>en-US</dc:language>
  <cp:lastModifiedBy>Věra</cp:lastModifiedBy>
  <cp:lastPrinted>2007-01-08T09:47:00Z</cp:lastPrinted>
  <dcterms:modified xsi:type="dcterms:W3CDTF">2007-01-13T19:22:00Z</dcterms:modified>
  <cp:revision>2</cp:revision>
  <dc:subject/>
  <dc:title>RNDr</dc:title>
</cp:coreProperties>
</file>