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295465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PRAVODAJ</w:t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nologického ústavu Akademie věd České republiky, v.v.i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den – březen 2009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sttex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ecná a organizační sdělení</w:t>
      </w:r>
    </w:p>
    <w:p>
      <w:pPr>
        <w:pStyle w:val="Normal"/>
        <w:rPr>
          <w:u w:val="single"/>
        </w:rPr>
      </w:pPr>
      <w:r>
        <w:rPr>
          <w:u w:val="single"/>
        </w:rPr>
        <w:t>Nová edice informačního letáčku o EÚ AV ČR, v.v.i:</w:t>
      </w:r>
    </w:p>
    <w:p>
      <w:pPr>
        <w:pStyle w:val="Normal"/>
        <w:jc w:val="both"/>
        <w:rPr/>
      </w:pPr>
      <w:r>
        <w:rPr/>
        <w:t xml:space="preserve">Na konci února byla dokončena nová redakce letáčku o našem pracovišti v českém i anglickém jazyce. Graficky se téměř neliší od starší verze z roku 2006, ale byly zaznamenány všechny změny pozic jednotlivých pracovníků i názvů oddělení. Přibyla nová data a info o časopisu </w:t>
      </w:r>
      <w:r>
        <w:rPr>
          <w:b/>
          <w:color w:val="000000"/>
        </w:rPr>
        <w:t xml:space="preserve">Historická demografie </w:t>
      </w:r>
      <w:r>
        <w:rPr>
          <w:color w:val="000000"/>
        </w:rPr>
        <w:t>(ISBN 80-7330-100-8; ISSN 0323-0937), který od roku 2009 přebírá do svého portfolia Etnologický ústav AV ČR, v. v. i.. Staro-novou redakcí byla pověřena opět Mgr. Marcela Suchomelová (SVI), grafickou úpravou Mgr.A. Martin Pivrnec, vytiskl T.A.PRINT, s.r.o.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áme tímto všechny kolegy a spolupracovníky, aby si pro prezentaci ústavu na konferencích, seminářích, workshopech a jiných akcích tuzemského i zahraničního charakteru vyzvedávali letáčky na sekretariátu EÚ AV ČR, v.v.i., 5. poschodí, Na Florenci 3.</w:t>
      </w:r>
    </w:p>
    <w:p>
      <w:pPr>
        <w:pStyle w:val="Zkladntext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rosttext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24.3.2009 zasedal Akademický sněm AV ČR, proběhly volby do nové Akademické rady a také do Vědecké rady AV ČR. Za EÚ AV ČR, v. v. i. se zúčastnili: Zdeněk Uherek, Jarmila Gabrielová, Jaroslav Otčenášek a Lýdia Petráňová jako ho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ystoupení na mimoústavních konferencích apod.</w:t>
      </w:r>
    </w:p>
    <w:p>
      <w:pPr>
        <w:pStyle w:val="Heading4"/>
        <w:rPr/>
      </w:pPr>
      <w:r>
        <w:rPr>
          <w:b w:val="false"/>
          <w:bCs w:val="false"/>
          <w:u w:val="single"/>
        </w:rPr>
        <w:t>Zahraniční akce:</w:t>
      </w:r>
    </w:p>
    <w:p>
      <w:pPr>
        <w:pStyle w:val="Normal"/>
        <w:rPr/>
      </w:pPr>
      <w:r>
        <w:rPr/>
        <w:t xml:space="preserve">- Michaela Freemanová, </w:t>
      </w:r>
      <w:r>
        <w:rPr>
          <w:szCs w:val="18"/>
        </w:rPr>
        <w:t xml:space="preserve">konference: </w:t>
      </w:r>
      <w:r>
        <w:rPr>
          <w:i/>
          <w:iCs/>
          <w:szCs w:val="18"/>
        </w:rPr>
        <w:t>Purcell, Handel, Haydn and Mendelssohn</w:t>
      </w:r>
      <w:r>
        <w:rPr>
          <w:szCs w:val="18"/>
        </w:rPr>
        <w:t>, Oxford, 27.-29.3.2009. Referát: Handel, Haydn and Mendelssohn in the music history of the Bohemian Land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- Zdeněk Uherek, </w:t>
      </w:r>
      <w:r>
        <w:rPr/>
        <w:t xml:space="preserve"> </w:t>
      </w:r>
      <w:r>
        <w:rPr>
          <w:rFonts w:cs="Times New Roman" w:ascii="Times New Roman" w:hAnsi="Times New Roman"/>
        </w:rPr>
        <w:t>Pezinok: Vystoupení na valné hromadě Slovenské asociace sociálních antropologů, 14.1.2009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Zdeněk Uherek, </w:t>
      </w:r>
      <w:r>
        <w:rPr/>
        <w:t xml:space="preserve"> </w:t>
      </w:r>
      <w:r>
        <w:rPr>
          <w:rFonts w:cs="Times New Roman" w:ascii="Times New Roman" w:hAnsi="Times New Roman"/>
        </w:rPr>
        <w:t>25.3. - 27.3.09,  Istanbul: účast na General Assembly centra excelence SUS.DIV, (spoluřešitel)</w:t>
        <w:br/>
      </w:r>
      <w:r>
        <w:rPr/>
        <w:br/>
        <w:t xml:space="preserve">- </w:t>
      </w:r>
      <w:r>
        <w:rPr>
          <w:rFonts w:eastAsia="Times New Roman" w:cs="Times New Roman" w:ascii="Times New Roman" w:hAnsi="Times New Roman"/>
        </w:rPr>
        <w:t>Zdeněk Uherek,</w:t>
      </w:r>
      <w:r>
        <w:rPr/>
        <w:t xml:space="preserve"> </w:t>
      </w:r>
      <w:r>
        <w:rPr>
          <w:rFonts w:cs="Times New Roman" w:ascii="Times New Roman" w:hAnsi="Times New Roman"/>
        </w:rPr>
        <w:t>30.3. - 1.4.09, Bělehrad: Přednáška na setkání odborníků a představitelů</w:t>
        <w:br/>
        <w:t>vlád hlásících se k dekádě romské inkluze s názvem Metodika sběru dat k zaměstnanosti Romů v České republice.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uzemské akce:</w:t>
      </w:r>
    </w:p>
    <w:p>
      <w:pPr>
        <w:pStyle w:val="Normal"/>
        <w:rPr/>
      </w:pPr>
      <w:r>
        <w:rPr>
          <w:szCs w:val="20"/>
        </w:rPr>
        <w:t xml:space="preserve">- </w:t>
      </w:r>
      <w:r>
        <w:rPr/>
        <w:t xml:space="preserve">Zdeněk Vejvoda, organizace, přednáška a dramaturgie semináře </w:t>
      </w:r>
      <w:r>
        <w:rPr>
          <w:i/>
          <w:iCs/>
        </w:rPr>
        <w:t>Dudy a dudáci</w:t>
      </w:r>
      <w:r>
        <w:rPr/>
        <w:t xml:space="preserve"> (8. ročník, Muzeum B. Horáka, Rokycany, 14.2.2009) seminář o historii a současnosti bordunových nástrojů v českých zemích a střední Evropě. </w:t>
      </w:r>
    </w:p>
    <w:p>
      <w:pPr>
        <w:pStyle w:val="Normal"/>
        <w:rPr/>
      </w:pPr>
      <w:r>
        <w:rPr/>
        <w:t> </w:t>
      </w:r>
    </w:p>
    <w:p>
      <w:pPr>
        <w:pStyle w:val="Prosttext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uzana Korecká a Tereza Pojarová, Referát: Současná běloruská migrace v ČR – sociální sítě, adaptační a integrační strategie. Konference: </w:t>
      </w:r>
      <w:r>
        <w:rPr>
          <w:rFonts w:cs="Times New Roman" w:ascii="Times New Roman" w:hAnsi="Times New Roman"/>
          <w:i/>
          <w:sz w:val="24"/>
          <w:szCs w:val="24"/>
        </w:rPr>
        <w:t>Kulturní a sociální diversifikace národnostních menšin a cizineckých komunit</w:t>
      </w:r>
      <w:r>
        <w:rPr>
          <w:rFonts w:cs="Times New Roman" w:ascii="Times New Roman" w:hAnsi="Times New Roman"/>
          <w:sz w:val="24"/>
          <w:szCs w:val="24"/>
        </w:rPr>
        <w:t>, 5. – 6. 2. 2009, Praha. Pořadatel: Fakulta humanitních studií Univerzity Karlovy</w:t>
      </w:r>
    </w:p>
    <w:p>
      <w:pPr>
        <w:pStyle w:val="Prosttext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>
          <w:szCs w:val="24"/>
        </w:rPr>
      </w:pPr>
      <w:r>
        <w:rPr>
          <w:szCs w:val="24"/>
        </w:rPr>
        <w:t>Dlouhodobé studijní a pracovní pobyty v zahraničí</w:t>
      </w:r>
    </w:p>
    <w:p>
      <w:pPr>
        <w:pStyle w:val="Normal"/>
        <w:rPr/>
      </w:pPr>
      <w:r>
        <w:rPr/>
        <w:t>- Císaríková Klára: Meziakademická výměna – Ústav etnológie a Ústav hudobnej vedy SAV v Bratislavě) 4.–10. 2. 2009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Nosková Jana: Meziakademická výměna – Ústav etnológie SAV Bratislava – 1 týden (přednášky na KEKA FiF UK Bratislava – „Orální historie a etnologie“ proběhla v rámci kurzu Druhy a žánre folklóru 1 PhDr. Hany Hloškové, CSc.; „Urbánní etnologie a její využití v projektu Kolektivní paměť města Brna“ v semináři Urbánna etnológia 2 doc. PhDr. Magdalény Paríkové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Mgr. Milada Jonášová, PhD. - studijní pobyt v Německu (Berlín, Tübingen ad.)</w:t>
        <w:br/>
        <w:t>na základě badatelského stipendia DAAD: studium a dokumentace mozartovských</w:t>
        <w:br/>
        <w:t xml:space="preserve">pramenů bohemikální provenience.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hraniční návštěvy v EÚ AV ČR, v.v.i.</w:t>
      </w:r>
    </w:p>
    <w:p>
      <w:pPr>
        <w:pStyle w:val="Normal"/>
        <w:rPr/>
      </w:pPr>
      <w:r>
        <w:rPr/>
        <w:t>Jana Berthold, MA. (Otto-von-Guericke-Universität Magdeburg) - stipendistka Schroubkova fondu; březen–srpen 2009, brněnské pracoviště 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Ferencová, Ph.D., Ústav etnológie SAV; meziakademická výměna 23.–31.3.2009, brněnské pracoviště EÚ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r. Miloś Luković, Balkanološki insntitu SANU, Beograd; meziakademická výměna 18. – 26. 3. 2009, </w:t>
      </w:r>
      <w:r>
        <w:rPr/>
        <w:t>brněnské pracoviště EÚ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r. Miroslav Svirčević, Balkanološki insntitu SANU, Beograd; meziakademická výměna 18. – 26. 3. 2009 (jako host Historického ústavu AV ČR navštívil brněnské pracoviště EÚ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szCs w:val="20"/>
        </w:rPr>
        <w:t xml:space="preserve"> 3.2.2009 navštívila Kabinet hudební historie EÚ prof. dr. Darja Koter z Hudební akademie Univerzity v Lublan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26.3.–31.3.2009 návštěva Dr. Cimafeje Avilina z </w:t>
      </w:r>
      <w:r>
        <w:rPr>
          <w:rFonts w:cs="Times New Roman" w:ascii="Times New Roman" w:hAnsi="Times New Roman"/>
          <w:i/>
          <w:sz w:val="24"/>
        </w:rPr>
        <w:t>Evropské humanitní univerzity</w:t>
      </w:r>
      <w:r>
        <w:rPr>
          <w:rFonts w:cs="Times New Roman" w:ascii="Times New Roman" w:hAnsi="Times New Roman"/>
          <w:sz w:val="24"/>
        </w:rPr>
        <w:t xml:space="preserve"> ve Vilniusu (</w:t>
      </w:r>
      <w:r>
        <w:rPr>
          <w:rFonts w:cs="Times New Roman" w:ascii="Times New Roman" w:hAnsi="Times New Roman"/>
          <w:i/>
          <w:sz w:val="24"/>
        </w:rPr>
        <w:t>European Humanities University</w:t>
      </w:r>
      <w:r>
        <w:rPr>
          <w:rFonts w:cs="Times New Roman" w:ascii="Times New Roman" w:hAnsi="Times New Roman"/>
          <w:sz w:val="24"/>
        </w:rPr>
        <w:t>, jedná se o exilovou běloruskou univerzitu v Litvě) v oddělení Historické etnologie EÚ AV ČR, v.v.i. (J. Otčenášek)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vé publikační tituly</w:t>
      </w:r>
    </w:p>
    <w:p>
      <w:pPr>
        <w:pStyle w:val="Normal"/>
        <w:rPr>
          <w:szCs w:val="20"/>
        </w:rPr>
      </w:pPr>
      <w:r>
        <w:rPr/>
        <w:t>- Daniela Stavělová: Červená růžičko, proč se nerozvíjíš. Doudlebská masopustní koleda. Publikace a multimediální DVD. EÚ AV ČR, v.v.i., Praha 2008.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  <w:t> </w:t>
      </w:r>
    </w:p>
    <w:p>
      <w:pPr>
        <w:pStyle w:val="Normal"/>
        <w:rPr/>
      </w:pPr>
      <w:r>
        <w:rPr>
          <w:rFonts w:cs="Arial Unicode MS;Tahoma" w:ascii="Arial Unicode MS;Tahoma" w:hAnsi="Arial Unicode MS;Tahoma"/>
        </w:rPr>
        <w:t xml:space="preserve">- </w:t>
      </w:r>
      <w:r>
        <w:rPr>
          <w:szCs w:val="22"/>
        </w:rPr>
        <w:t xml:space="preserve">Dušan Holý – Klára Císaríková: </w:t>
      </w:r>
      <w:r>
        <w:rPr>
          <w:i/>
          <w:iCs/>
          <w:szCs w:val="22"/>
        </w:rPr>
        <w:t>Lidová hudba. Výběrová bibliografie.</w:t>
      </w:r>
      <w:r>
        <w:rPr>
          <w:szCs w:val="22"/>
        </w:rPr>
        <w:t xml:space="preserve"> Brno 2008, 27 stran.</w:t>
      </w:r>
    </w:p>
    <w:p>
      <w:pPr>
        <w:pStyle w:val="Normal"/>
        <w:rPr>
          <w:rFonts w:ascii="Arial Unicode MS;Tahoma" w:hAnsi="Arial Unicode MS;Tahoma" w:cs="Arial Unicode MS;Tahoma"/>
          <w:szCs w:val="22"/>
        </w:rPr>
      </w:pPr>
      <w:r>
        <w:rPr>
          <w:rFonts w:cs="Arial Unicode MS;Tahoma" w:ascii="Arial Unicode MS;Tahoma" w:hAnsi="Arial Unicode MS;Tahoma"/>
          <w:szCs w:val="22"/>
        </w:rPr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Zkladntex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řejné prezentace, přednášky, uspořádání výstav a koncertů, vystoupení v médiích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Vystoupení v médiích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Koncerty, umělecká a taneční vystoupení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/>
        <w:t>Dne 4. 3. 2009 se uskutečnilo slavnostní otevření nově rekonstruovaných</w:t>
        <w:br/>
        <w:t>prostor knihovny Kabinetu hudební historie. Sloučením několika místností a</w:t>
        <w:br/>
        <w:t>částečnou změnou dispozice prostor v přízemí budovy na Puškinově nám. 9 v</w:t>
        <w:br/>
        <w:t>Praze 6 vznikl víceúčelový prostor, který bude od nynějška střídavě sloužit</w:t>
        <w:br/>
        <w:t>buď jako knihovnické pracoviště a studovna muzikologické literatury nebo</w:t>
        <w:br/>
        <w:t>jako přednáškový, konferenční a popřípadě koncertní sál. Součástí</w:t>
        <w:br/>
        <w:t>slavnostního otevření byl mj. hudební program, v jehož rámci vystoupili</w:t>
        <w:br/>
        <w:t>pracovnice a pracovník EÚ prof. PhDr. Jarmila Gabrielová, CSc., Mgr. Marcela</w:t>
        <w:br/>
        <w:t>Kubartová, Helena Matějčková a doc. PhDr. Lubomír Tyllner, CSc. a jako host</w:t>
        <w:br/>
        <w:t>Mgr. Irena Troupová. Setkání se zúčastnili mj. nově zvolený předseda AV ČR</w:t>
        <w:br/>
        <w:t>prof. ing. Jiří Drahoš, DrSc., ředitel Divize správy majetku a služeb SSČ AV</w:t>
        <w:br/>
        <w:t>ČR ing. Jan Škoda, členové Akademické rady AV ČR PhDr. Petr Nejedlý, RNDr.</w:t>
        <w:br/>
        <w:t>Jiří Rákosník, CSc. a PhDr. Martin Steiner, jakož i další pozvaní hosté z</w:t>
        <w:br/>
        <w:t>kooperujících pražských pracovišť (nakladatelství Editio Bärenreiter Praha,</w:t>
        <w:br/>
        <w:t>Národní divadlo, Národní knihovna, Národní muzeum - České muzeum hudby,</w:t>
        <w:br/>
        <w:t xml:space="preserve">Ústav hudební vědy UK FF v Praze ad.)   </w:t>
        <w:br/>
        <w:t>Rekonstrukce prostor v přízemí a ve sklepě domu na Puškinově nám. 9 bude</w:t>
        <w:br/>
        <w:t xml:space="preserve">dále pokračovat v letech 2009 a 2010. </w:t>
        <w:b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 xml:space="preserve">- Zdeněk Vejvoda, </w:t>
      </w:r>
      <w:r>
        <w:rPr>
          <w:rFonts w:eastAsia="Arial Unicode MS;Tahoma"/>
        </w:rPr>
        <w:t>k</w:t>
      </w:r>
      <w:r>
        <w:rPr/>
        <w:t xml:space="preserve">oncert </w:t>
      </w:r>
      <w:r>
        <w:rPr>
          <w:i/>
          <w:iCs/>
        </w:rPr>
        <w:t>Vítání roku buvola</w:t>
      </w:r>
      <w:r>
        <w:rPr/>
        <w:t xml:space="preserve"> (etnická hudba, zahraniční muzikanti), 20.1.2009 Palác Akropolis Praha, (reprízy Hradec Králové, Český Krumlov), hudební spolupráce, dramaturgie, interpret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Zdeněk Vejvoda</w:t>
      </w:r>
      <w:r>
        <w:rPr>
          <w:b/>
          <w:bCs/>
        </w:rPr>
        <w:t xml:space="preserve">, </w:t>
      </w:r>
      <w:r>
        <w:rPr>
          <w:i/>
          <w:iCs/>
        </w:rPr>
        <w:t>Cestou krajinou</w:t>
      </w:r>
      <w:r>
        <w:rPr/>
        <w:t xml:space="preserve"> (15.3. 2009 premiéra celovečerního tanečního představení, Divadlo V Dlouhé Praha), autor hudb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Zdeněk Vejvod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i/>
          <w:iCs/>
          <w:szCs w:val="20"/>
        </w:rPr>
        <w:t>Soutěž ve zpěvu lidových pís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>(29.3. 2009 Rokycany, regionální kolo Plzeňského kraje), organizace, dramaturgie soutěže a koncer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stavy:</w:t>
      </w:r>
    </w:p>
    <w:p>
      <w:pPr>
        <w:pStyle w:val="Normal"/>
        <w:jc w:val="both"/>
        <w:rPr/>
      </w:pPr>
      <w:r>
        <w:rPr/>
        <w:t xml:space="preserve">- Severočeské muzeum v Liberci, p.o. uspořádalo ve spolupráci s Etnologickým ústavem AV ČR, v.v.i., Praha výstavu  </w:t>
      </w:r>
      <w:r>
        <w:rPr>
          <w:i/>
          <w:iCs/>
          <w:szCs w:val="22"/>
        </w:rPr>
        <w:t xml:space="preserve">„…Zakresleno. J.V.Scheybal.“ </w:t>
      </w:r>
      <w:r>
        <w:rPr>
          <w:i/>
          <w:iCs/>
        </w:rPr>
        <w:t>K nedožitým osmdesátinám Josefa Václava Scheybala (1928 – 2001)</w:t>
      </w:r>
    </w:p>
    <w:p>
      <w:pPr>
        <w:pStyle w:val="Normal"/>
        <w:spacing w:lineRule="auto" w:line="360"/>
        <w:jc w:val="both"/>
        <w:rPr/>
      </w:pPr>
      <w:r>
        <w:rPr/>
        <w:t>Doba konání: 16. ledna – 8. března 2009 (vernisáž 15. ledna 2009, od 17h)</w:t>
      </w:r>
    </w:p>
    <w:p>
      <w:pPr>
        <w:pStyle w:val="Normal"/>
        <w:spacing w:lineRule="auto" w:line="360"/>
        <w:jc w:val="both"/>
        <w:rPr/>
      </w:pPr>
      <w:r>
        <w:rPr/>
        <w:t>Autorka výstavy</w:t>
        <w:tab/>
        <w:t>Marcela Suchomelová, EÚ AV ČR</w:t>
      </w:r>
    </w:p>
    <w:p>
      <w:pPr>
        <w:pStyle w:val="Normal"/>
        <w:rPr/>
      </w:pPr>
      <w:r>
        <w:rPr/>
        <w:t>Kurátorky výstavy</w:t>
        <w:tab/>
        <w:t>Bohunka Krámská, SML a Marcela Suchomelová, EÚ AV ČR</w:t>
      </w:r>
    </w:p>
    <w:p>
      <w:pPr>
        <w:pStyle w:val="TextBody"/>
        <w:ind w:firstLine="708"/>
        <w:jc w:val="left"/>
        <w:rPr/>
      </w:pPr>
      <w:r>
        <w:rPr/>
        <w:t>Výstavu shlédlo do 8. března tr. přes 2 tisíce návštěvníků (2118 platících; údaje o neplatících návštěvnících nejsou uvedeny), prodáno bylo celkově 43 katalogů k výstavě (2009) a 30 CD (2004). Publikace i CD je i nadále v prodeji našeho ústavu – viz malotirážní tisk, PhDr. B. Gergelová (á 190,-Kč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nášky:</w:t>
      </w:r>
    </w:p>
    <w:p>
      <w:pPr>
        <w:pStyle w:val="Zkladntext3"/>
        <w:autoSpaceDE w:val="false"/>
        <w:rPr>
          <w:rFonts w:ascii="TimesNewRomanPSMT;Times New Roman" w:hAnsi="TimesNewRomanPSMT;Times New Roman" w:cs="Times New Roman"/>
          <w:b w:val="false"/>
          <w:b w:val="false"/>
          <w:bCs w:val="false"/>
          <w:i/>
          <w:i/>
          <w:iCs/>
          <w:szCs w:val="36"/>
        </w:rPr>
      </w:pPr>
      <w:r>
        <w:rPr>
          <w:rFonts w:cs="Times New Roman" w:ascii="TimesNewRomanPSMT;Times New Roman" w:hAnsi="TimesNewRomanPSMT;Times New Roman"/>
          <w:b w:val="false"/>
          <w:bCs w:val="false"/>
          <w:i/>
          <w:iCs/>
          <w:szCs w:val="36"/>
        </w:rPr>
        <w:t>Veřejné přednášky s diskusí v EÚ AV ČR, v.v.i.: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</w:rPr>
        <w:t xml:space="preserve"> 8. ledna 2009: </w:t>
      </w:r>
      <w:r>
        <w:rPr>
          <w:rFonts w:cs="Times New Roman" w:ascii="Times New Roman" w:hAnsi="Times New Roman"/>
        </w:rPr>
        <w:t>Přednáška amerického profesora Philipa L. Kilbrid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od názvem </w:t>
      </w:r>
      <w:r>
        <w:rPr>
          <w:szCs w:val="40"/>
        </w:rPr>
        <w:t>Anthropological Biography as Theory: Doing Anthropology in the Czech Republic, Africa and the United States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 xml:space="preserve">2) </w:t>
      </w:r>
      <w:r>
        <w:rPr>
          <w:bCs/>
        </w:rPr>
        <w:t xml:space="preserve">12. března 2009: Přednáška </w:t>
      </w:r>
      <w:r>
        <w:rPr>
          <w:bCs/>
          <w:szCs w:val="28"/>
        </w:rPr>
        <w:t xml:space="preserve">prof. PhDr. Jarmily Gabrielové, CSc. </w:t>
      </w:r>
      <w:r>
        <w:rPr>
          <w:bCs/>
        </w:rPr>
        <w:t xml:space="preserve">na téma </w:t>
      </w:r>
      <w:r>
        <w:rPr>
          <w:bCs/>
          <w:szCs w:val="30"/>
        </w:rPr>
        <w:t xml:space="preserve">Bohuslav Martinů 1890–1959–2009. Uspořádal </w:t>
      </w:r>
      <w:r>
        <w:rPr/>
        <w:t>Kabinet hudební historie Etnologického ústav AV ČR, v.v.i.,  a Ústav hudební vědy FF UK v Praze. Přednáška se konala v nově rekonstruovaných prostorách knihovny Kabinetu hudební historie EÚ AV ČR, v.v.i. na Puškinově nám. 9.</w:t>
        <w:br/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 </w:t>
      </w:r>
      <w:r>
        <w:rPr/>
        <w:t>Jiřina Kosíková: Český zahrádkářský svaz, Brno - Hlinky a Brno - Kraví Hora 1, 30. a 31. 3. 2009,  prezentace Etnologického ústavu AV ČR a projektu video-dokumentace kultury všedního dne a zahrádkářských kolonií.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Den otevřených dveří Ústavu pro slavistiku a východoevropská studia FF UK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Jaroslav Otčenášek: </w:t>
      </w:r>
      <w:r>
        <w:rPr>
          <w:rFonts w:cs="Times New Roman" w:ascii="Times New Roman" w:hAnsi="Times New Roman"/>
          <w:i/>
          <w:sz w:val="24"/>
        </w:rPr>
        <w:t>Prezentace studia chorvatské a srbské literatury a folklóru Slovan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- Popularizace vědy:</w:t>
        <w:br/>
        <w:t>Zdeněk Uherek, 24.1., 21.2., 18.3.2009, Praha: Celodenní přednášky pro učitele základních a</w:t>
        <w:br/>
        <w:t>středních škol na téma minority a migrační skupiny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Přednášková činno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stav evropské etnologie Masarykovy univerzity:</w:t>
      </w:r>
    </w:p>
    <w:p>
      <w:pPr>
        <w:pStyle w:val="Normal"/>
        <w:rPr/>
      </w:pPr>
      <w:r>
        <w:rPr/>
        <w:t>Karel Altman: Úvod do urbánní etnologie, jaro 2009</w:t>
      </w:r>
    </w:p>
    <w:p>
      <w:pPr>
        <w:pStyle w:val="Normal"/>
        <w:rPr/>
      </w:pPr>
      <w:r>
        <w:rPr/>
        <w:t>Jana Nosková: Životní příběh a etnologie, jaro 2009</w:t>
      </w:r>
    </w:p>
    <w:p>
      <w:pPr>
        <w:pStyle w:val="Normal"/>
        <w:rPr/>
      </w:pPr>
      <w:r>
        <w:rPr/>
        <w:t>Jana Pospíšilová-Marta Toncrová: Folklorní projevy v současném životě, jar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Jubilea, udělení cen, ocenění</w:t>
      </w:r>
    </w:p>
    <w:p>
      <w:pPr>
        <w:pStyle w:val="Normal"/>
        <w:rPr/>
      </w:pPr>
      <w:r>
        <w:rPr/>
        <w:t>- Dne 12. 3. 2009 se v pracovně předsedy AV ČR uskutečnil slavnostní akt, na</w:t>
        <w:br/>
        <w:t>němž převzal prof. PhDr. Ivan Vojtěch čestnou oborovou medaili Františka</w:t>
        <w:br/>
        <w:t>Palackého za zásluhy v historických vědách, která mu byla udělena Akademií</w:t>
        <w:br/>
        <w:t>věd ČR u příležitosti významného životního jubilea. Medaili a diplom</w:t>
        <w:br/>
        <w:t>jubilantovi předal předseda AV ČR prof. RNDr. Václav Pačes, DrSc. Slavnostní</w:t>
        <w:br/>
        <w:t>proslov, oceňující jubilantovy vědecké a odborné zásluhy, přednesl ředitel</w:t>
        <w:br/>
        <w:t xml:space="preserve">EÚ AV ČR, v.v.i. PhDr. Zdeněk Uherek, CSc. </w:t>
        <w:br/>
      </w:r>
    </w:p>
    <w:p>
      <w:pPr>
        <w:pStyle w:val="Normal"/>
        <w:rPr>
          <w:i/>
          <w:i/>
          <w:iCs/>
        </w:rPr>
      </w:pPr>
      <w:r>
        <w:rPr/>
        <w:t>- Březen 2009: PhDr. Martě Toncrové  a paní Dagmar Havránkové byl ve vile Lanna slavnostně předán Děkovný dopis předsedy AV ČR za dlouholetou obětavou práci ve prospěch AV ČR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szCs w:val="24"/>
        </w:rPr>
      </w:pPr>
      <w:r>
        <w:rPr>
          <w:szCs w:val="24"/>
        </w:rPr>
        <w:t>Ze života ústavu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/>
      </w:pPr>
      <w:r>
        <w:rPr>
          <w:rFonts w:cs="Times New Roman" w:ascii="Times New Roman" w:hAnsi="Times New Roman"/>
          <w:sz w:val="24"/>
        </w:rPr>
        <w:t xml:space="preserve">Dne 19. 2. 2009 se narodila další (potencionální) muzikoložka Eliška Dvořáková. Její maminkou je pracovnice Kabinetu hudební historie Mgr. Tereza Kibicová. </w:t>
        <w:br/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Zpravodaj vychází čtvrtletně. Zprávy do dalšího čísla zasílejte Renatě Weinerové, oddělení etnických studií, tel.: 222 828 607, e-mail </w:t>
      </w:r>
      <w:hyperlink r:id="rId3">
        <w:r>
          <w:rPr>
            <w:rStyle w:val="InternetLink"/>
          </w:rPr>
          <w:t>weinerova@eu.cas.cz</w:t>
        </w:r>
      </w:hyperlink>
      <w:r>
        <w:rPr/>
        <w:t xml:space="preserve"> Dotazy a připomínky tamtéž. </w:t>
      </w:r>
      <w:r>
        <w:rPr>
          <w:b/>
          <w:bCs/>
        </w:rPr>
        <w:t xml:space="preserve">Uzávěrka </w:t>
      </w:r>
      <w:r>
        <w:rPr/>
        <w:t xml:space="preserve">příspěvků dalšího čísla je </w:t>
      </w:r>
      <w:r>
        <w:rPr>
          <w:b/>
          <w:bCs/>
        </w:rPr>
        <w:t>10. července 2009</w:t>
      </w:r>
      <w:r>
        <w:rPr/>
        <w:t>.</w:t>
      </w:r>
    </w:p>
    <w:p>
      <w:pPr>
        <w:pStyle w:val="Prosttext"/>
        <w:ind w:righ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nerova@eu.ca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8:00Z</dcterms:created>
  <dc:creator>Renata Weinerova</dc:creator>
  <dc:description/>
  <dc:language>en-US</dc:language>
  <cp:lastModifiedBy>Renata Weinerova</cp:lastModifiedBy>
  <dcterms:modified xsi:type="dcterms:W3CDTF">2009-05-18T09:39:00Z</dcterms:modified>
  <cp:revision>11</cp:revision>
  <dc:subject/>
  <dc:title> </dc:title>
</cp:coreProperties>
</file>