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0059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PRAVODAJ</w:t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tnologického ústavu Akademie věd České republiky, v.v.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 w:ascii="Times New Roman" w:hAnsi="Times New Roman"/>
          <w:color w:val="3366FF"/>
          <w:sz w:val="28"/>
        </w:rPr>
        <w:t>červenec – září  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/>
          <w:color w:val="3366FF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ecná a organizační sdělení</w:t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25.8.2009 proběhla demonstrace fóra „Věda žije“ na Palachově náměstí  Praze</w:t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30.9.2009 se uskutečnila pracovní porada v ředitelně ústavu pro přípravu Malého etnologického slovníku – společný projekt NÚLK, EÚ AV ČR, v.v.i. a ÚEE MU; za EÚ se zúčastnili Z. Uherek, L. Tyllner, J. Traxler, J. Otčenášek, A. Navrátilová, V. Frolcová a L. Petráň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/>
      </w:pPr>
      <w:r>
        <w:rPr/>
        <w:t>Akce připravované Etnologickým ústavem AV ČR, v.v.i. nebo ve spolupráci s EÚ</w:t>
      </w:r>
    </w:p>
    <w:p>
      <w:pPr>
        <w:pStyle w:val="Normal"/>
        <w:autoSpaceDE w:val="false"/>
        <w:rPr/>
      </w:pPr>
      <w:r>
        <w:rPr/>
        <w:t xml:space="preserve">- Ve dnech  </w:t>
      </w:r>
      <w:r>
        <w:rPr>
          <w:color w:val="000000"/>
          <w:szCs w:val="20"/>
        </w:rPr>
        <w:t xml:space="preserve">27.11.2009 do 28.1.2010 se v Novoměstské radnici, </w:t>
      </w:r>
      <w:r>
        <w:rPr>
          <w:color w:val="000000"/>
          <w:szCs w:val="16"/>
        </w:rPr>
        <w:t>Karlovo náměstí 1, Praha 2</w:t>
      </w:r>
    </w:p>
    <w:p>
      <w:pPr>
        <w:pStyle w:val="Normal"/>
        <w:autoSpaceDE w:val="false"/>
        <w:rPr/>
      </w:pPr>
      <w:r>
        <w:rPr>
          <w:color w:val="000000"/>
          <w:szCs w:val="16"/>
        </w:rPr>
        <w:t>(vchod z Vodičkovy ulice)</w:t>
      </w:r>
      <w:r>
        <w:rPr>
          <w:szCs w:val="16"/>
        </w:rPr>
        <w:t xml:space="preserve"> koná pod záštitou radního hl. města Prahy PhDr. Milana Pešáka výstava </w:t>
      </w:r>
      <w:r>
        <w:rPr>
          <w:rFonts w:cs="GaramondItcTEE-Book" w:ascii="GaramondItcTEE-Book" w:hAnsi="GaramondItcTEE-Book"/>
          <w:szCs w:val="36"/>
        </w:rPr>
        <w:t xml:space="preserve">MINULOST LÉKAŘSTVÍ A LÉČITELSTVÍ V ČESKÝCH ZEMÍCH </w:t>
      </w:r>
      <w:r>
        <w:rPr>
          <w:rFonts w:cs="GaramondItcTEE-Book" w:ascii="GaramondItcTEE-Book" w:hAnsi="GaramondItcTEE-Book"/>
        </w:rPr>
        <w:t xml:space="preserve">od středověku do počátku 20. století. </w:t>
      </w:r>
    </w:p>
    <w:p>
      <w:pPr>
        <w:pStyle w:val="TextBody"/>
        <w:rPr>
          <w:szCs w:val="16"/>
        </w:rPr>
      </w:pPr>
      <w:r>
        <w:rPr/>
        <w:t>Spolupořadatelem výstavy je Etnologický ústav AV ČR, v.v.i., reprezentovaný Danou Motyčkovou.</w:t>
      </w:r>
    </w:p>
    <w:p>
      <w:pPr>
        <w:pStyle w:val="Normal"/>
        <w:autoSpaceDE w:val="false"/>
        <w:rPr/>
      </w:pPr>
      <w:r>
        <w:rPr>
          <w:szCs w:val="16"/>
        </w:rPr>
        <w:t xml:space="preserve">Výstava představí řadu zajímavých a široké veřejnosti málo známých exponátů ze sbírek českých muzeí i soukromých sběratelů. V průběhu dvouměsíční výstavy se uskuteční přednášky pozoruhodných osobností jak „klasické“ medicíny, tak „alternativních“ způsobů léčení. Výstava je součástí projektu Pražské Brány. </w:t>
      </w:r>
      <w:r>
        <w:rPr>
          <w:color w:val="000000"/>
          <w:szCs w:val="16"/>
        </w:rPr>
        <w:t xml:space="preserve">Otevřeno denně mimo pondělí </w:t>
      </w:r>
      <w:r>
        <w:rPr>
          <w:color w:val="000000"/>
          <w:szCs w:val="20"/>
        </w:rPr>
        <w:t>od 10 do 18 hodin. Viz. letáček v příloze.</w:t>
      </w:r>
    </w:p>
    <w:p>
      <w:pPr>
        <w:pStyle w:val="Normal"/>
        <w:autoSpaceDE w:val="false"/>
        <w:rPr>
          <w:color w:val="000000"/>
          <w:szCs w:val="16"/>
        </w:rPr>
      </w:pPr>
      <w:hyperlink r:id="rId3">
        <w:r>
          <w:rPr>
            <w:rStyle w:val="InternetLink"/>
            <w:szCs w:val="16"/>
          </w:rPr>
          <w:t>www.nrpraha.cz</w:t>
        </w:r>
      </w:hyperlink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Cs w:val="20"/>
        </w:rPr>
        <w:t>Jitka Bajgarová a Michaela Freemanová se podílejí na organizaci konference: "Händel - Haydn - Mendelssohn a jejich "druhý život" v českých zemích a na Slovensku v 18.-19. století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ýroční konference České společnosti pro hudební vědu, o.s., s mezinárodn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účastí, pořádaná ve spolupráci s Kabinetem hudební historie Etnologickéh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ústavu AV ČR, Národním muzeem - Českým muzeem hudby a Ústavem hudební vědy</w:t>
      </w:r>
    </w:p>
    <w:p>
      <w:pPr>
        <w:pStyle w:val="Normal"/>
        <w:autoSpaceDE w:val="false"/>
        <w:rPr/>
      </w:pPr>
      <w:r>
        <w:rPr>
          <w:szCs w:val="20"/>
        </w:rPr>
        <w:t>Masarykov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</w:rPr>
        <w:t>univerzity v Brně v Praze 4.-5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12. 9. 2009, Kabinet hudební historie: 6. výroční zasedání mezinárodní ediční rady Nového souborného vydání děl Antonína Dvořáka (NDE). Organizačně připravila a moderovala Jarmila Gabrielová, z KHH se dále aktivně zúčastnili Kamil Bartoň, Jan Kachlík, Helena Matějčková a Ludmila Šmídová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</w:t>
      </w:r>
      <w:r>
        <w:rPr>
          <w:szCs w:val="22"/>
        </w:rPr>
        <w:t xml:space="preserve">Zasedání </w:t>
      </w:r>
      <w:r>
        <w:rPr>
          <w:i/>
          <w:iCs/>
          <w:szCs w:val="22"/>
        </w:rPr>
        <w:t>Kommission für deutsche und osteuropäische Volkskunde při Deutsche Gesellschaft für Volkskunde.</w:t>
      </w:r>
      <w:r>
        <w:rPr>
          <w:szCs w:val="22"/>
        </w:rPr>
        <w:t xml:space="preserve"> Freiburg im Breisgau 28.9.2009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szCs w:val="22"/>
        </w:rPr>
        <w:t xml:space="preserve">Aktivní účast jako členky komise: </w:t>
      </w:r>
      <w:r>
        <w:rPr/>
        <w:t>Pospíšilová Jana – Nosková J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kladntext2"/>
        <w:rPr/>
      </w:pPr>
      <w:r>
        <w:rPr/>
        <w:t>Vystoupení na mimoústavních konferencích apod.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ahraniční akce: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 xml:space="preserve">- Kordík, Pavel: aktivní </w:t>
      </w:r>
      <w:r>
        <w:rPr>
          <w:rStyle w:val="Userstyle11"/>
          <w:rFonts w:cs="Times New Roman"/>
          <w:b w:val="false"/>
          <w:bCs w:val="false"/>
          <w:color w:val="000000"/>
          <w:szCs w:val="18"/>
        </w:rPr>
        <w:t>účast na výroční konferenci IAML - International Association of Music Libraries Archives and Documentation Centres pořádanou tento rok společně s IMS - International Musicological Society</w:t>
      </w:r>
    </w:p>
    <w:p>
      <w:pPr>
        <w:pStyle w:val="Normal"/>
        <w:rPr/>
      </w:pPr>
      <w:r>
        <w:rPr>
          <w:rStyle w:val="Userstyle11"/>
          <w:rFonts w:cs="Times New Roman"/>
          <w:b w:val="false"/>
          <w:bCs w:val="false"/>
          <w:color w:val="000000"/>
          <w:szCs w:val="18"/>
        </w:rPr>
        <w:t>Místo a datum konání: Amsterdam, Nizozemí, 5-10 července 2009</w:t>
      </w:r>
    </w:p>
    <w:p>
      <w:pPr>
        <w:pStyle w:val="Normal"/>
        <w:rPr/>
      </w:pPr>
      <w:r>
        <w:rPr>
          <w:rStyle w:val="Userstyle11"/>
          <w:rFonts w:cs="Times New Roman"/>
          <w:b w:val="false"/>
          <w:bCs w:val="false"/>
          <w:color w:val="000000"/>
          <w:szCs w:val="18"/>
        </w:rPr>
        <w:t>Konference se účastnil aktivně jako zástupce projektu RILM - Répertoire international de littérature musicale za Českou republiku.</w:t>
      </w:r>
    </w:p>
    <w:p>
      <w:pPr>
        <w:pStyle w:val="Normal"/>
        <w:rPr>
          <w:rStyle w:val="Userstyle1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Userstyle11"/>
          <w:rFonts w:cs="Times New Roman"/>
          <w:b w:val="false"/>
          <w:bCs w:val="false"/>
          <w:color w:val="000000"/>
          <w:szCs w:val="18"/>
        </w:rPr>
        <w:t xml:space="preserve">- </w:t>
      </w:r>
      <w:r>
        <w:rPr>
          <w:szCs w:val="22"/>
        </w:rPr>
        <w:t>Mezinárodní konference</w:t>
      </w:r>
      <w:r>
        <w:rPr>
          <w:i/>
          <w:iCs/>
          <w:szCs w:val="22"/>
        </w:rPr>
        <w:t xml:space="preserve"> Terenska istraživanja. Izazovi-rezultati-primena</w:t>
      </w:r>
      <w:r>
        <w:rPr>
          <w:szCs w:val="22"/>
        </w:rPr>
        <w:t>. Srbsko</w:t>
      </w:r>
      <w:r>
        <w:rPr>
          <w:i/>
          <w:iCs/>
          <w:szCs w:val="22"/>
        </w:rPr>
        <w:t xml:space="preserve"> – </w:t>
      </w:r>
      <w:r>
        <w:rPr>
          <w:szCs w:val="22"/>
        </w:rPr>
        <w:t>Sirogojno 31. 8. – 3. 9. 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2"/>
        </w:rPr>
        <w:t xml:space="preserve">Referát – Pospíšilová Jana: </w:t>
      </w:r>
      <w:r>
        <w:rPr>
          <w:bCs/>
          <w:i/>
          <w:iCs/>
        </w:rPr>
        <w:t>Etnološko istraživanje grada Brno. Stabilnosti i promene moravske metropole.</w:t>
      </w:r>
    </w:p>
    <w:p>
      <w:pPr>
        <w:pStyle w:val="Normal"/>
        <w:rPr>
          <w:rStyle w:val="Userstyle1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>
          <w:rStyle w:val="Userstyle11"/>
          <w:rFonts w:cs="Times New Roman"/>
          <w:b w:val="false"/>
          <w:bCs w:val="false"/>
          <w:color w:val="000000"/>
          <w:szCs w:val="18"/>
        </w:rPr>
        <w:t> </w:t>
      </w:r>
      <w:r>
        <w:rPr/>
        <w:t xml:space="preserve">– </w:t>
      </w:r>
      <w:r>
        <w:rPr/>
        <w:t>Otčenášek, Jaroslav: mezinárodní vědecká konference „</w:t>
      </w:r>
      <w:r>
        <w:rPr>
          <w:i/>
        </w:rPr>
        <w:t>Terenska istraživanja (izazovi – rezultati – primena)“</w:t>
      </w:r>
      <w:r>
        <w:rPr/>
        <w:t xml:space="preserve">, kterou organizoval Etnografski institut SANU ve skanzenu Sirogojno ve dnech 31. 8.–3. 9. 2009; příspěvek: </w:t>
      </w:r>
      <w:r>
        <w:rPr>
          <w:i/>
        </w:rPr>
        <w:t>Transformace současných analýz slovesného folkloru – pohádka versus fantasy</w:t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</w:t>
      </w:r>
      <w:r>
        <w:rPr>
          <w:i/>
          <w:iCs/>
          <w:szCs w:val="22"/>
        </w:rPr>
        <w:t>37. Kongress der Deutschen Gesellschaft für Volkskunde - Mobilitäten. Europa in Bewegung als Herausforderung kulturanalytischer Forschung.</w:t>
      </w:r>
      <w:r>
        <w:rPr>
          <w:szCs w:val="22"/>
        </w:rPr>
        <w:t xml:space="preserve"> Freiburg im Breisgau 27.–30. 9.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2"/>
        </w:rPr>
        <w:t xml:space="preserve">Účast bez referátu: </w:t>
      </w:r>
      <w:r>
        <w:rPr/>
        <w:t>Pospíšilová Jana – Nosková Jana</w:t>
      </w:r>
      <w:r>
        <w:rPr>
          <w:szCs w:val="22"/>
        </w:rPr>
        <w:t>.</w:t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</w:rPr>
        <w:t>- Štvrtý odborný seminár „Od Teórie k praxi II“ pri XIX. ročníku Festivalu ľudovej kultúry KOLIESKO 2009</w:t>
      </w:r>
      <w:r>
        <w:rPr/>
        <w:t>. Kokava nad Rimavicou 6.–7. 8. 2009</w:t>
      </w:r>
    </w:p>
    <w:p>
      <w:pPr>
        <w:pStyle w:val="Normal"/>
        <w:rPr/>
      </w:pPr>
      <w:r>
        <w:rPr/>
        <w:t xml:space="preserve">Referát – Císaríková Klára: </w:t>
      </w:r>
      <w:r>
        <w:rPr>
          <w:i/>
          <w:iCs/>
        </w:rPr>
        <w:t>Ediční zkušenost se dvěma hudebně-tanečními sbírkami z Moravy</w:t>
      </w:r>
      <w:r>
        <w:rPr/>
        <w:t>.</w:t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uzemské ak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osttext"/>
        <w:ind w:right="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Motyčková, Dana - mezinárodní konference: </w:t>
      </w:r>
      <w:r>
        <w:rPr>
          <w:rFonts w:cs="Times New Roman" w:ascii="Times New Roman" w:hAnsi="Times New Roman"/>
          <w:i/>
          <w:sz w:val="24"/>
          <w:szCs w:val="24"/>
        </w:rPr>
        <w:t>Tělo jako kulturní fenomén. „Já nejsem dřevo, jsem duch a tělo“.</w:t>
      </w:r>
      <w:r>
        <w:rPr>
          <w:rFonts w:cs="Times New Roman" w:ascii="Times New Roman" w:hAnsi="Times New Roman"/>
          <w:sz w:val="24"/>
          <w:szCs w:val="24"/>
        </w:rPr>
        <w:t xml:space="preserve"> Hodonín 16.-17.9. 2009 </w:t>
      </w:r>
    </w:p>
    <w:p>
      <w:pPr>
        <w:pStyle w:val="Prosttext"/>
        <w:ind w:right="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ferát: </w:t>
      </w:r>
      <w:r>
        <w:rPr>
          <w:rFonts w:cs="Times New Roman" w:ascii="Times New Roman" w:hAnsi="Times New Roman"/>
          <w:i/>
          <w:sz w:val="24"/>
          <w:szCs w:val="24"/>
        </w:rPr>
        <w:t>Léčitelé a jejich vnímání tě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righ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</w:t>
      </w:r>
      <w:r>
        <w:rPr>
          <w:szCs w:val="22"/>
        </w:rPr>
        <w:t xml:space="preserve">Mezinárodní konference </w:t>
      </w:r>
      <w:r>
        <w:rPr>
          <w:i/>
          <w:iCs/>
          <w:szCs w:val="22"/>
        </w:rPr>
        <w:t>Tělo jako kulturní fenomén.</w:t>
      </w:r>
      <w:r>
        <w:rPr>
          <w:szCs w:val="22"/>
        </w:rPr>
        <w:t xml:space="preserve"> Hodonín 16.–17. 9.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2"/>
        </w:rPr>
        <w:t xml:space="preserve">Referát – Navrátilová Alexandra: </w:t>
      </w:r>
      <w:r>
        <w:rPr>
          <w:i/>
          <w:iCs/>
          <w:szCs w:val="22"/>
        </w:rPr>
        <w:t>K ritualizaci nahého těla v české obřadní kultuře.</w:t>
      </w:r>
    </w:p>
    <w:p>
      <w:pPr>
        <w:pStyle w:val="Prosttext"/>
        <w:ind w:right="53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osttext"/>
        <w:ind w:righ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edlická, Kateřina – Motyčková, Dana – mezinárodní seminář </w:t>
      </w:r>
      <w:r>
        <w:rPr>
          <w:rFonts w:cs="Times New Roman" w:ascii="Times New Roman" w:hAnsi="Times New Roman"/>
          <w:i/>
          <w:sz w:val="24"/>
        </w:rPr>
        <w:t>Vesnický dům s podstávkovou konstrukcí a jeho regionální varianty. Dokumentace, průzkum, památková péče.</w:t>
      </w:r>
      <w:r>
        <w:rPr>
          <w:rFonts w:cs="Times New Roman" w:ascii="Times New Roman" w:hAnsi="Times New Roman"/>
          <w:sz w:val="24"/>
        </w:rPr>
        <w:t xml:space="preserve"> Sloup v Čechách 23.-25. 9. 2009</w:t>
      </w:r>
    </w:p>
    <w:p>
      <w:pPr>
        <w:pStyle w:val="Prosttext"/>
        <w:ind w:right="5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eferát: </w:t>
      </w:r>
      <w:r>
        <w:rPr>
          <w:rFonts w:cs="Times New Roman" w:ascii="Times New Roman" w:hAnsi="Times New Roman"/>
          <w:i/>
          <w:sz w:val="24"/>
        </w:rPr>
        <w:t>Dokumentace podstávkového domu v „Pražské sbírce německých lidových písní“ uložené v EÚ AV ČR, v.v.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- Lubomír Tyllner přednesl na Novákovských dnech v Kamenici n. Lipou 19. 9. 2009 referát na téma Lidová píseň v kraji Vítězslava Nov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bomír Tyllner přednesl na konferenci Smích  a pláč v Náměšti n. Oslavou 22.7.2009 referát na téma  Pláč a rozloučení se zesnulým v tradičním obřadu jihočeských B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iří Traxler přednesl na konferenci Smích  a pláč v Náměšti n. Oslavou 22.7.2009 referát na téma  Prostoupení radosti a smutku v zápisech folkloru Jana Jeníka z Bratřic z poč. 19. století.</w:t>
      </w:r>
    </w:p>
    <w:p>
      <w:pPr>
        <w:pStyle w:val="Prosttext"/>
        <w:ind w:righ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</w:t>
      </w:r>
      <w:r>
        <w:rPr>
          <w:i/>
          <w:iCs/>
        </w:rPr>
        <w:t>Smích a pláč. Mezinárodní kolokvium zaměřené na lidovou, folkovou a etnickou hudbu a world music.</w:t>
      </w:r>
      <w:r>
        <w:rPr/>
        <w:t xml:space="preserve"> Náměšť nad Oslavou, 21.–22. 7. 2009.</w:t>
      </w:r>
    </w:p>
    <w:p>
      <w:pPr>
        <w:pStyle w:val="Normal"/>
        <w:tabs>
          <w:tab w:val="clear" w:pos="708"/>
          <w:tab w:val="left" w:pos="1080" w:leader="none"/>
        </w:tabs>
        <w:rPr>
          <w:szCs w:val="22"/>
        </w:rPr>
      </w:pPr>
      <w:r>
        <w:rPr/>
        <w:t xml:space="preserve">Referát – Uhlíková Lucie: </w:t>
      </w:r>
      <w:r>
        <w:rPr>
          <w:i/>
          <w:iCs/>
        </w:rPr>
        <w:t>Smutné počtení – obraz žida v moravském folkloru.</w:t>
      </w:r>
    </w:p>
    <w:p>
      <w:pPr>
        <w:pStyle w:val="Normal"/>
        <w:tabs>
          <w:tab w:val="clear" w:pos="708"/>
          <w:tab w:val="left" w:pos="1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szCs w:val="24"/>
        </w:rPr>
      </w:pPr>
      <w:r>
        <w:rPr>
          <w:szCs w:val="24"/>
        </w:rPr>
        <w:t>Dlouhodobé studijní a pracovní pobyty v zahraničí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  <w:t xml:space="preserve">- Jarmila Gabrielová: 11. – 13. 8. 2009 Kassel (SRN), pracovní návštěva v nakladatelství Bärenreiter-Verlag na pozvání jeho vedoucích a majitelů, paní Barbary Scheuch-Vötterle a pana Leonharda Scheucha: seznámení s organizací a chodem firmy; diskuse s vedením firmy i jednotlivými pověřenými pracovníky ohledně Nového souborného vydání děl Antonína Dvořáka (NDE). 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- </w:t>
      </w:r>
      <w:r>
        <w:rPr>
          <w:iCs/>
        </w:rPr>
        <w:t>Nosková Jana  – pobyt na Johannes-Künzig-Institutu, Freiburg im Breisgau, 21.9.–1.12.2009; v rámci Programu podpory projektů mezinárodní spolupráce AV ČR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hraniční návštěvy v EÚ AV ČR, v.v.i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/>
        <w:t>Jana Berthold, MA. (Otto-von-Guericke-Universität Magdeburg) - stipendistka Schroubkova fondu; březen–červen, srpen–září 2009, brněnské pracoviště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. Irina Kolarska-Mladenova (Institut za folklor BAN Sofia); 7.–10. 7. 2009. S V. Frolcovou spolupracovala na tématu cyrilometodějská tradice na Moravě a její reflexe v lidové kul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chael B. Heyman, Dr. Kevin Short Steene (Berklee College of music, Boston); 24. 7. 2009 konzultace s J. Pospíšilovou o nonsensových dětských říkadlech a písních, folkloru dět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Prof. Dragana Radojičić a M. Sc. Zorica Divac (Etnografski institut SANU, Beograd); </w:t>
      </w:r>
    </w:p>
    <w:p>
      <w:pPr>
        <w:pStyle w:val="Normal"/>
        <w:rPr/>
      </w:pPr>
      <w:r>
        <w:rPr/>
        <w:t>13. – 16. 9. 2009 přednášky na téma  Současná etnologie v Srbsku a v Černé Hoře; plán další spolupráce; příprava tematického čísla časopisu Český lid v roce 2011, brněnské pracoviště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dělení etnomuzikologie navštívil Dr. Clemens Gütl, vědecký pracovník Phonogrammarchivu Rakouské akademie v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0.4.–24.4.2009 návštěva Dr. Moniky Kropej, ředitelky </w:t>
      </w:r>
      <w:r>
        <w:rPr>
          <w:rFonts w:cs="Times New Roman" w:ascii="Times New Roman" w:hAnsi="Times New Roman"/>
          <w:i/>
          <w:sz w:val="24"/>
        </w:rPr>
        <w:t xml:space="preserve">Inštitutu za slovensko narodopisje ZRC-SAZU z Lublaně </w:t>
      </w:r>
      <w:r>
        <w:rPr>
          <w:rFonts w:cs="Times New Roman" w:ascii="Times New Roman" w:hAnsi="Times New Roman"/>
          <w:sz w:val="24"/>
        </w:rPr>
        <w:t>v pracovně ředitele a v oddělení Historické etnologie EÚ AV ČR, v.v.i. (J. Otčenáše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vé publikační titu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Errata</w:t>
      </w:r>
      <w:r>
        <w:rPr/>
        <w:t>:</w:t>
      </w:r>
    </w:p>
    <w:p>
      <w:pPr>
        <w:pStyle w:val="Normal"/>
        <w:rPr/>
      </w:pPr>
      <w:r>
        <w:rPr/>
        <w:t>V minulém čísle ústavního zpravodaje byla otištěna nepřesná informace o nové publikaci. Editorům se tímto omlouváme a doplňujeme opravený údaj:</w:t>
        <w:br/>
        <w:t>Leoš Janáček, Folkloristické dílo: studie, recenze, fejetony a zprávy . Sv. I /3-1. Eds. Jarmila Procházková, Marta Toncrová a Jiří Vysloužil. Brno : Editio Janáček, 2009 (ve spolupráci s Etnologickým ústavem AV ČR, v.v.i.). 62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řejné prezentace, přednášky, uspořádání výstav a koncertů, vystoupení v médiích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Vystoupení v médiích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- Michaela Freemannová v rozhlasových pořadech (doplněk za období duben-červen 2009):</w:t>
      </w:r>
    </w:p>
    <w:p>
      <w:pPr>
        <w:pStyle w:val="Normal"/>
        <w:rPr/>
      </w:pPr>
      <w:r>
        <w:rPr/>
        <w:t>Český rozhlas, Vltava, 15. 4. 2009: Georg Friedrich Händel ("Akademie")</w:t>
        <w:br/>
        <w:t>Český rozhlas, Vltava, 27. 5. 2009: Georg Friedrich Händel, Joseph Haydn,</w:t>
        <w:br/>
        <w:t>Felix Mendelssohn-Bartholdy a české země ("Akademie")</w:t>
        <w:br/>
        <w:t>Český rozhlas, Vltava, 24. 5. 2009: Duchovní hudba Josepha Haydna I</w:t>
        <w:br/>
        <w:t>Český rozhlas, Vltava, 31. 5. 2009: Duchovní hudba Josepha Haydna II</w:t>
      </w:r>
    </w:p>
    <w:p>
      <w:pPr>
        <w:pStyle w:val="Normal"/>
        <w:rPr>
          <w:szCs w:val="20"/>
          <w:u w:val="single"/>
        </w:rPr>
      </w:pPr>
      <w:r>
        <w:rPr/>
        <w:br/>
        <w:t>- Lydia Petráňová, 13.8.2009 v hodinovém pořadu  od 16.00 do 17.00 prezentovala v Českém rozhlase 2 výsledky výzkumu současných svateb, uskutečněného v rámci grantu 404/07/1575</w:t>
        <w:br/>
        <w:t>Svatba jako tradiční organizace rodinných vztahů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- </w:t>
      </w:r>
      <w:r>
        <w:rPr/>
        <w:t>Lubomír Tyllner realizoval hodinový přímý přenos pro ČT Ostrava stanice NOE věnovaný 50. výročí úmrtí Bohuslava Martin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Koncerty, umělecká a taneční vystoupení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Císaríková Klára:</w:t>
      </w:r>
    </w:p>
    <w:p>
      <w:pPr>
        <w:pStyle w:val="Normal"/>
        <w:rPr/>
      </w:pPr>
      <w:r>
        <w:rPr>
          <w:i/>
          <w:iCs/>
        </w:rPr>
        <w:t>- 24. ročník festivalu Folkové prázdniny 2009</w:t>
      </w:r>
      <w:r>
        <w:rPr/>
        <w:t>. Vystoupení se skupinou Bezobratři. Náměšť nad Oslavou 18.–25. 7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Bitka při Vavrišove – rekonštrukcia 300. výročia bitky Kurucov proti Labancom</w:t>
      </w:r>
      <w:r>
        <w:rPr/>
        <w:t>. Vystoupení se skupinou Bezobratři. Vavrišovo 8. 8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MFF Trnavská brána 2009</w:t>
      </w:r>
      <w:r>
        <w:rPr/>
        <w:t>. Vystoupení s VSĽPT Polana Brno. Trnava 21.–23. 8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Dni majstrov ÚĽUVu</w:t>
      </w:r>
      <w:r>
        <w:rPr/>
        <w:t>. Vystoupení se skupinou Bezobratři. Bratislava 29. 8. 2009.</w:t>
      </w:r>
    </w:p>
    <w:p>
      <w:pPr>
        <w:pStyle w:val="Normal"/>
        <w:rPr>
          <w:u w:val="single"/>
        </w:rPr>
      </w:pPr>
      <w:r>
        <w:rPr>
          <w:u w:val="single"/>
        </w:rPr>
        <w:t>Přednášky:</w:t>
      </w:r>
    </w:p>
    <w:p>
      <w:pPr>
        <w:pStyle w:val="Normal"/>
        <w:rPr/>
      </w:pPr>
      <w:r>
        <w:rPr/>
        <w:t>- Michaela Freemannová - přednášky (doplněk za období duben-červen 2009):</w:t>
        <w:br/>
        <w:t>Taneční hudba renesance a baroka (v rámci výstavy Tance a slavnosti 16.-18.</w:t>
        <w:br/>
        <w:t>století, NG Praha, 9.4.2009)</w:t>
        <w:br/>
        <w:t>Georg Friedrich Händel, Joseph Haydn, Felix Mendelssohn-Bartholdy a české země</w:t>
        <w:br/>
        <w:t>(Letní škola staré hudby Valtice, 5. 7. 2009)</w:t>
        <w:br/>
        <w:t>Henry Purcell-Georg Friedrich Händel (Letní škola staré hudby Valtice, 6. 7.</w:t>
        <w:br/>
        <w:t>2009)</w:t>
        <w:br/>
        <w:t>Joseph Haydn (Letní škola staré hudby Valtice, 8. 7. 200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Ze života ústav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- srdečně blahopřejeme k otcovství Jiřímu Woitchovi, kterému se před pár týdny narodil chlapeček jménem Ji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. 9. 2009 oslavil 40. narozeniny Mgr. Jan Kachlík, PhD. Blahopřejeme.</w:t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Zpravodaj vychází čtvrtletně. Zprávy do dalšího čísla zasílejte Renatě Weinerové, oddělení etnických studií, tel.: 222 828 607, e-mail </w:t>
      </w:r>
      <w:hyperlink r:id="rId4">
        <w:r>
          <w:rPr>
            <w:rStyle w:val="InternetLink"/>
          </w:rPr>
          <w:t>weinerova@eu.cas.cz</w:t>
        </w:r>
      </w:hyperlink>
      <w:r>
        <w:rPr/>
        <w:t xml:space="preserve"> Dotazy a připomínky tamtéž. </w:t>
      </w:r>
      <w:r>
        <w:rPr>
          <w:b/>
          <w:bCs/>
        </w:rPr>
        <w:t xml:space="preserve">Uzávěrka </w:t>
      </w:r>
      <w:r>
        <w:rPr/>
        <w:t xml:space="preserve">příspěvků dalšího čísla je </w:t>
      </w:r>
      <w:r>
        <w:rPr>
          <w:b/>
          <w:bCs/>
        </w:rPr>
        <w:t>10. ledna 2010</w:t>
      </w:r>
      <w:r>
        <w:rPr/>
        <w:t>.</w:t>
      </w:r>
    </w:p>
    <w:p>
      <w:pPr>
        <w:pStyle w:val="Prosttext"/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aramondItcTEE-Book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style11">
    <w:name w:val="userstyle11"/>
    <w:basedOn w:val="Standardnpsmoodstavce"/>
    <w:qFormat/>
    <w:rPr>
      <w:rFonts w:ascii="Arial" w:hAnsi="Arial" w:cs="Arial"/>
      <w:b/>
      <w:bCs/>
      <w:strike w:val="false"/>
      <w:dstrike w:val="false"/>
      <w:color w:val="EE7F0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praha.cz/" TargetMode="External"/><Relationship Id="rId4" Type="http://schemas.openxmlformats.org/officeDocument/2006/relationships/hyperlink" Target="mailto:weinerova@eu.ca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8:00Z</dcterms:created>
  <dc:creator>Renata Weinerova</dc:creator>
  <dc:description/>
  <dc:language>en-US</dc:language>
  <cp:lastModifiedBy>Renata Weinerova</cp:lastModifiedBy>
  <dcterms:modified xsi:type="dcterms:W3CDTF">2009-10-12T06:58:00Z</dcterms:modified>
  <cp:revision>56</cp:revision>
  <dc:subject/>
  <dc:title/>
</cp:coreProperties>
</file>