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rPr/>
      </w:pPr>
      <w:r>
        <w:rPr>
          <w:b/>
          <w:spacing w:val="0"/>
          <w:sz w:val="22"/>
        </w:rPr>
        <w:t>Ing. Vladimír Nekvasil, DrSc.</w:t>
      </w:r>
      <w:r>
        <w:rPr>
          <w:spacing w:val="0"/>
          <w:sz w:val="22"/>
        </w:rPr>
        <w:t xml:space="preserve"> 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Zkladntextodsazen2"/>
        <w:spacing w:lineRule="auto" w:line="240"/>
        <w:rPr>
          <w:sz w:val="22"/>
        </w:rPr>
      </w:pPr>
      <w:r>
        <w:rPr>
          <w:sz w:val="22"/>
        </w:rPr>
        <w:t>Narozen 20. dubna 1944 v Paříži.</w:t>
      </w:r>
    </w:p>
    <w:p>
      <w:pPr>
        <w:pStyle w:val="Normal"/>
        <w:ind w:firstLine="709"/>
        <w:jc w:val="both"/>
        <w:rPr>
          <w:spacing w:val="0"/>
          <w:sz w:val="22"/>
        </w:rPr>
      </w:pPr>
      <w:r>
        <w:rPr>
          <w:spacing w:val="0"/>
          <w:sz w:val="22"/>
        </w:rPr>
        <w:t>V roce 1967 ukončil studium fyziky pevných látek na Fakultě technické a jaderné fyziky Českého vysokého učení technického v Praze. V roce 1969 nastoupil interní vědeckou aspiranturu v Ústavu fyziky pevných látek ČSAV (nyní Fyzikální ústav AV ČR), kde dosud pracuje jako vedoucí vědecký pracovník. Vědecký titul CSc. mu byl udělen ČSAV v roce 1974, titul DrSc. Universitou Karlovou v Praze v roce 2001.</w:t>
      </w:r>
    </w:p>
    <w:p>
      <w:pPr>
        <w:pStyle w:val="Normal"/>
        <w:ind w:firstLine="709"/>
        <w:jc w:val="both"/>
        <w:rPr/>
      </w:pPr>
      <w:r>
        <w:rPr>
          <w:spacing w:val="0"/>
          <w:sz w:val="22"/>
        </w:rPr>
        <w:t xml:space="preserve">Jeho výzkumné aktivity jsou zaměřeny na teoretické studium magnetických a optických vlastností sloučenin obsahujících transitivní prvky. V posledních letech se zabývá elektronovými excitacemi spojenými s vysokoteplotní supravodivostí v kuprátech a s význačnými magnetoelektrickými vlastnostmi perovskitových materiálů na bázi manganu. Jeho nejdůležitějšími zahraničními partnery jsou týmy z Université de Sherbrooke, Kanada   a Ústavu Maxe Plancka ve Stuttgartu. Je autorem či spoluautorem ~100 publikací v mezinárodních recenzovaných časopisech  ~500krát citovaných cizími autory. Byl zván jako řečník na řadu  mezinárodních konferencí, letních škol a postgraduálních kurzů. V roce 1987 mu byla  udělena Cena ČSAV za fyziku, v roce 2005 francouzskou vládou řád Chevalier de l’Ordre des palmes Académiques.  Absolvoval dlouhodobé pobyty na výzkumných pracovištích v USA (1977 – Yale University) a Francii (1980 - CNRS, Bordeaux;  1991/1992 – CNRS &amp; Université Joseph Fourier, Grenoble (hostující profesor)). </w:t>
      </w:r>
    </w:p>
    <w:p>
      <w:pPr>
        <w:pStyle w:val="Normal"/>
        <w:ind w:firstLine="709"/>
        <w:jc w:val="both"/>
        <w:rPr/>
      </w:pPr>
      <w:r>
        <w:rPr>
          <w:spacing w:val="0"/>
          <w:sz w:val="22"/>
        </w:rPr>
        <w:t>Ve Fyzikálním ústavu AV ČR byl předsedou Vědecké rady (1994 a 1996), Atestační komise (1994-97) a Komise pro nápravu křivd. V letech 1990-92 byl členem Komory volených zástupců ČSAV, od 1993 je členem Akademického sněmu AV ČR. V Akademické radě pracoval v letech 1997-2005, v druhé polovině tohoto období jako místopředseda Akademie věd pověřený péčí o oblast věd o neživé přírodě. Podílel se na přípravě řady koncepčních materiálů AV ČR a Národní  politiky výzkumu a vývoje ČR. Od roku 2001 je členem Rady pro výzkum a vývoj a Rady obranného výzkumu MO ČR. V posledním období byl též členem vědeckých rad ČVUT a MFF UK, rady programu „NATO Science Fellowships“ a komise OECD zaměřené na financování vědy a výzkumu.</w:t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pacing w:val="4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both"/>
      <w:outlineLvl w:val="0"/>
    </w:pPr>
    <w:rPr>
      <w:b/>
      <w:i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pacing w:val="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Goudy Old Style" w:hAnsi="Times New Roman;Goudy Old Style" w:cs="Times New Roman;Goudy Old Style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;Goudy Old Style" w:hAnsi="Times New Roman;Goudy Old Style" w:cs="Times New Roman;Goudy Old Style"/>
      <w:i/>
      <w:spacing w:val="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22:00Z</dcterms:created>
  <dc:creator>zoubkova</dc:creator>
  <dc:description/>
  <dc:language>en-US</dc:language>
  <cp:lastModifiedBy>Věra</cp:lastModifiedBy>
  <cp:lastPrinted>2006-12-29T14:54:00Z</cp:lastPrinted>
  <dcterms:modified xsi:type="dcterms:W3CDTF">2007-01-13T19:22:00Z</dcterms:modified>
  <cp:revision>2</cp:revision>
  <dc:subject/>
  <dc:title>PhDr</dc:title>
</cp:coreProperties>
</file>