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vrh smlouvy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8"/>
          <w:szCs w:val="28"/>
        </w:rPr>
        <w:t>Filosofický ústav AV ČR, v.v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Jilská 1/361,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IČ :</w:t>
        <w:tab/>
        <w:tab/>
        <w:t>679859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6237" w:leader="none"/>
        </w:tabs>
        <w:ind w:left="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8"/>
          <w:szCs w:val="28"/>
        </w:rPr>
        <w:t>Sociologický ústav AV ČR, v.v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Jilská 1/361,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Č :</w:t>
        <w:tab/>
        <w:tab/>
        <w:t>6837802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8"/>
          <w:szCs w:val="28"/>
        </w:rPr>
        <w:t>Ústav dějin umění AV ČR, v.v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Husova 4,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IČ :</w:t>
        <w:tab/>
        <w:t>68378033</w:t>
      </w:r>
    </w:p>
    <w:p>
      <w:pPr>
        <w:pStyle w:val="Smlouva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všichni dále jen objednatel</w:t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zhotovitel</w:t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</w:rPr>
        <w:t>Předmětu smlouvy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ředmětem smlouvy je  provedení stavebních úprav spočívající ve vybudování konferenčního centra v budovách č.p. 236 a čp. 352 v části přízemí (č.p. 236 a 362) v části západního suterénu (č.p. 352) a v části půdního prostoru (č.p. 352), kú. Staré Město, Jilská 3, Husova 6 a čp. 361/I, Staré Město, Jilská 1, Praha 1. Zhotovením stavebních prací se rozumí úplné, funkční a bezvadné provedení všech stavebních pra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ah předmětu stavby je vymezen výkazem výměr, který je přílohou č. 1 k 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před uzavřením této smlouvy seznámil s projektovou dokumentací, podmínkami obsažené ve stavebním povolení a stanoviscích dotčených orgánů, což potvrzuje podpisem této smlouvy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provést dílo na svůj náklad a na své nebezpečí ve sjednané dob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Objednatel je povinen řádně a včas provedené dílo převzít a zaplatit za něj dohodnutou ce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řevzít staveniště a zároveň zahájit práce na díle a řádně v nich pokračovat nejpozději do čtrnácti dnů  ode dne obdržení písemné výzvy objednatele k zahájení stavebních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hotovitel práce na díle nezahájí ani ve lhůtě třiceti dnů ode dne, kdy měl práce na díle zahájit, je Objednatel oprávněn od smlouvy odstoup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Zhotovitel je povinen dokončit a předat dílo Objednateli v termínu nejpozději do </w:t>
      </w:r>
      <w:r>
        <w:rPr>
          <w:rFonts w:cs="Calibri" w:ascii="Calibri" w:hAnsi="Calibri"/>
          <w:highlight w:val="yellow"/>
        </w:rPr>
        <w:t>10.12.2009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dokončit a předat dílo Objednateli i před sjednaným termínem předání a převzet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mohou sjednat předávání a přejímání díla po částe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změnu sjednaných termí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Vícepráce a Méněpráce, jejichž  finanční objem nepřekročí 10% z hodnoty  sjednané ceny díla, nemají vliv na Termín dokončení a dílo bude dokončeno ve sjednaném termínu, pokud  se strany nedohodnou jin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práce neobsažené ve výkazu výměr nebo v jiném množství, než je obsaženo ve výkazu výměr, mohou být provedeny zhotovitelem pouze po uzavření dodatku ke smlouvě, ve kterém bude sjednán rozsah takových prací a jejich cena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 a podmínky pro změnu sjednané c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Cena  díla je oběma smluvními stranami sjednána v souladu s ustanovením § 2 zákona č. 526/1990 Sb., o cenách a je dohodnuta včetně daně z přidané hodnoty (DPH) jako cena nejvýše přípustn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Cena ve výši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,- Kč je stanovena podle Projektové dokumentace předané objednatelem zhotoviteli. Pro obsah sjednané ceny je rozhodující Výkaz výměr, který je součástí předané Projektové dokumenta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aná cena obsahuje i předpokládané náklady vzniklé vývojem cen až do Termínu dokončení díla sjednaného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Položkovém rozpočtu jsou ceny platné pro celou dobu vý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V případě zjištění potřeby provedení jakýchkoliv prací neobsažených ve výkazu výměr se jedná o vícepráce. Na vícepráce musí být uzavřen před jejich provedením dodatek k této smlouvě přičemž tyto vícepráce budou oceněny stejně, jako ve výkazu výměr v případě shodných položek a pro položky ve výkazu výměr nezahrnuté bude provedeno ocenění dle ÚRS v cenách v době provedení prací přepočtené koeficientem obsaženým v nabíd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aná cena je cenou nejvýše přípustnou a může být změněna pouze dojde–li před podpisem smlouvy nebo v průběhu realizace veřejné zakázky k zákonným změnám sazeb DPH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neposkytne Zhotoviteli zálo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Cena za dílo bude uhrazena na základě faktur po dokončení části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daňových dokladů (faktur) zhotovitele činí 20 dnů ode dne doruč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zhotovitele musí formou a obsahem odpovídat zákonu o účetnictví a zákonu o dani z přidané hodnot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etkové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okud bude Zhotovitel v prodlení proti Termínu předání a převzetí díla sjednanému podle Smlouvy, je povinen zaplatit Objednateli smluvní pokutu ve výši </w:t>
      </w:r>
      <w:r>
        <w:rPr>
          <w:rFonts w:cs="Calibri" w:ascii="Calibri" w:hAnsi="Calibri"/>
          <w:highlight w:val="yellow"/>
        </w:rPr>
        <w:t>10.000</w:t>
      </w:r>
      <w:r>
        <w:rPr>
          <w:rFonts w:cs="Calibri" w:ascii="Calibri" w:hAnsi="Calibri"/>
        </w:rPr>
        <w:t xml:space="preserve">,- Kč za každý i započatý den prodle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lení Zhotovitele proti Termínu předání a převzetí díla sjednaného dle Smlouvy delší jak třicet dnů se považuje za podstatné porušení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okud Zhotovitel nenastoupí ve sjednaném termínu k odstraňování reklamované vady (případně vad), je povinen zaplatit Objednateli smluvní pokutu </w:t>
      </w:r>
      <w:r>
        <w:rPr>
          <w:rFonts w:cs="Calibri" w:ascii="Calibri" w:hAnsi="Calibri"/>
          <w:highlight w:val="yellow"/>
        </w:rPr>
        <w:t>10.000</w:t>
      </w:r>
      <w:r>
        <w:rPr>
          <w:rFonts w:cs="Calibri" w:ascii="Calibri" w:hAnsi="Calibri"/>
        </w:rPr>
        <w:t>,- Kč za každou reklamovanou vadu, na jejíž odstraňování nenastoupil ve sjednaném termínu a za každý den 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kce jsou splatné do deseti dnů od obdržení písemného uplatnění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Pokud porušení smluvní povinnosti zhotovitelem bude příčinou, pro kterou objednatel nedodrží podmínky, za jakých mu byla poskytnuta dotace, je zhotovitel povinen objednateli uhradit škodu, která mu v důsledku takovéhoto porušení podmínek vznikne. Podmínky dotace jsou přílohou smlouvy o dí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okud v důsledku porušení smluvní povinnosti ze strany zhotovitele bude objednateli příslušným orgánem uložena sankce či jiná povinnost k zaplacení, je zhotovitel povinen je zhotovitel povinen objednateli uhradit škodu, která mu v důsledku takovéhoto porušení podmínek vznik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Zaplacením smluvní pokuty není dotčeno právo na náhradu škody.</w:t>
      </w:r>
    </w:p>
    <w:p>
      <w:pPr>
        <w:pStyle w:val="Normal"/>
        <w:numPr>
          <w:ilvl w:val="0"/>
          <w:numId w:val="0"/>
        </w:numPr>
        <w:ind w:left="10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en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niště bude předáno v termínu dohodnutém smluvními stranami, nejpozději však 14 dnů od doručení písemné výzvy objednatele zhotovit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ředání a převzetí Staveniště vyhotoví Objednatel písemný protokol, který obě strany podepíš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ředání a převzetí Staveniště je i předání pravomocného stavebního povolení Objednatelem Zhotoviteli, případě další doklady nutné pro provedení 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, sociální a případně i výrobní zařízení staveniště zabezpečuje zhotovitel v souladu se svými potřebami a v souladu  s projektovou dokumentací. Náklady na  projekt, vybudování, zprovoznění, údržbu,  likvidaci a vyklizení zařízení staveniště jsou zahrnuty ve sjednané ceně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odstranit zařízení staveniště a vyklidit Staveniště nejpozději do 15 dnů ode dne Předání a převzetí díla, pokud se strany nedohodnou jinak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  <w:b/>
          <w:b/>
          <w:bCs/>
          <w:shadow/>
          <w:sz w:val="28"/>
          <w:szCs w:val="28"/>
        </w:rPr>
      </w:pPr>
      <w:r>
        <w:rPr>
          <w:rFonts w:cs="Arial" w:ascii="Calibri" w:hAnsi="Calibri"/>
          <w:b/>
          <w:bCs/>
          <w:shadow/>
          <w:sz w:val="28"/>
          <w:szCs w:val="28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ání a převzetí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o bude zhotovitelem předáno a objednatelem převzato bez vad a nedoděl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Zhotovitel je povinen oznámit Objednateli nejpozději 5 dnů předem, kdy bude dílo připraveno k předání a převzetí. Objednatel je pak povinen nejpozději do tří dnů od termínu stanoveného  zhotovitelem zahájit přejímací řízení a řádně v něm pokračo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přizvat k předání a převzetí díla zejména osoby vykonávající funkci Technického doz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O průběhu předávacího a přejímacího řízení pořídí Objednatel zápis (protokol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bjednatel odmítá dílo převzít, uvede v protokolu o předání  a převzetí díla i důvody, pro které odmítá dílo převzí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se zúčastnit kolaudačního řízení, pokud jej přizve stavební úřad. V případě, že se Zhotovitel přes řádné pozvání nedostaví, nese veškeré náklady na opakované kolaudační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oskytnout Objednateli pro účely kolaudačního řízení nezbytnou součinnost, zejména dodat včas doklady nezbytné pro řádnou kolaudaci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splnit svoje povinnosti vyplývající z kolaudačního rozhodnutí ve lhůtě tam stanovené a nebyla-li lhůta stanovena tak nejpozději do třiceti dnů ode dne doručení kopie kolaudačního rozhodnu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 za jakost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odpovídá za vady, jež má dílo v době jeho předání a dále odpovídá za vady díla zjištěné v záruční dob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Záruční lhůta je stanovena v délce 60 měsíců. Záruční lhůta neběží po dobu, po kterou Objednatel nemohl předmět díla užívat pro vady díla, za které zhotovitel odpovíd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Objednatel je povinen vady písemně reklamovat u zhotovitele bez zbytečného odkladu po jejich zjištění.  Objednatel je oprávněn požadovat odstranění vady odstranění vady opravou, je-li vada opravitelná; příp. přiměřenou slevu ze sjednané ceny. Objednatel je oprávněn vybrat si ten způsob, který mu nejlépe vyhov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Zhotovitel je povinen nastoupit v závislosti na povětrnostních vlivech většinou do 15ti dnů k odstranění reklamované vady. Nenastoupí-li Zhotovitel k odstranění reklamované vady ani do 15ti dnů vhodných k odstranění vady po obdržení reklamace Objednatele je Objednatel oprávněn pověřit odstraněním vady jinou odbornou právnickou nebo fyzickou osobu. Veškeré takto vzniklé náklady uhradí Objednateli Zhotovit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káže-li se ve sporných případech, že Objednatel reklamoval neoprávněně, tzn., že jím  reklamovaná vada nevznikla vinou zhotovitele a že se na ni nevztahuje záruční lhůta  resp., že vadu způsobil nevhodným užíváním díla Objednatel apod., je Objednatel povinen uhradit Zhotoviteli veškeré jemu, v souvislosti s odstraněním vady vzniklé náklad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Jestliže Objednatel v reklamaci výslovně uvede, že se jedná o havárii, je Zhotovitel povinen nastoupit a zahájit odstraňování vady (havárie) nejpozději do 48 hod po obdržení reklamace (oznámení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stranění reklamované vady sepíše Objednatel protokol, ve kterém potvrdí odstranění vady nebo uvede důvody, pro které odmítá opravu převzít.</w:t>
      </w:r>
    </w:p>
    <w:p>
      <w:pPr>
        <w:pStyle w:val="Zkladntextodsazen2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ictví díla a nebezpečí škody na dí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zhotovovaného díla je od počátku Objednat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í škody ve smyslu § 368 odstavec 2 obchodního zákoníku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ouva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smlouvy se sjednávají jako dodatek ke smlouvě s číselným označením  podle pořadového čísla příslušné změny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y  ve Stavebním deníku se nepovažují za změnu smlouvy, ale slouží jako podklad pro vypracování příslušných dodatků k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í-li některá ze smluvních stran návrh na změnu formou písemného dodatku ke smlouvě, je druhá smluvní strana povinna se k návrhu vyjádřit nejpozději do patnácti dnů ode dne následujícího po doručení návrhu dod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převést svoje práva a povinnosti z  této smlouvy vyplývající na jinou osobu pouze s písemným souhlasem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převést svoje práva a povinnosti z  této smlouvy vyplývající na jinou osobu pouze s písemným souhlasem Zhotovi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___________ dne 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1.55pt;mso-wrap-distance-left:0pt;mso-wrap-distance-right:0pt;mso-wrap-distance-top:0pt;mso-wrap-distance-bottom:0pt;margin-top:0.05pt;mso-position-vertical-relative:text;margin-left:3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>
        <w:color w:val="333333"/>
      </w:rPr>
    </w:pPr>
    <w:r>
      <w:rPr>
        <w:color w:val="333333"/>
      </w:rPr>
      <w:t xml:space="preserve">                                                                                                                </w:t>
    </w:r>
    <w:r>
      <w:rPr>
        <w:color w:val="333333"/>
      </w:rPr>
      <w:t>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44:00Z</dcterms:created>
  <dc:creator>Martin Velík</dc:creator>
  <dc:description/>
  <cp:keywords/>
  <dc:language>en-US</dc:language>
  <cp:lastModifiedBy>Ondřej Ševeček</cp:lastModifiedBy>
  <dcterms:modified xsi:type="dcterms:W3CDTF">2009-05-25T14:37:00Z</dcterms:modified>
  <cp:revision>6</cp:revision>
  <dc:subject/>
  <dc:title>OBCHODNÍ PODMÍNKY </dc:title>
</cp:coreProperties>
</file>