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26955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projekt je spolufinancován Evropskou unií a Ministerstvem školství, mládeže a tělovýchovy České republik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é řízení evropského projektu laserové fú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 Praze dne 15. 12. 2009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  <w:t>Česká republika stojí před důležitým milníkem evropského výzkumného projektu HIPER, jednoho z nejvýznamnějších vědecko-výzkumných počinů ve světovém měřítku, který hledá zdroj energie, který by lidstvu sloužil velmi dlouhou dobu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  <w:t>Toto výběrové řízení je velmi důležité, abychom byli schopni zvládnout HIPER po technické stránce“, říká Dr. Bedřich Rus, zástupce České republiky na tomto důležitém energetickém evropském projektu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  <w:t>Inertní fúze je fascinující způsob jak využít nejmocnější síly přírody. HIPER použije největší lasery, které kdy byly postaveny, k uvolnění fúzního žáru do malých peletek vodíkového paliva.  Konečný cíl projektu, získat prostřednictvím fúzní exploze energii,je „svatým grálem“ fúzního energetického výzkumu, a zdá se, že úzce spolupracující mezinárodní vědecké týmy se blíží k bodu, kdy se tento cíl jeví dosažitelný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  <w:t>Fúze je zdrojem energie, která pohání slunce a všechny hvězdy.  Využít její energii na zemi znamená generování extrémně vysokých teplot a tlaků v sériích velmi malých palivových pelet, které jsou zažehnuty v okamžiku rychlého sestupování do fúzní komory. Každá peleta je vystavena masivnímu zásahu laserem generované energie, zaměřené na ultra úzké svazky, což odstartuje fúzi vodíkových atomů a uvolní energii, která může být přeměněna na elektrickou energii.  Dodáváním těchto malých palivových peletek s velkou mírou přesnosti tak aby došlo k dokonalému zaměření fúzní komory v pětisekundových intervalech – to je velká výzva, která stojí před českými technickými experty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  <w:t>Fyzikální ústav AVČR zajišťuje výzkum a koordinaci projektu z pověření Ministerstva školství ČR.  Aktivní účast a spolufinancování České republiky jsou významným přínosem projektu HIPER, na kterém se podílí celkem 25 institucí 11 národností Evropské unie.  (</w:t>
      </w:r>
      <w:hyperlink r:id="rId3">
        <w:r>
          <w:rPr>
            <w:rStyle w:val="InternetLink"/>
            <w:rFonts w:cs="Arial" w:ascii="Calibri" w:hAnsi="Calibri"/>
            <w:b/>
            <w:szCs w:val="24"/>
            <w:lang w:val="cs-CZ"/>
          </w:rPr>
          <w:t>http://www.hiper.org/</w:t>
        </w:r>
      </w:hyperlink>
      <w:r>
        <w:rPr>
          <w:rFonts w:cs="Arial" w:ascii="Calibri" w:hAnsi="Calibri"/>
          <w:b w:val="false"/>
          <w:szCs w:val="24"/>
          <w:lang w:val="cs-CZ"/>
        </w:rPr>
        <w:t>)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  <w:lang w:val="cs-CZ"/>
        </w:rPr>
        <w:t>Toto výběrové řízení umožní vybudovat partnerství týmu HIPER s průmyslem a pomůže najít životaschopná řešení dílčího problému dosažení vysoké rychlosti a současně velmi přesné injektáže paliva do laserové fúzní reaktorové komory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  <w:t>Úkolem účastníků výběrového řízení bude identifikace relevantní literatury a materiálů vhodných pro řešení technologie terčového injektoru, zhodnocení jejich vhodnosti pro splnění požadavků stanovených zadávací dokumentací, výroba prototypových modelů a prezentace preferovaných řešení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  <w:t>Cílem zadavatele je finančně ocenit minimálně tři navržená řešení, a umožnit i více oceněným uchazečům vypracovat detailní technický projekt.  Proto má toto výběrové řízení formou soutěže o návrh dvě kola, na základě prvního budou vybráni tři ocenění uchazeči a ve druhém kole rozpracují svá řešení jeden až tři uchazeči do podoby finální ověřovací studie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  <w:lang w:val="cs-CZ"/>
        </w:rPr>
        <w:t>„</w:t>
      </w:r>
      <w:r>
        <w:rPr>
          <w:rFonts w:cs="Arial" w:ascii="Calibri" w:hAnsi="Calibri"/>
          <w:b w:val="false"/>
          <w:i/>
          <w:szCs w:val="24"/>
          <w:lang w:val="cs-CZ"/>
        </w:rPr>
        <w:t>Toto je pro nás příležitost objevit své budoucí partnery v průmyslu a současně šance pro tyto společnosti vybudovat si obrovskou konkurenční výhodu pro své podnikání</w:t>
      </w:r>
      <w:r>
        <w:rPr>
          <w:rFonts w:cs="Arial" w:ascii="Calibri" w:hAnsi="Calibri"/>
          <w:b w:val="false"/>
          <w:szCs w:val="24"/>
          <w:lang w:val="cs-CZ"/>
        </w:rPr>
        <w:t>, „říká Dr. Rus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</w:r>
    </w:p>
    <w:p>
      <w:pPr>
        <w:pStyle w:val="Normal"/>
        <w:rPr/>
      </w:pPr>
      <w:r>
        <w:rPr>
          <w:rFonts w:cs="Arial"/>
          <w:szCs w:val="24"/>
        </w:rPr>
        <w:t>Zadávací dokumentace kvalifikační části soutěže je k dispozici na:</w:t>
      </w:r>
    </w:p>
    <w:p>
      <w:pPr>
        <w:pStyle w:val="Normal"/>
        <w:rPr/>
      </w:pPr>
      <w:hyperlink r:id="rId4">
        <w:r>
          <w:rPr>
            <w:rStyle w:val="InternetLink"/>
          </w:rPr>
          <w:t>http://www.e-zakazky.cz/sluzby/zadavaci-dokumentace/58/pay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isvzus.cz/usisvz/usisvz01025Prepare.do?znackaForm=6003984212001</w:t>
        </w:r>
      </w:hyperlink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  <w:t xml:space="preserve">a na www stránkách Evropského věstníku </w:t>
      </w:r>
      <w:hyperlink r:id="rId6">
        <w:r>
          <w:rPr>
            <w:rStyle w:val="InternetLink"/>
            <w:rFonts w:cs="Arial" w:ascii="Calibri" w:hAnsi="Calibri"/>
            <w:b/>
            <w:szCs w:val="24"/>
            <w:lang w:val="cs-CZ"/>
          </w:rPr>
          <w:t>http://www.</w:t>
        </w:r>
      </w:hyperlink>
      <w:hyperlink r:id="rId7">
        <w:r>
          <w:rPr>
            <w:rStyle w:val="InternetLink"/>
            <w:rFonts w:cs="Arial" w:ascii="Calibri" w:hAnsi="Calibri"/>
            <w:b/>
            <w:szCs w:val="24"/>
            <w:lang w:val="cs-CZ"/>
          </w:rPr>
          <w:t>ted.europa.eu</w:t>
        </w:r>
      </w:hyperlink>
      <w:hyperlink r:id="rId8">
        <w:r>
          <w:rPr>
            <w:rStyle w:val="InternetLink"/>
            <w:rFonts w:cs="Arial" w:ascii="Calibri" w:hAnsi="Calibri"/>
            <w:b/>
            <w:szCs w:val="24"/>
            <w:lang w:val="cs-CZ"/>
          </w:rPr>
          <w:t>/</w:t>
        </w:r>
      </w:hyperlink>
      <w:r>
        <w:rPr>
          <w:rFonts w:cs="Arial" w:ascii="Calibri" w:hAnsi="Calibri"/>
          <w:b w:val="false"/>
          <w:szCs w:val="24"/>
          <w:lang w:val="cs-CZ"/>
        </w:rPr>
        <w:t>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  <w:lang w:val="cs-CZ"/>
        </w:rPr>
        <w:t>Bližší informace je také možné získat u kontaktní osoby administrace soutěže o návrh, kterou je Lenka Kučerová ze společnosti OTIDEA a.s. (</w:t>
      </w:r>
      <w:r>
        <w:rPr>
          <w:rFonts w:cs="Verdana" w:ascii="Verdana" w:hAnsi="Verdana"/>
          <w:b w:val="false"/>
          <w:sz w:val="20"/>
        </w:rPr>
        <w:t xml:space="preserve">e-mail </w:t>
      </w:r>
      <w:hyperlink r:id="rId9">
        <w:r>
          <w:rPr>
            <w:rStyle w:val="InternetLink"/>
            <w:rFonts w:cs="Verdana" w:ascii="Verdana" w:hAnsi="Verdana"/>
            <w:b/>
            <w:sz w:val="20"/>
          </w:rPr>
          <w:t>lenka.kucerova@otidea.cz</w:t>
        </w:r>
      </w:hyperlink>
      <w:r>
        <w:rPr>
          <w:rFonts w:cs="Verdana" w:ascii="Verdana" w:hAnsi="Verdana"/>
          <w:b w:val="false"/>
          <w:sz w:val="20"/>
        </w:rPr>
        <w:t>, tel. +420 286 884 367</w:t>
      </w:r>
      <w:r>
        <w:rPr>
          <w:rFonts w:cs="Arial" w:ascii="Calibri" w:hAnsi="Calibri"/>
          <w:b w:val="false"/>
          <w:szCs w:val="24"/>
          <w:lang w:val="cs-CZ"/>
        </w:rPr>
        <w:t>)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  <w:t xml:space="preserve">Tiskovou zprávu vydal Fyzikální ústav AVČR, kontakt Mgr. Martina Křížková, </w:t>
      </w:r>
      <w:hyperlink r:id="rId10">
        <w:r>
          <w:rPr>
            <w:rStyle w:val="InternetLink"/>
            <w:rFonts w:cs="Arial" w:ascii="Calibri" w:hAnsi="Calibri"/>
            <w:b/>
            <w:szCs w:val="24"/>
            <w:lang w:val="cs-CZ"/>
          </w:rPr>
          <w:t>martinakrizkova@euromanagers.cz</w:t>
        </w:r>
      </w:hyperlink>
    </w:p>
    <w:p>
      <w:pPr>
        <w:pStyle w:val="TextBody"/>
        <w:spacing w:before="0" w:after="240"/>
        <w:jc w:val="both"/>
        <w:rPr>
          <w:rFonts w:ascii="Calibri" w:hAnsi="Calibri" w:cs="Arial"/>
          <w:b w:val="false"/>
          <w:b w:val="false"/>
          <w:szCs w:val="24"/>
          <w:lang w:val="cs-CZ"/>
        </w:rPr>
      </w:pPr>
      <w:r>
        <w:rPr>
          <w:rFonts w:cs="Arial" w:ascii="Calibri" w:hAnsi="Calibri"/>
          <w:b w:val="false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iper.org/" TargetMode="External"/><Relationship Id="rId4" Type="http://schemas.openxmlformats.org/officeDocument/2006/relationships/hyperlink" Target="http://www.e-zakazky.cz/sluzby/zadavaci-dokumentace/58/pay/" TargetMode="External"/><Relationship Id="rId5" Type="http://schemas.openxmlformats.org/officeDocument/2006/relationships/hyperlink" Target="http://www.isvzus.cz/usisvz/usisvz01025Prepare.do?znackaForm=6003984212001" TargetMode="External"/><Relationship Id="rId6" Type="http://schemas.openxmlformats.org/officeDocument/2006/relationships/hyperlink" Target="http://www.ted.europa.eu/" TargetMode="External"/><Relationship Id="rId7" Type="http://schemas.openxmlformats.org/officeDocument/2006/relationships/hyperlink" Target="http://www.ted.europa.eu/" TargetMode="External"/><Relationship Id="rId8" Type="http://schemas.openxmlformats.org/officeDocument/2006/relationships/hyperlink" Target="http://www.ted.europa.eu/" TargetMode="External"/><Relationship Id="rId9" Type="http://schemas.openxmlformats.org/officeDocument/2006/relationships/hyperlink" Target="mailto:lenka.kucerova@otidea.cz" TargetMode="External"/><Relationship Id="rId10" Type="http://schemas.openxmlformats.org/officeDocument/2006/relationships/hyperlink" Target="mailto:martinakrizkova@euromanagers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5:00Z</dcterms:created>
  <dc:creator>user</dc:creator>
  <dc:description/>
  <cp:keywords/>
  <dc:language>en-US</dc:language>
  <cp:lastModifiedBy>user</cp:lastModifiedBy>
  <cp:lastPrinted>2009-12-01T12:30:00Z</cp:lastPrinted>
  <dcterms:modified xsi:type="dcterms:W3CDTF">2009-12-11T11:35:00Z</dcterms:modified>
  <cp:revision>2</cp:revision>
  <dc:subject/>
  <dc:title/>
</cp:coreProperties>
</file>