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itulek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137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ulek"/>
        <w:spacing w:lineRule="auto" w:line="2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szCs w:val="20"/>
        </w:rPr>
        <w:t xml:space="preserve">Pedagogická sekce </w:t>
      </w:r>
    </w:p>
    <w:p>
      <w:pPr>
        <w:pStyle w:val="Titulek"/>
        <w:spacing w:lineRule="auto" w:line="2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České křesťanské akademie</w:t>
      </w:r>
    </w:p>
    <w:p>
      <w:pPr>
        <w:pStyle w:val="Titulek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 spolupráci s komeniologickým oddělením FLÚ AV Č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ve na emauzské setkání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 PhDr. Věrou Schifferovou, CS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 tém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J. A. Komenský – filosof výchovy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Není Komenského nauka o výchově jen snůškou triviálních pedagogických zása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yl Komenský pouhým eklektik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ní studium Komenského pouhým samoúčelným obracením se k dávno uplynulé minul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ůže studium Komenského vůbec mít nějaký význam pro člověka dnešní doby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</w:rPr>
        <w:t>26. listopadu 2009 od 17 hodin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v sále kláštera Emauzy</w:t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sz w:val="48"/>
        </w:rPr>
        <w:t>Vyšehradská 49, Praha 2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keepNext w:val="true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>Česká křesťanská akadem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šehradská 49, 128 00 Praha 2, tel.  224 917 210;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</w:rPr>
          <w:t>cka@omadeg.cz</w:t>
        </w:r>
      </w:hyperlink>
      <w:r>
        <w:rPr>
          <w:rFonts w:cs="Comic Sans MS" w:ascii="Comic Sans MS" w:hAnsi="Comic Sans MS"/>
        </w:rPr>
        <w:t xml:space="preserve">, www.krestanskaakademie.cz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rgia" w:hAnsi="Georgia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man Old Style" w:hAnsi="Bookman Old Style" w:cs="Times New Roman"/>
      <w:b/>
      <w:bCs/>
      <w:cap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keepNext w:val="true"/>
      <w:widowControl w:val="false"/>
      <w:autoSpaceDE w:val="false"/>
      <w:spacing w:lineRule="auto" w:line="480"/>
      <w:jc w:val="center"/>
    </w:pPr>
    <w:rPr>
      <w:rFonts w:ascii="Georgia" w:hAnsi="Georgia" w:cs="Times New Roman"/>
      <w:b/>
      <w:bCs/>
      <w:sz w:val="32"/>
      <w:szCs w:val="3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a@omade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9:00Z</dcterms:created>
  <dc:creator>NOBODY</dc:creator>
  <dc:description/>
  <cp:keywords/>
  <dc:language>en-US</dc:language>
  <cp:lastModifiedBy>Schifferova</cp:lastModifiedBy>
  <cp:lastPrinted>2008-11-26T10:49:00Z</cp:lastPrinted>
  <dcterms:modified xsi:type="dcterms:W3CDTF">2009-09-23T09:19:00Z</dcterms:modified>
  <cp:revision>2</cp:revision>
  <dc:subject/>
  <dc:title> </dc:title>
</cp:coreProperties>
</file>