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4 – Složení Rady Filosofického ústavu AV ČR, v. v. 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/>
      </w:pPr>
      <w:r>
        <w:rPr>
          <w:rStyle w:val="StrongEmphasis"/>
          <w:rFonts w:cs="Arial" w:ascii="Arial" w:hAnsi="Arial"/>
        </w:rPr>
        <w:t>Interní členové</w:t>
      </w:r>
      <w:r>
        <w:rPr>
          <w:rFonts w:cs="Arial" w:ascii="Arial" w:hAnsi="Arial"/>
        </w:rPr>
        <w:br/>
        <w:br/>
        <w:t>PhDr. Pavel Baran, CSc.</w:t>
        <w:br/>
        <w:br/>
        <w:t>PhDr. Jiří Beneš</w:t>
        <w:br/>
        <w:br/>
        <w:t>RNDr. Adolf Filáček, CSc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doc. PhDr. Vilém Herold, CSc.</w:t>
      </w:r>
    </w:p>
    <w:p>
      <w:pPr>
        <w:pStyle w:val="Normlnweb"/>
        <w:rPr/>
      </w:pPr>
      <w:r>
        <w:rPr>
          <w:rFonts w:cs="Arial" w:ascii="Arial" w:hAnsi="Arial"/>
        </w:rPr>
        <w:t>Ing. Jiří Chotaš, PhD., místopředseda Rady</w:t>
        <w:br/>
        <w:br/>
        <w:t>doc. PhDr. Milan Mráz, CSc., předseda Rady</w:t>
        <w:br/>
        <w:br/>
        <w:t>prof. RNDr. Jaroslav Peregrin, CSc.</w:t>
        <w:br/>
        <w:br/>
        <w:t>PhDr. Martin Steiner</w:t>
        <w:br/>
        <w:br/>
        <w:t xml:space="preserve">doc. PhDr. Karel Thein, PhD. </w:t>
        <w:br/>
        <w:br/>
        <w:t xml:space="preserve">PhDr. Josef Zumr, CSc. </w:t>
        <w:br/>
        <w:br/>
      </w:r>
      <w:r>
        <w:rPr>
          <w:rStyle w:val="StrongEmphasis"/>
          <w:rFonts w:cs="Arial" w:ascii="Arial" w:hAnsi="Arial"/>
        </w:rPr>
        <w:t>Externí členové</w:t>
      </w:r>
      <w:r>
        <w:rPr>
          <w:rFonts w:cs="Arial" w:ascii="Arial" w:hAnsi="Arial"/>
        </w:rPr>
        <w:t xml:space="preserve"> </w:t>
        <w:br/>
        <w:br/>
        <w:t xml:space="preserve">doc. Filip Karfík, PhD. </w:t>
        <w:br/>
        <w:br/>
        <w:t>prof. PhDr. Pavel Kouba</w:t>
      </w:r>
      <w:hyperlink r:id="rId2">
        <w:r>
          <w:rPr>
            <w:rStyle w:val="InternetLink"/>
            <w:rFonts w:cs="Arial" w:ascii="Arial" w:hAnsi="Arial"/>
            <w:u w:val="single"/>
          </w:rPr>
          <w:t xml:space="preserve"> </w:t>
        </w:r>
      </w:hyperlink>
      <w:r>
        <w:rPr>
          <w:rFonts w:cs="Arial" w:ascii="Arial" w:hAnsi="Arial"/>
        </w:rPr>
        <w:br/>
        <w:br/>
        <w:t xml:space="preserve">doc. Miroslav Petříček, Dr. </w:t>
        <w:br/>
        <w:br/>
        <w:t xml:space="preserve">prof. PhDr. Milan Sobotka, DrSc.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prof. PhDr. Stanislav Sousedík, CSc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bap (et) cts.c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8:09:00Z</dcterms:created>
  <dc:creator>Janatova</dc:creator>
  <dc:description/>
  <dc:language>en-US</dc:language>
  <cp:lastModifiedBy>Janatova</cp:lastModifiedBy>
  <cp:lastPrinted>2007-02-14T11:39:00Z</cp:lastPrinted>
  <dcterms:modified xsi:type="dcterms:W3CDTF">2007-02-16T09:42:00Z</dcterms:modified>
  <cp:revision>5</cp:revision>
  <dc:subject/>
  <dc:title>Organizační schéma</dc:title>
</cp:coreProperties>
</file>