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rPr>
      </w:pPr>
      <w:r>
        <w:rPr>
          <w:b/>
          <w:bCs/>
          <w:i w:val="false"/>
          <w:iCs w:val="false"/>
        </w:rPr>
        <w:t>Vědecké pojetí světa – Vídeňský kroužek</w:t>
      </w:r>
    </w:p>
    <w:p>
      <w:pPr>
        <w:pStyle w:val="TextBody"/>
        <w:jc w:val="center"/>
        <w:rPr>
          <w:i w:val="false"/>
          <w:i w:val="false"/>
          <w:iCs w:val="false"/>
        </w:rPr>
      </w:pPr>
      <w:r>
        <w:rPr>
          <w:i w:val="false"/>
          <w:iCs w:val="false"/>
        </w:rPr>
        <w:t>Rudolf Carnap, Hans Hahn a Otto Neurath</w:t>
      </w:r>
    </w:p>
    <w:p>
      <w:pPr>
        <w:pStyle w:val="TextBody"/>
        <w:jc w:val="center"/>
        <w:rPr>
          <w:i w:val="false"/>
          <w:i w:val="false"/>
          <w:iCs w:val="false"/>
        </w:rPr>
      </w:pPr>
      <w:r>
        <w:rPr>
          <w:i w:val="false"/>
          <w:iCs w:val="false"/>
        </w:rPr>
      </w:r>
    </w:p>
    <w:p>
      <w:pPr>
        <w:pStyle w:val="TextBody"/>
        <w:numPr>
          <w:ilvl w:val="0"/>
          <w:numId w:val="3"/>
        </w:numPr>
        <w:jc w:val="center"/>
        <w:rPr>
          <w:i w:val="false"/>
          <w:i w:val="false"/>
          <w:iCs w:val="false"/>
        </w:rPr>
      </w:pPr>
      <w:r>
        <w:rPr>
          <w:i w:val="false"/>
          <w:iCs w:val="false"/>
        </w:rPr>
        <w:t>Vídeňský kroužek vědecké pojetí světa</w:t>
      </w:r>
    </w:p>
    <w:p>
      <w:pPr>
        <w:pStyle w:val="TextBody"/>
        <w:jc w:val="center"/>
        <w:rPr>
          <w:i w:val="false"/>
          <w:i w:val="false"/>
          <w:iCs w:val="false"/>
        </w:rPr>
      </w:pPr>
      <w:r>
        <w:rPr>
          <w:i w:val="false"/>
          <w:iCs w:val="false"/>
        </w:rPr>
      </w:r>
    </w:p>
    <w:p>
      <w:pPr>
        <w:pStyle w:val="TextBody"/>
        <w:jc w:val="center"/>
        <w:rPr>
          <w:i w:val="false"/>
          <w:i w:val="false"/>
          <w:iCs w:val="false"/>
          <w:u w:val="single"/>
        </w:rPr>
      </w:pPr>
      <w:r>
        <w:rPr>
          <w:i w:val="false"/>
          <w:iCs w:val="false"/>
          <w:u w:val="single"/>
        </w:rPr>
        <w:t>I. Prehistorie</w:t>
      </w:r>
    </w:p>
    <w:p>
      <w:pPr>
        <w:pStyle w:val="TextBody"/>
        <w:rPr>
          <w:i w:val="false"/>
          <w:i w:val="false"/>
          <w:iCs w:val="false"/>
        </w:rPr>
      </w:pPr>
      <w:r>
        <w:rPr>
          <w:i w:val="false"/>
          <w:iCs w:val="false"/>
        </w:rPr>
        <w:tab/>
        <w:t>Mnoho lidí tvrdí, že metafyzické a theologizující myšlení dnes opět vzrůstá nejen v životě, ale i ve vědě. Jedná se při tom o nějaký všeobecný jev nebo jen o proměnu, která je omezena jen na určité kruhy? Toto tvrzení snadno potvrdíme pohledem na témata přednášek na univerzitách a na názvy filosofických publikací. Současně však mohutní i protikladný duch osvícenství a antimetafyzického zkoumání faktů, přičemž si je vědom své existence a svého úkolu. V mnoha kruzích je způsob myšlení, zakládající se na zkušenosti a oproštěný od spekulace, živější než kdy jindy, posílen právě tímto zvedajícím se odporem.</w:t>
      </w:r>
    </w:p>
    <w:p>
      <w:pPr>
        <w:pStyle w:val="TextBody"/>
        <w:rPr/>
      </w:pPr>
      <w:r>
        <w:rPr>
          <w:i w:val="false"/>
          <w:iCs w:val="false"/>
        </w:rPr>
        <w:tab/>
        <w:t xml:space="preserve">Ve výzkumné práci všech odvětví zkušenostní vědy je tento </w:t>
      </w:r>
      <w:r>
        <w:rPr>
          <w:b/>
          <w:bCs/>
          <w:i w:val="false"/>
          <w:iCs w:val="false"/>
        </w:rPr>
        <w:t xml:space="preserve">duch vědeckého pojetí světa </w:t>
      </w:r>
      <w:r>
        <w:rPr>
          <w:i w:val="false"/>
          <w:iCs w:val="false"/>
        </w:rPr>
        <w:t>živý. Systematicky promýšlen a zastáván je však jen malým počtem vůdčích myslitelů, kteří jsou jen zřídka kdy s to shromáždit kolem sebe kroužek stejně smýšlejícíh spolupracovníků. Antimetafyzické snahy nacházíme především v Anglii, kde ještě stále žije tradice velkých empiristů; zkoumání Russella a Whiteheada v logice a analýze skutečnosti si získaly mezinárodní význam. V USA nabývají tyto snahy nejrozmanitějších podob; v jistém smyslu lze do toho počítat i Jamese. Nové Rusko plně usiluje o vědecké pojímání světa, byť zčásti opřené o starší materialistické proudy. V kontinentální Evropě můžeme najít soustředění produktivní práce ve směru vědeckého pojímání světa zvláště v Berlíně (Reichenbach, Petzold, Grelling, Dubislav a jiní) a ve Vídni.</w:t>
      </w:r>
    </w:p>
    <w:p>
      <w:pPr>
        <w:pStyle w:val="TextBody"/>
        <w:rPr/>
      </w:pPr>
      <w:r>
        <w:rPr>
          <w:i w:val="false"/>
          <w:iCs w:val="false"/>
        </w:rPr>
        <w:tab/>
        <w:t>To, že Vídeň byla zvláště vhodnou půdou pro takový vývoj, je historicky pochopitelné. V druhé polovině 19. stol. byl ve Vídni vládnoucím politickým směrem liberalismus. Jeho myšlenkový svět pocházel z osvícenství, empirismu, utilitarismu a anglického hnutí volného obchodu. …</w:t>
      </w:r>
    </w:p>
    <w:p>
      <w:pPr>
        <w:pStyle w:val="TextBody"/>
        <w:rPr/>
      </w:pPr>
      <w:r>
        <w:rPr>
          <w:i w:val="false"/>
          <w:iCs w:val="false"/>
        </w:rPr>
        <w:tab/>
        <w:t xml:space="preserve">Tomuto duchu osvětlení je třeba děkovat za to, že Vídeň stanula v čele vědecky zaměřeného </w:t>
      </w:r>
      <w:r>
        <w:rPr>
          <w:b/>
          <w:bCs/>
          <w:i w:val="false"/>
          <w:iCs w:val="false"/>
        </w:rPr>
        <w:t>lidového vzdělávání</w:t>
      </w:r>
      <w:r>
        <w:rPr>
          <w:i w:val="false"/>
          <w:iCs w:val="false"/>
        </w:rPr>
        <w:t>.</w:t>
      </w:r>
    </w:p>
    <w:p>
      <w:pPr>
        <w:pStyle w:val="TextBody"/>
        <w:rPr>
          <w:i w:val="false"/>
          <w:i w:val="false"/>
          <w:iCs w:val="false"/>
        </w:rPr>
      </w:pPr>
      <w:r>
        <w:rPr>
          <w:i w:val="false"/>
          <w:iCs w:val="false"/>
        </w:rPr>
        <w:t>…</w:t>
      </w:r>
    </w:p>
    <w:p>
      <w:pPr>
        <w:pStyle w:val="TextBody"/>
        <w:rPr>
          <w:i w:val="false"/>
          <w:i w:val="false"/>
          <w:iCs w:val="false"/>
        </w:rPr>
      </w:pPr>
      <w:r>
        <w:rPr>
          <w:i w:val="false"/>
          <w:iCs w:val="false"/>
        </w:rPr>
        <w:tab/>
        <w:t>V této liberální atmosféře žil Ernst Mach (nar. 1838), který byl ve Vídni jako student a (1861-64) jako soukromý docent. Do Vídně se vrátil až ve stáří, kdy pro něj byla vytvořena vlastní profesura filosofie induktivních věd (1895). Obzvláště usiloval o to, aby empirická věda, v první řadě fyzika, byla očištěna od metafyzických myšlenek. Připomeňme jeho kritiku absolutního prostoru, jíž se stal Einsteinovým předchůdcem, dále jeho boj proti metafyzice věcí o sobě a proti pojmu substance, stejně tak jako výzkum výstavby vědeckých pojmů z koncových prvků, smyslových dat. … Na katedře pak působil Ludwig Boltzmann, který výslovně zastával empirické ideje.</w:t>
      </w:r>
    </w:p>
    <w:p>
      <w:pPr>
        <w:pStyle w:val="TextBody"/>
        <w:rPr>
          <w:i w:val="false"/>
          <w:i w:val="false"/>
          <w:iCs w:val="false"/>
        </w:rPr>
      </w:pPr>
      <w:r>
        <w:rPr>
          <w:i w:val="false"/>
          <w:iCs w:val="false"/>
        </w:rPr>
        <w:tab/>
        <w:t>Působení fyziků Macha a Boltzmanna na filosofické katedře se dá pochopit panujícím živým zájmem o epistemologické a logické problémy související se základy fyziky. Tyto problémy základů vedly i ke snahám o obnovu logiky. Těmto snahám byla ve Vídni připravena půda i ze zcela jiné strany Franzem Brentanem (1784 až 1880 profesor filosofie na teologické fakultě, později docent na filosofické fakultě). Brentano měl jako katolický duchovní pochopení pro scholastiku; navázal bezprostředně na scholastickou logiku a na Leibnizovy snahy o reformu logiky, zatímco Kanta a idealistické systematické filosofy nechával stranou. Pochopení, které měl Brentano a jeho žáci pro muže jako byl Bolzano a další, kteří usilovali o nové založení logiky, se jeví stále zřetelněji.</w:t>
      </w:r>
    </w:p>
    <w:p>
      <w:pPr>
        <w:pStyle w:val="TextBody"/>
        <w:rPr>
          <w:i w:val="false"/>
          <w:i w:val="false"/>
          <w:iCs w:val="false"/>
        </w:rPr>
      </w:pPr>
      <w:r>
        <w:rPr>
          <w:i w:val="false"/>
          <w:iCs w:val="false"/>
        </w:rPr>
        <w:t>…</w:t>
      </w:r>
    </w:p>
    <w:p>
      <w:pPr>
        <w:pStyle w:val="TextBody"/>
        <w:rPr>
          <w:i w:val="false"/>
          <w:i w:val="false"/>
          <w:iCs w:val="false"/>
        </w:rPr>
      </w:pPr>
      <w:r>
        <w:rPr>
          <w:i w:val="false"/>
          <w:iCs w:val="false"/>
        </w:rPr>
        <w:tab/>
        <w:t>Tyto vlivy z různých stran měly ve Vídni především na přelomu století za následek, že větší počet lidí hojně a horlivě často diskutoval o obecných problémech v těsné souvislosti se zkušenostní vědou. Šlo především o epistemologické a metodologické problémy fyziky …; dále i o problémy základů matematiky, problémy axiomatiky, logistiky apod.  …</w:t>
      </w:r>
    </w:p>
    <w:p>
      <w:pPr>
        <w:pStyle w:val="TextBody"/>
        <w:rPr>
          <w:i w:val="false"/>
          <w:i w:val="false"/>
          <w:iCs w:val="false"/>
        </w:rPr>
      </w:pPr>
      <w:r>
        <w:rPr>
          <w:i w:val="false"/>
          <w:iCs w:val="false"/>
        </w:rPr>
      </w:r>
    </w:p>
    <w:p>
      <w:pPr>
        <w:pStyle w:val="TextBody"/>
        <w:jc w:val="center"/>
        <w:rPr>
          <w:i w:val="false"/>
          <w:i w:val="false"/>
          <w:iCs w:val="false"/>
          <w:u w:val="single"/>
        </w:rPr>
      </w:pPr>
      <w:r>
        <w:rPr>
          <w:i w:val="false"/>
          <w:iCs w:val="false"/>
          <w:u w:val="single"/>
        </w:rPr>
        <w:t>2. Kroužek kolem Schlicka</w:t>
      </w:r>
    </w:p>
    <w:p>
      <w:pPr>
        <w:pStyle w:val="TextBody"/>
        <w:rPr/>
      </w:pPr>
      <w:r>
        <w:rPr>
          <w:i w:val="false"/>
          <w:iCs w:val="false"/>
        </w:rPr>
        <w:tab/>
        <w:t>V r. 1922 byl z Kielu do Vídně povolán M. Schlick. Jeho působení dobře zapadlo do historického vývoje vídeňské atmosféry. On sám, původně fyzik, probudil k novému živoru tu tradici, která byla započata Machem a Boltzmannem a v určitém smyslu dále rozvíjena antimetafyzicky zaměřeným A. Stöhrem. (Ve Vídni po sobě následovali: Mach Bolzmann, Stöhr, Schlick; v Praze: Mach, Einstein, Frank).</w:t>
      </w:r>
    </w:p>
    <w:p>
      <w:pPr>
        <w:pStyle w:val="TextBody"/>
        <w:rPr>
          <w:i w:val="false"/>
          <w:i w:val="false"/>
          <w:iCs w:val="false"/>
        </w:rPr>
      </w:pPr>
      <w:r>
        <w:rPr>
          <w:i w:val="false"/>
          <w:iCs w:val="false"/>
        </w:rPr>
        <w:tab/>
        <w:t>Během let se kolem Schlicka soustředil kroužek, který sjednocoval různá úsilí ve směru vědeckého pojímání světa. Tato koncentrace vedla k plodnému vzájemnému podněcování. … Žádný z členů kroužku není tzv. „čistým“ filosofem, nýbrž všichni působí v jednotlivých vědních oborech. Pocházejí z různých vědeckých odvětví a původně z různých filosofických zaměření. Během let však ukazovala vzrůstající jednota, která byla důsledkem specificky vědeckého postoje: „Co se vůbec dá říci, dá se říci jasně“ (Wittgenstein); při rozdílnosti názorů je konečná shoda možná, tudíž i žádoucí. Stále zřetelněji se ukazovalo, že cílem všech není jen postoj bez metafyziky, nýbrž postoj antimetafyzický.</w:t>
      </w:r>
    </w:p>
    <w:p>
      <w:pPr>
        <w:pStyle w:val="TextBody"/>
        <w:rPr>
          <w:i w:val="false"/>
          <w:i w:val="false"/>
          <w:iCs w:val="false"/>
        </w:rPr>
      </w:pPr>
      <w:r>
        <w:rPr>
          <w:i w:val="false"/>
          <w:iCs w:val="false"/>
        </w:rPr>
        <w:tab/>
        <w:t>I v postoji vůči otázkám života lze dosáhnout pozoruhodné shody, i když tyto otázky se nenacházejí v popředí témat zkoumaných kroužkem. Tyto postoje mají z čistě vědeckého pohledu s vědeckým pojímáním světa příbuznost užší, než by se na první pohled mohlo zdát z hlediska čistě teoretického. Tak např. snahy o nové utváření hospodářských a společenských vztahů, o sjednocení lidstva, o obnovu školy a výchovy, ukazují vnitřní souvislost s vědeckým pojetím světa; ukazuje se, že členové kroužku přitakávají těmto snahám, sledují je se sympatiemi a někteří je i rázně podporují.</w:t>
      </w:r>
    </w:p>
    <w:p>
      <w:pPr>
        <w:pStyle w:val="TextBody"/>
        <w:rPr>
          <w:i w:val="false"/>
          <w:i w:val="false"/>
          <w:iCs w:val="false"/>
        </w:rPr>
      </w:pPr>
      <w:r>
        <w:rPr>
          <w:i w:val="false"/>
          <w:iCs w:val="false"/>
        </w:rPr>
        <w:tab/>
        <w:t>Vídeňský kroužek se nespokojuje s tím, že bude vykonávat kolektivní práci jakožto uzavřený okruh. Snaží se také soucítit  s živoucími hnutími současnosti, pokud se stavějí přátelsky k vědeckému pojetí světa a odvracejí se od metafyziky a teologie. Společnost Ernsta Macha je dnes tím místem, z něhož může kroužek oslovovat širší veřejnost. Tato společnost chce, jak hlásá ve svém programu, „podporovat a šířit vědecké pojetí světa. Bude pořádat přednášky a vydávat zprávy o okamžitém stavu vědeckého pojetí světa, aby tím ukázala sociálním a přírodním vědám význam exaktního bádání. Tak by se měly utvářet myšlenkové nástroje moderního empirismu, jichž je zapotřebí i pro veřejné a soukromé utváření života.“ Volbou svého názvu vyznačuje společnost své základní zaměření: věda bez metafyziky. Tím však společnost neprohlašuje nějaký programový souhlas s jednotlivými Machovými naukami. Vídeňský kroužek je přesvědčen, že svou spoluprací se Společností E. Macha plní požadavek dne: vytvářet myšlenkové nástroje pro všední den, pro všední den učenců, ale i pro všední den všech, kteří nějak spolupracují na vědomém utváření života. Intenzita života, patrná ve snahách o racionální přetváření společenského a vědeckého řádu, proniká i hnutím vědeckého pojetí světa. Současné situaci ve Vídni odpovídá, že při založení Společnosti E. Macha v listopadu 1928, byl jejím předsedou zvolen Schlick, kolem nějž se nejsilněji soustředila společná práce v oblasti vědeckého pojímání světa.</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II. Vědecké pojetí světa</w:t>
      </w:r>
    </w:p>
    <w:p>
      <w:pPr>
        <w:pStyle w:val="TextBody"/>
        <w:rPr/>
      </w:pPr>
      <w:r>
        <w:rPr>
          <w:i w:val="false"/>
          <w:iCs w:val="false"/>
        </w:rPr>
        <w:tab/>
        <w:t xml:space="preserve">Vědecké pojetí světa není ani tak charakterizováno vlastními tezemi, jako spíše zásadním postojem, hledisky a výzkumnými směry. Cílem je </w:t>
      </w:r>
      <w:r>
        <w:rPr>
          <w:b/>
          <w:bCs/>
          <w:i w:val="false"/>
          <w:iCs w:val="false"/>
        </w:rPr>
        <w:t>jednotná věda</w:t>
      </w:r>
      <w:r>
        <w:rPr>
          <w:i w:val="false"/>
          <w:iCs w:val="false"/>
        </w:rPr>
        <w:t xml:space="preserve">. Usiluje se o to, aby se výsledky jednotlivých badatelů v různých vědních oblastech dostaly do vzájemných souvislostí a souladu. Z tohoto vytyčeného cíle vyplývá důraz na </w:t>
      </w:r>
      <w:r>
        <w:rPr>
          <w:b/>
          <w:bCs/>
          <w:i w:val="false"/>
          <w:iCs w:val="false"/>
        </w:rPr>
        <w:t>kolektivní práci</w:t>
      </w:r>
      <w:r>
        <w:rPr>
          <w:i w:val="false"/>
          <w:iCs w:val="false"/>
        </w:rPr>
        <w:t xml:space="preserve">; odtud také kladení důrazu na to, co je intersubjektivně uchopitelné; odtud vychází hledání neutrálního formálního systému, symboliky odvozené od škváry historických jazyků. Usiluje se o čistotu a jasnost, temné dálky a nevyzpytatelné hlubiny jsou odmítány. Ve vědě nejsou žádné „hlubiny“ vše je na povrchu: vše prožívané tvoří složitou, ne vždy prohlédnutelnou a často jen v jednotlivostech uchopitelnou síť. Vše je lidem dostupné; a člověk je mírou všech věcí. Zde se ukazuje spřízněnost se sofisty, nikoli s platoniky; s epikurejci, nikoli s pythagorejci; se všemi, kteří zastávají pozemské bytí a pozemskost. Vědecký světový názor nezná </w:t>
      </w:r>
      <w:r>
        <w:rPr>
          <w:b/>
          <w:bCs/>
          <w:i w:val="false"/>
          <w:iCs w:val="false"/>
        </w:rPr>
        <w:t>žádné neřešitelné záhady.</w:t>
      </w:r>
      <w:r>
        <w:rPr>
          <w:i w:val="false"/>
          <w:iCs w:val="false"/>
        </w:rPr>
        <w:t xml:space="preserve"> Vyjasnění tradičních filosofických problémů vede k tomu, že se z části demaskují jako pseudoproblémy, zčásti se promění na problémy empirické a tím spadají pod soud zkušenostní vědy. V tomto vyjasňování problémů a výroků spočívá úloha filosofické práce, nikoli v budování vlastních „vědeckých“ výroků. Metoda tohoto vyjasňování je metodou </w:t>
      </w:r>
      <w:r>
        <w:rPr>
          <w:b/>
          <w:bCs/>
          <w:i w:val="false"/>
          <w:iCs w:val="false"/>
        </w:rPr>
        <w:t>logické analýzy</w:t>
      </w:r>
      <w:r>
        <w:rPr>
          <w:i w:val="false"/>
          <w:iCs w:val="false"/>
        </w:rPr>
        <w:t>, o níž Russell říká, že „pronikla postupně do filosofie kritickým zkoumáním matematiky. Domnívám se, že představuje týž druh pokroku, jaký byl do fyziky zaveden Galileim: jednotlivé výsledky nastupují na místo netestovaných obecností, doporučených pouze jistým odvoláním se na fantazii.“</w:t>
      </w:r>
    </w:p>
    <w:p>
      <w:pPr>
        <w:pStyle w:val="TextBody"/>
        <w:rPr/>
      </w:pPr>
      <w:r>
        <w:rPr>
          <w:i w:val="false"/>
          <w:iCs w:val="false"/>
        </w:rPr>
        <w:tab/>
        <w:t xml:space="preserve">Tato </w:t>
      </w:r>
      <w:r>
        <w:rPr>
          <w:b/>
          <w:bCs/>
          <w:i w:val="false"/>
          <w:iCs w:val="false"/>
        </w:rPr>
        <w:t xml:space="preserve">metoda logické analýzy </w:t>
      </w:r>
      <w:r>
        <w:rPr>
          <w:i w:val="false"/>
          <w:iCs w:val="false"/>
        </w:rPr>
        <w:t>je tím, čím se nový empirismus a pozitivizmus liší podstatně od dřívějšího empirismu a pozitivizmu, více biologicko – psychologicko orientovaných. Tvrdí-li někdo, že „Bůh existuje“, „prazákladem světa je nevědomí“, „v</w:t>
      </w:r>
    </w:p>
    <w:p>
      <w:pPr>
        <w:pStyle w:val="TextBody"/>
        <w:rPr>
          <w:i w:val="false"/>
          <w:i w:val="false"/>
          <w:iCs w:val="false"/>
        </w:rPr>
      </w:pPr>
      <w:r>
        <w:rPr>
          <w:i w:val="false"/>
          <w:iCs w:val="false"/>
        </w:rPr>
        <w:t>Živých bytostech existuje entelechie jakožto vůdčí princip“, neřekneme mu „to, co říkáš je nepravdivé“, nýbrž se ho zeptáme: „co svými výroky míníš?“ A pak se ukáže, že existuje ostrá hranice mezi dvěma druhy výroků. K jedněm patří ty výroky, které činí empirická věda; jejich smysl lze zjistit pomocí logické analýzy, přesněji: pomocí redukce na nejjednodušší výroky o empiricky daném. Ostatní výpovědi, k nimž náleží výše citované, se ukáží být zcela bez významu, bereme-li je tak, jak je míní metafyzici. Často lze přeměnit jejich význam tak, aby se z nich staly výroky empirické vědy; pak ovšem ztrácejí ten pocitový obsah, který je právě pro metafyziku podstatný. Metafyzikové a teologové věří, sami sebe nechápajíc, že svými výroky něco vypovídají, že vyjadřují nějaký stav věcí. Tato analýza však ukazuje,že tyto věty neříkají nic, nýbrž jsou jen výrazem nějakého životního pocitu. Vyjádřit něco takového může být jistě významným životním úkolem. Avšak adekvátním výrazovým prostředkem je zde umění, např. lyrika nebo hudba. Použije-li se místo toho jazyková výbava nějaké teorie, pak tu hrozí nebezpečí, že se bude předstírat vědecký obsah tam, kde žádný není. Chce-li metafyzik nebo teolog zachovat obvyklý jazykový šat, musí si toho být jasně vědom a zřetelně rozpoznat, že se nejedná o výklad, nýbrž o výraz, nikoli o teorii, sdělení nějakého poznatku, nýbrž o báseň či mýtus. Tvrdí-li nějaký mystik, že má zážitky nacházející se nad nebo za všemi pojmy, pak se s ním nelze přít. Ale nemůže o nich mluvit, neboť mluvit znamená uchopovat v pojmech, převádět zpětně na vědecky začlenitelné fakty.</w:t>
      </w:r>
    </w:p>
    <w:p>
      <w:pPr>
        <w:pStyle w:val="TextBody"/>
        <w:rPr>
          <w:i w:val="false"/>
          <w:i w:val="false"/>
          <w:iCs w:val="false"/>
        </w:rPr>
      </w:pPr>
      <w:r>
        <w:rPr>
          <w:i w:val="false"/>
          <w:iCs w:val="false"/>
        </w:rPr>
        <w:tab/>
        <w:t>Vědecké pojetí světa odmítá metafyzickou filosofii. Jak se ale mají vysvětlit bludné cesty metafyziky? Tuto otázku lze klást z mnoha hledisek: psychologického, sociologického nebo logického. Zkoumání v psychologickém směru se nacházejí teprve v počátečním stádiu; náběhy hlubšího vysvětlení spočívají snad ve zkoumání Freudovy psychoanalýzy. Stejně tak je tomu i se zkoumáními sociologickými; zmiňme teorii „ideologické nadstavby“. Na tomto otevřeném poli se vyplatí další výzkumy.</w:t>
      </w:r>
    </w:p>
    <w:p>
      <w:pPr>
        <w:pStyle w:val="TextBody"/>
        <w:rPr/>
      </w:pPr>
      <w:r>
        <w:rPr>
          <w:i w:val="false"/>
          <w:iCs w:val="false"/>
        </w:rPr>
        <w:tab/>
        <w:t xml:space="preserve">Dále je záslužné vyjasnění </w:t>
      </w:r>
      <w:r>
        <w:rPr>
          <w:b/>
          <w:bCs/>
          <w:i w:val="false"/>
          <w:iCs w:val="false"/>
        </w:rPr>
        <w:t>logického původu bludných cest metafyziky</w:t>
      </w:r>
      <w:r>
        <w:rPr>
          <w:i w:val="false"/>
          <w:iCs w:val="false"/>
        </w:rPr>
        <w:t xml:space="preserve">, zvláště pracemi Russella a Wittgensteina. V metafyzických teoriích se už i v kladení otázek skrývají dvě základní logické chyby: příliš těsná vazba na formu </w:t>
      </w:r>
      <w:r>
        <w:rPr>
          <w:b/>
          <w:bCs/>
          <w:i w:val="false"/>
          <w:iCs w:val="false"/>
        </w:rPr>
        <w:t>tradičních jazyků</w:t>
      </w:r>
      <w:r>
        <w:rPr>
          <w:i w:val="false"/>
          <w:iCs w:val="false"/>
        </w:rPr>
        <w:t xml:space="preserve"> a nejasnost logických výkonů myšlení. Běžný jazyk používá např. touž slovní formu, substantivum, jak pro věci (jablko), tak pro vlastnost (tvrdost), vztahy (přátelství), průběhy (spánek), tím svádí k věcnému pojímání funkčních pojmů (hypostazování, substancializace). Lze uvádět četné podobné příklady toho, jak jazyk svádí na bludné cesty, které se staly pro filosofy osudové.</w:t>
      </w:r>
    </w:p>
    <w:p>
      <w:pPr>
        <w:pStyle w:val="TextBody"/>
        <w:rPr/>
      </w:pPr>
      <w:r>
        <w:rPr>
          <w:i w:val="false"/>
          <w:iCs w:val="false"/>
        </w:rPr>
        <w:tab/>
        <w:t xml:space="preserve">Druhá podstatná chyba metafyziky spočívá v pojetí, podle nějž by mohlo </w:t>
      </w:r>
      <w:r>
        <w:rPr>
          <w:b/>
          <w:bCs/>
          <w:i w:val="false"/>
          <w:iCs w:val="false"/>
        </w:rPr>
        <w:t xml:space="preserve">myšlení </w:t>
      </w:r>
      <w:r>
        <w:rPr>
          <w:i w:val="false"/>
          <w:iCs w:val="false"/>
        </w:rPr>
        <w:t>vést samo od sebe, bez použití nějakého zkušenostního materiálu, k poznatkům, nebo že by alespoň mohlo z daných stavů věcí dospět usuzováním k novým obsahům. Logické zkoumání však  vede k výsledkům, že veškeré myšlení, veškeré usuzování nespočívá v ničem jiném, než v přechodu od jedněch vět k větám jiným, které neobsahují nic, co by už nebylo skryto v oněch větách. Není tudíž možné vyvinout metafyziku z „čistého myšlení“.</w:t>
      </w:r>
    </w:p>
    <w:p>
      <w:pPr>
        <w:pStyle w:val="TextBody"/>
        <w:rPr/>
      </w:pPr>
      <w:r>
        <w:rPr>
          <w:i w:val="false"/>
          <w:iCs w:val="false"/>
        </w:rPr>
        <w:tab/>
        <w:t xml:space="preserve">Tímto způsobem je pomocí logické analýzy překonána nejen metafyzika ve vlastním, klasickém smyslu slova, zvláště metafyzika scholastická a metafyzika systému německého idealismu, nýbrž i skrytá metafyzika kantovského a moderního </w:t>
      </w:r>
      <w:r>
        <w:rPr>
          <w:b/>
          <w:bCs/>
          <w:i w:val="false"/>
          <w:iCs w:val="false"/>
        </w:rPr>
        <w:t>apriorismu</w:t>
      </w:r>
      <w:r>
        <w:rPr>
          <w:i w:val="false"/>
          <w:iCs w:val="false"/>
        </w:rPr>
        <w:t>. Vědecké pojetí světa nezná žádné nepodmíněně platné poznání z čistého rozumu, žádné syntetické soudy a priori“, jako jsou ty, které jsou základem kantovské, a tím spíše veškeré před- a po-kantovské, ontologie a metafyziky. Soudy aritmetiky, geometrie, jisté principy fyziky, které Kant bral jako příklady apriorního poznání budou probrány za okamžik Právě v odmítnutímožnosti syntetického poznání a priori spočívá základní teze moderního empirismu. Vědecké pojetí světa zná jen zkušenostní věty o předmětech všeho druhu a analytické věty logiky a matematiky.</w:t>
      </w:r>
    </w:p>
    <w:p>
      <w:pPr>
        <w:pStyle w:val="TextBody"/>
        <w:rPr/>
      </w:pPr>
      <w:r>
        <w:rPr>
          <w:i w:val="false"/>
          <w:iCs w:val="false"/>
        </w:rPr>
        <w:tab/>
        <w:t xml:space="preserve">V odmítání otevřené metafyziky a skrytého apriorismu jsou všichni přívrženci vědeckého pojetí světa zajedno. Vídeňský kroužek však zastává nadto pojetí, že i výroky kritického realismu a idealismu o realitě a nerealitě vnějšího světa, psychiky jiných lidí, mají metafyzickou povahu, neboť podléhají týmž námitkám, jako výroky staré metafyziky: jsou beze smyslu, neboť nejsou verifikovatelné, nejsou věcné. </w:t>
      </w:r>
      <w:r>
        <w:rPr>
          <w:b/>
          <w:bCs/>
          <w:i w:val="false"/>
          <w:iCs w:val="false"/>
        </w:rPr>
        <w:t>Něco je „skutečné“ tím, že je začleněno do celkové budovy zkušenosti.</w:t>
      </w:r>
    </w:p>
    <w:p>
      <w:pPr>
        <w:pStyle w:val="TextBody"/>
        <w:rPr/>
      </w:pPr>
      <w:r>
        <w:rPr>
          <w:b/>
          <w:bCs/>
          <w:i w:val="false"/>
          <w:iCs w:val="false"/>
        </w:rPr>
        <w:tab/>
        <w:t xml:space="preserve">Názor, </w:t>
      </w:r>
      <w:r>
        <w:rPr>
          <w:i w:val="false"/>
          <w:iCs w:val="false"/>
        </w:rPr>
        <w:t>který metafyzikové zvláště zdůrazňovali jako zdroj poznání, vědecké pojetí světa vůbec neodmítá. Vyžaduje se však, aby krok za krokem bylo provedeno dodatečné racionální zdůvodnění poznatků, které máme díky názoru. Hledajícímu jsou dovoleny všechny prostředky. Nalezené však musí podstoupit přezkoušení. Odmítá se pojetí, které spatřuje v názoru vysoce hodnotný a do hloubky pronikající způsob poznání, který může sahat za smyslové zkušenostní obsahy a který by neměl být svazován těsnými pouty pojmového myšlení.</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4:00Z</dcterms:created>
  <dc:creator>Sousedik</dc:creator>
  <dc:description/>
  <cp:keywords/>
  <dc:language>en-US</dc:language>
  <cp:lastModifiedBy>Sousedik</cp:lastModifiedBy>
  <dcterms:modified xsi:type="dcterms:W3CDTF">2009-05-18T12:54:00Z</dcterms:modified>
  <cp:revision>2</cp:revision>
  <dc:subject/>
  <dc:title>Vědecké pojetí světa – Vídeňský kroužek</dc:title>
</cp:coreProperties>
</file>