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object w:dxaOrig="2296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2.5pt;width:50.2pt;height:47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2357499" r:id="rId2"/>
        </w:object>
      </w:r>
      <w:r>
        <w:rPr/>
        <w:t>Mezinárodní konference o historii hornictví a důlních prací na Vysočině „Stříbrná Jihlava 2010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8"/>
        </w:rPr>
        <w:t>I. cirkulář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volujeme si Vás pozvat na tradiční mezinárodní konferenci o historii hornictví a důlních prací na Vysočině „Stříbrná Jihlava 2010“, která se  uskuteční ve dnech </w:t>
      </w:r>
      <w:r>
        <w:rPr>
          <w:rFonts w:cs="Arial" w:ascii="Arial" w:hAnsi="Arial"/>
          <w:b/>
          <w:bCs/>
          <w:sz w:val="24"/>
        </w:rPr>
        <w:t>6. – 9. 10. 2010</w:t>
      </w:r>
      <w:r>
        <w:rPr>
          <w:rFonts w:cs="Arial" w:ascii="Arial" w:hAnsi="Arial"/>
          <w:sz w:val="24"/>
        </w:rPr>
        <w:t xml:space="preserve"> (středa – sobota) v Jihlavě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Přihlášky</w:t>
      </w:r>
      <w:r>
        <w:rPr>
          <w:rFonts w:cs="Arial" w:ascii="Arial" w:hAnsi="Arial"/>
          <w:sz w:val="22"/>
        </w:rPr>
        <w:t xml:space="preserve"> na konferenci zasílejte do </w:t>
      </w:r>
      <w:r>
        <w:rPr>
          <w:rFonts w:cs="Arial" w:ascii="Arial" w:hAnsi="Arial"/>
          <w:b/>
          <w:bCs/>
          <w:sz w:val="22"/>
        </w:rPr>
        <w:t>30. 4. 2010</w:t>
      </w:r>
      <w:r>
        <w:rPr>
          <w:rFonts w:cs="Arial" w:ascii="Arial" w:hAnsi="Arial"/>
          <w:sz w:val="22"/>
        </w:rPr>
        <w:t xml:space="preserve"> na adresu: Muzeum Vysočiny Jihlava, Pavla Starůstková, Masarykovo nám. 55, 586 01 Jihlava nebo elektronicky: </w:t>
      </w:r>
      <w:hyperlink r:id="rId4">
        <w:r>
          <w:rPr>
            <w:rStyle w:val="InternetLink"/>
            <w:rFonts w:cs="Arial" w:ascii="Arial" w:hAnsi="Arial"/>
            <w:sz w:val="22"/>
          </w:rPr>
          <w:t>starustkova@muzeum.ji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Konference </w:t>
      </w:r>
      <w:r>
        <w:rPr>
          <w:rFonts w:cs="Arial" w:ascii="Arial" w:hAnsi="Arial"/>
          <w:b/>
          <w:bCs/>
          <w:sz w:val="22"/>
        </w:rPr>
        <w:t>není</w:t>
      </w:r>
      <w:r>
        <w:rPr>
          <w:rFonts w:cs="Arial" w:ascii="Arial" w:hAnsi="Arial"/>
          <w:sz w:val="22"/>
        </w:rPr>
        <w:t xml:space="preserve"> úzce specializována jen na oblast Českomoravské vrchoviny, vítány jsou i příspěvky k historické těžbě nerostných surovin z okolních českých i evropských region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Názvy </w:t>
      </w:r>
      <w:r>
        <w:rPr>
          <w:rFonts w:cs="Arial" w:ascii="Arial" w:hAnsi="Arial"/>
          <w:b/>
          <w:bCs/>
          <w:sz w:val="22"/>
        </w:rPr>
        <w:t>příspěvků</w:t>
      </w:r>
      <w:r>
        <w:rPr>
          <w:rFonts w:cs="Arial" w:ascii="Arial" w:hAnsi="Arial"/>
          <w:sz w:val="22"/>
        </w:rPr>
        <w:t xml:space="preserve">, jména autorů, požadavky na techniku (data-dia projektor, meotar) uveďte v přihláš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ní délka příspěvků: 15 – 20 min., 30 normostran textu a 10 A4 stran přílo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zájmu nabízíme možnost prezentace v předsálí na panelech (prezentace v papírové podobě o velikosti A1). Panelová diskuze proběhne ve středu 6. 10.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ánujeme exkurzi na Pelhřimovsko v pátek 8.10.2010 (exkurzní poplatek 400/200 Kč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konference zajistíme již tradiční posezení s občerstvením na hradě Roštejně (ve čtvrtek 7.10. večer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kurzní poplatek činí 400,- Kč (15 EUR), studenti a důchodci 200,- Kč (8 EUR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adres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vla Starůstková, DiS, 567 573 890, Masarykovo nám. 55, 586 01 Jihlava nebo elektronicky: </w:t>
      </w:r>
      <w:hyperlink r:id="rId5">
        <w:r>
          <w:rPr>
            <w:rStyle w:val="InternetLink"/>
            <w:rFonts w:cs="Arial" w:ascii="Arial" w:hAnsi="Arial"/>
            <w:sz w:val="22"/>
          </w:rPr>
          <w:t>starustkova@muzeum.ji.cz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David Zimola, Muzeum Vysočiny Jihlava, Archeologické oddělení, Masarykovo nám. 55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86 01 Jihlava, 776 890 363, 567 573 890, e-mail: </w:t>
      </w:r>
      <w:hyperlink r:id="rId6">
        <w:r>
          <w:rPr>
            <w:rStyle w:val="InternetLink"/>
            <w:rFonts w:cs="Arial" w:ascii="Arial" w:hAnsi="Arial"/>
            <w:sz w:val="22"/>
          </w:rPr>
          <w:t>zimola@muzeum.ji.cz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Petr Hrubý, Archaia Brno, pracoviště Jihlava, Židovská 26, CZ-58601 Jihlava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tel.:0042 777 239 053, e-mail: </w:t>
      </w:r>
      <w:hyperlink r:id="rId7">
        <w:r>
          <w:rPr>
            <w:rStyle w:val="InternetLink"/>
            <w:rFonts w:cs="Arial" w:ascii="Arial" w:hAnsi="Arial"/>
            <w:sz w:val="22"/>
          </w:rPr>
          <w:t>archaiajihlava@volny.cz</w:t>
        </w:r>
      </w:hyperlink>
    </w:p>
    <w:sectPr>
      <w:headerReference w:type="default" r:id="rId8"/>
      <w:type w:val="nextPage"/>
      <w:pgSz w:w="11906" w:h="16838"/>
      <w:pgMar w:left="1134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arustkova@muzeum.ji.cz" TargetMode="External"/><Relationship Id="rId5" Type="http://schemas.openxmlformats.org/officeDocument/2006/relationships/hyperlink" Target="mailto:starustkova@muzeum.ji.cz" TargetMode="External"/><Relationship Id="rId6" Type="http://schemas.openxmlformats.org/officeDocument/2006/relationships/hyperlink" Target="mailto:zimola@muzeum.ji.cz" TargetMode="External"/><Relationship Id="rId7" Type="http://schemas.openxmlformats.org/officeDocument/2006/relationships/hyperlink" Target="mailto:archaiajihlava@volny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48:00Z</dcterms:created>
  <dc:creator>bbb</dc:creator>
  <dc:description/>
  <dc:language>en-US</dc:language>
  <cp:lastModifiedBy>Starůstková</cp:lastModifiedBy>
  <cp:lastPrinted>2007-06-25T17:04:00Z</cp:lastPrinted>
  <dcterms:modified xsi:type="dcterms:W3CDTF">2010-02-05T06:23:00Z</dcterms:modified>
  <cp:revision>36</cp:revision>
  <dc:subject/>
  <dc:title>Muzeum Vysočiny Jihlava, Muzeum Vysočiny Havlíčkův Brod, Muzeum Vysočiny Pelhřimov, Muzeum Vysočiny Třebíč, Hrad Kámen, SOKA Havlíčkův Brod, SOKA Pelhřimov, SOKA Jihlava, Horácké divadlo Jihlava, Archaia Brno, o</dc:title>
</cp:coreProperties>
</file>